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Finanze_13_12_00</w:t>
      </w:r>
    </w:p>
    <w:p>
      <w:pPr>
        <w:pStyle w:val="Normal"/>
        <w:widowControl/>
        <w:bidi w:val="0"/>
        <w:jc w:val="left"/>
        <w:rPr/>
      </w:pPr>
      <w:r>
        <w:rPr/>
        <w:t>MINISTERO DELLE FINANZE</w:t>
      </w:r>
    </w:p>
    <w:p>
      <w:pPr>
        <w:pStyle w:val="Normal"/>
        <w:widowControl/>
        <w:bidi w:val="0"/>
        <w:jc w:val="left"/>
        <w:rPr/>
      </w:pPr>
      <w:r>
        <w:rPr/>
        <w:t>DECRETO 13 dicembre 2000</w:t>
      </w:r>
    </w:p>
    <w:p>
      <w:pPr>
        <w:pStyle w:val="Normal"/>
        <w:widowControl/>
        <w:bidi w:val="0"/>
        <w:jc w:val="left"/>
        <w:rPr/>
      </w:pPr>
      <w:r>
        <w:rPr/>
        <w:t>Approvazione di n. 20 questionari per gli studi di settore relativi ad attività imprenditoriali nel settore delle manifatture, dei servizi, del commercio e ad attività professionali. (GU n. 15 del 19-1-2001 - Suppl. Ordinario n.12)</w:t>
      </w:r>
    </w:p>
    <w:p>
      <w:pPr>
        <w:pStyle w:val="Normal"/>
        <w:widowControl/>
        <w:bidi w:val="0"/>
        <w:jc w:val="left"/>
        <w:rPr/>
      </w:pPr>
      <w:r>
        <w:rPr/>
        <w:t>IL DIRETTORE GENERALE del Dipartimento delle entrate Visto l'art. 62-bis del decreto-legge 30 agosto 1993, n. 331, convertito, con modificazioni, dalla legge 29 ottobre 1993, n. 427, che prevede, da parte degli uffici del Dipartimento delle entrate del Ministero delle finanze, l'elaborazione di appositi studi di settore in relazione ai vari settori economici;</w:t>
      </w:r>
    </w:p>
    <w:p>
      <w:pPr>
        <w:pStyle w:val="Normal"/>
        <w:widowControl/>
        <w:bidi w:val="0"/>
        <w:jc w:val="left"/>
        <w:rPr/>
      </w:pPr>
      <w:r>
        <w:rPr/>
        <w:t>Visto l'art. 3, comma 121, della legge 23 dicembre 1996, n. 662, che stabilisce che i soggetti che hanno dichiarato ricavi derivanti dall'esercizio di attività di impresa di cui all'art. 53, comma 1, ad esclusione di quelli indicati alla lettera c), del testo unico delle imposte sui redditi, approvato con decreto del Presidente della Repubblica 22 dicembre 1986, n. 917, o compensi derivanti dall'esercizio di arti e professioni di ammontare non superiore a lire dieci miliardi sono tenuti a fornire all'Amministrazione finanziaria i dati contabili ed extracontabili necessari per l'elaborazione degli studi di settore;</w:t>
      </w:r>
    </w:p>
    <w:p>
      <w:pPr>
        <w:pStyle w:val="Normal"/>
        <w:widowControl/>
        <w:bidi w:val="0"/>
        <w:jc w:val="left"/>
        <w:rPr/>
      </w:pPr>
      <w:r>
        <w:rPr/>
        <w:t>Visto l'art. 3, comma 121, della citata legge n. 662 del 1996, che stabilisce che per la comunicazione dei dati contabili ed extracontabili necessari per l'elaborazione degli studi di settore l'Amministrazione finanziaria invia ai contribuenti appositi questionari, approvati con decreti del Ministro delle finanze, da pubblicare nella Gazzetta Ufficiale;</w:t>
      </w:r>
    </w:p>
    <w:p>
      <w:pPr>
        <w:pStyle w:val="Normal"/>
        <w:widowControl/>
        <w:bidi w:val="0"/>
        <w:jc w:val="left"/>
        <w:rPr/>
      </w:pPr>
      <w:r>
        <w:rPr/>
        <w:t>Visto il decreto ministeriale del 22 marzo 1997, pubblicato nella Gazzetta Ufficiale del 4 aprile 1997, con il quale sono stabilite le modalità per la compilazione e l'invio all'Amministrazione finanziaria dei questionari per gli studi di settore;</w:t>
      </w:r>
    </w:p>
    <w:p>
      <w:pPr>
        <w:pStyle w:val="Normal"/>
        <w:widowControl/>
        <w:bidi w:val="0"/>
        <w:jc w:val="left"/>
        <w:rPr/>
      </w:pPr>
      <w:r>
        <w:rPr/>
        <w:t>Visto l'art. 3 dello stesso decreto ministeriale del 22 marzo 1997, che prevede che i decreti di approvazione dei questionari stabiliscono i termini di presentazione all'Amministrazione finanziaria dei questionari stessi;</w:t>
      </w:r>
    </w:p>
    <w:p>
      <w:pPr>
        <w:pStyle w:val="Normal"/>
        <w:widowControl/>
        <w:bidi w:val="0"/>
        <w:jc w:val="left"/>
        <w:rPr/>
      </w:pPr>
      <w:r>
        <w:rPr/>
        <w:t>Visto l'art. 9-bis, comma 3, della legge 28 maggio 1997, n. 140, che stabilisce che gli anni di riferimento per gli adempimenti di cui al comma 121 dell'art. 3 della legge 23 dicembre 1996, n. 662, possono essere modificati con decreto ministeriale;</w:t>
      </w:r>
    </w:p>
    <w:p>
      <w:pPr>
        <w:pStyle w:val="Normal"/>
        <w:widowControl/>
        <w:bidi w:val="0"/>
        <w:jc w:val="left"/>
        <w:rPr/>
      </w:pPr>
      <w:r>
        <w:rPr/>
        <w:t>Visto l'art. 10 della legge 8 maggio 1998, n. 146, che individua le modalità di utilizzazione degli studi di settore in sede di accertamento nonché le cause di esclusione degli stessi;</w:t>
      </w:r>
    </w:p>
    <w:p>
      <w:pPr>
        <w:pStyle w:val="Normal"/>
        <w:widowControl/>
        <w:bidi w:val="0"/>
        <w:jc w:val="left"/>
        <w:rPr/>
      </w:pPr>
      <w:r>
        <w:rPr/>
        <w:t>Visto il decreto ministeriale 31 luglio 1998, e successive modificazioni, pubblicato nella Gazzetta Ufficiale n. 187 del 12 agosto 1998, concernente le modalità tecniche di trasmissione telematica delle dichiarazioni;</w:t>
      </w:r>
    </w:p>
    <w:p>
      <w:pPr>
        <w:pStyle w:val="Normal"/>
        <w:widowControl/>
        <w:bidi w:val="0"/>
        <w:jc w:val="left"/>
        <w:rPr/>
      </w:pPr>
      <w:r>
        <w:rPr/>
        <w:t>Visto il decreto dirigenziale 18 febbraio 1999, pubblicato nella Gazzetta Ufficiale n. 44 del 23 febbraio 1999, concernente i criteri per l'individuazione di altri soggetti abilitati alla trasmissione telematica delle dichiarazioni;</w:t>
      </w:r>
    </w:p>
    <w:p>
      <w:pPr>
        <w:pStyle w:val="Normal"/>
        <w:widowControl/>
        <w:bidi w:val="0"/>
        <w:jc w:val="left"/>
        <w:rPr/>
      </w:pPr>
      <w:r>
        <w:rPr/>
        <w:t>Visto il decreto ministeriale 12 luglio 2000, concernente l'individuazione di altri incaricati alla trasmissione telematica delle dichiarazioni;</w:t>
      </w:r>
    </w:p>
    <w:p>
      <w:pPr>
        <w:pStyle w:val="Normal"/>
        <w:widowControl/>
        <w:bidi w:val="0"/>
        <w:jc w:val="left"/>
        <w:rPr/>
      </w:pPr>
      <w:r>
        <w:rPr/>
        <w:t>Visti gli articoli 3, comma 2, e 16 del decreto legislativo 3 febbraio 1993, n. 29, come modificato dal decreto legislativo 31 marzo 1998, n. 80, concernenti l'esercizio dei poteri e le attribuzioni dei dirigenti generali;</w:t>
      </w:r>
    </w:p>
    <w:p>
      <w:pPr>
        <w:pStyle w:val="Normal"/>
        <w:widowControl/>
        <w:bidi w:val="0"/>
        <w:jc w:val="left"/>
        <w:rPr/>
      </w:pPr>
      <w:r>
        <w:rPr/>
        <w:t>Visto l'art. 13 della citata legge 8 maggio 1998, n. 146, in base al quale devono essere adottati dal Ministro delle finanze esclusivamente i provvedimenti che sono espressione del potere di indirizzo politico-amministrativo, di cui agli articoli 3, comma 1, e 14 del decreto legislativo 3 febbraio 1993, n. 29;</w:t>
      </w:r>
    </w:p>
    <w:p>
      <w:pPr>
        <w:pStyle w:val="Normal"/>
        <w:widowControl/>
        <w:bidi w:val="0"/>
        <w:jc w:val="left"/>
        <w:rPr/>
      </w:pPr>
      <w:r>
        <w:rPr/>
        <w:t>Considerato che occorre stabilire le caratteristiche e le modalità di predisposizione dei predetti dati da trasmettere all'Amministrazione finanziaria in via telematica;</w:t>
      </w:r>
    </w:p>
    <w:p>
      <w:pPr>
        <w:pStyle w:val="Normal"/>
        <w:widowControl/>
        <w:bidi w:val="0"/>
        <w:jc w:val="left"/>
        <w:rPr/>
      </w:pPr>
      <w:r>
        <w:rPr/>
        <w:t>Considerato che i questionari per gli studi di settore, destinati ai soggetti con domicilio fiscale nella provincia di Bolzano, saranno tradotti e stampati anche in lingua tedesca, nel rispetto della normativa vigente in materia di bilinguismo nella detta provincia e che, a causa di tali attività, si restringono i tempi a disposizione dei contribuenti interessati per la compilazione e spedizione dei detti questionari;</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1. Sono approvati, con le relative istruzioni, gli annessi questionari recanti i dati contabili ed extracontabili necessari per l'elaborazione degli studi di settore, che devono essere compilati dai contribuenti che nel 1999 hanno esercitato in via prevalente una delle seguenti attività:</w:t>
      </w:r>
    </w:p>
    <w:p>
      <w:pPr>
        <w:pStyle w:val="Normal"/>
        <w:widowControl/>
        <w:bidi w:val="0"/>
        <w:jc w:val="left"/>
        <w:rPr/>
      </w:pPr>
      <w:r>
        <w:rPr/>
        <w:t>a) fabbricazione di olio di oliva grezzo - codice attività 15.41.1, fabbricazione di olio da semi oleosi grezzi - codice attività 15.41.2, fabbricazione di olio di oliva raffinato - codice attività 15.42.1, fabbricazione di olio e grassi da semi e da frutti oleosi raffinati, codice attività, 15.42.2 (questionario SD11);</w:t>
      </w:r>
    </w:p>
    <w:p>
      <w:pPr>
        <w:pStyle w:val="Normal"/>
        <w:widowControl/>
        <w:bidi w:val="0"/>
        <w:jc w:val="left"/>
        <w:rPr/>
      </w:pPr>
      <w:r>
        <w:rPr/>
        <w:t>b) laboratori di corniciai, codice attività 20.51.2 (questionario SD23);</w:t>
      </w:r>
    </w:p>
    <w:p>
      <w:pPr>
        <w:pStyle w:val="Normal"/>
        <w:widowControl/>
        <w:bidi w:val="0"/>
        <w:jc w:val="left"/>
        <w:rPr/>
      </w:pPr>
      <w:r>
        <w:rPr/>
        <w:t>c) recupero e preparazione per il riciclaggio di cascami e rottami metallici, codice attività 37.10.0, recupero e preparazione per il riciclaggio di materiale plastico per la produzione di materie prime plastiche, resine sintetiche, codice attività 37.20.1, recupero e preparazione per il riciclaggio dei rifiuti solidi urbani, industriali e biomasse, codice attività 37.20.2 (questionario SD30);</w:t>
      </w:r>
    </w:p>
    <w:p>
      <w:pPr>
        <w:pStyle w:val="Normal"/>
        <w:widowControl/>
        <w:bidi w:val="0"/>
        <w:jc w:val="left"/>
        <w:rPr/>
      </w:pPr>
      <w:r>
        <w:rPr/>
        <w:t>d) fabbricazione di saponi, detersivi e detergenti e di agenti organici tensioattivi, codice attività 24.51.1, fabbricazione di specialità chimiche per uso domestico e per manutenzione - codice attività 24.51.2, fabbricazione di profumi e prodotti per toletta - codice attività 24.52.0, fabbricazione di oli essenziali - codice attività 24.63.0 (questionario SD31);</w:t>
      </w:r>
    </w:p>
    <w:p>
      <w:pPr>
        <w:pStyle w:val="Normal"/>
        <w:widowControl/>
        <w:bidi w:val="0"/>
        <w:jc w:val="left"/>
        <w:rPr/>
      </w:pPr>
      <w:r>
        <w:rPr/>
        <w:t>e) consulenze fornite da agrotecnici e periti agrari - codice attività 74.14.B (questionario SK24);</w:t>
      </w:r>
    </w:p>
    <w:p>
      <w:pPr>
        <w:pStyle w:val="Normal"/>
        <w:widowControl/>
        <w:bidi w:val="0"/>
        <w:jc w:val="left"/>
        <w:rPr/>
      </w:pPr>
      <w:r>
        <w:rPr/>
        <w:t>f) consulenze fornite da agronomi - codice attività 74.14.A (questionario SK25);</w:t>
      </w:r>
    </w:p>
    <w:p>
      <w:pPr>
        <w:pStyle w:val="Normal"/>
        <w:widowControl/>
        <w:bidi w:val="0"/>
        <w:jc w:val="left"/>
        <w:rPr/>
      </w:pPr>
      <w:r>
        <w:rPr/>
        <w:t>g) riparazione di calzature e di altri articoli in cuoio - codice attività 52.71.0 (questionario SG38);</w:t>
      </w:r>
    </w:p>
    <w:p>
      <w:pPr>
        <w:pStyle w:val="Normal"/>
        <w:widowControl/>
        <w:bidi w:val="0"/>
        <w:jc w:val="left"/>
        <w:rPr/>
      </w:pPr>
      <w:r>
        <w:rPr/>
        <w:t>h) agenzie di concessione degli spazi pubblicitari - codice attività 74.40.2 (questionario SG42);</w:t>
      </w:r>
    </w:p>
    <w:p>
      <w:pPr>
        <w:pStyle w:val="Normal"/>
        <w:widowControl/>
        <w:bidi w:val="0"/>
        <w:jc w:val="left"/>
        <w:rPr/>
      </w:pPr>
      <w:r>
        <w:rPr/>
        <w:t xml:space="preserve">i) </w:t>
      </w:r>
      <w:r>
        <w:rPr>
          <w:b/>
        </w:rPr>
        <w:t>riparazione di apparecchi elettrici per la casa - codice attività 52.72.0 (questionario SG48);</w:t>
      </w:r>
    </w:p>
    <w:p>
      <w:pPr>
        <w:pStyle w:val="Normal"/>
        <w:widowControl/>
        <w:bidi w:val="0"/>
        <w:jc w:val="left"/>
        <w:rPr/>
      </w:pPr>
      <w:r>
        <w:rPr/>
        <w:t>l) confezionamento di generi alimentari - codice attività 74.82.1, confezionamento di generi non alimentari - codice attività 74.82.2 (questionario SG52);</w:t>
      </w:r>
    </w:p>
    <w:p>
      <w:pPr>
        <w:pStyle w:val="Normal"/>
        <w:widowControl/>
        <w:bidi w:val="0"/>
        <w:jc w:val="left"/>
        <w:rPr/>
      </w:pPr>
      <w:r>
        <w:rPr/>
        <w:t>m) organizzazione di convegni - codice attività 74.83.1, traduzioni e interpretariato, codice attività 74.83.3 (questionario SG53);</w:t>
      </w:r>
    </w:p>
    <w:p>
      <w:pPr>
        <w:pStyle w:val="Normal"/>
        <w:widowControl/>
        <w:bidi w:val="0"/>
        <w:jc w:val="left"/>
        <w:rPr/>
      </w:pPr>
      <w:r>
        <w:rPr/>
        <w:t>n) sale giochi e biliardi - codice attività 92.34.2, altre attività di intrattenimento e spettacolo (solo se svolta da gestori di apparecchi di intrattenimento) - codice attività 92.34.4 (questionario SG54);</w:t>
      </w:r>
    </w:p>
    <w:p>
      <w:pPr>
        <w:pStyle w:val="Normal"/>
        <w:widowControl/>
        <w:bidi w:val="0"/>
        <w:jc w:val="left"/>
        <w:rPr/>
      </w:pPr>
      <w:r>
        <w:rPr/>
        <w:t>o) servizi di pompe funebri e attività connesse - codice attività 93.03.0 (questionario SG55);</w:t>
      </w:r>
    </w:p>
    <w:p>
      <w:pPr>
        <w:pStyle w:val="Normal"/>
        <w:widowControl/>
        <w:bidi w:val="0"/>
        <w:jc w:val="left"/>
        <w:rPr/>
      </w:pPr>
      <w:r>
        <w:rPr/>
        <w:t>p) servizi di ristorazione in self-service - codice attività 55.30.4, mense - codice attività 55.51.0, fornitura di pasti preparati, codice attività 55.52.0 (questionario SG76);</w:t>
      </w:r>
    </w:p>
    <w:p>
      <w:pPr>
        <w:pStyle w:val="Normal"/>
        <w:widowControl/>
        <w:bidi w:val="0"/>
        <w:jc w:val="left"/>
        <w:rPr/>
      </w:pPr>
      <w:r>
        <w:rPr/>
        <w:t>q) attività delle agenzie di viaggi e turismo (compresi i tour operators) - codice attività 63.30.1 (questionario SG78);</w:t>
      </w:r>
    </w:p>
    <w:p>
      <w:pPr>
        <w:pStyle w:val="Normal"/>
        <w:widowControl/>
        <w:bidi w:val="0"/>
        <w:jc w:val="left"/>
        <w:rPr/>
      </w:pPr>
      <w:r>
        <w:rPr/>
        <w:t>r) studi di promozione pubblicitaria - codice attività 74.40.1, pubbliche relazioni, codice attività 74.14.5 (questionario SG82);</w:t>
      </w:r>
    </w:p>
    <w:p>
      <w:pPr>
        <w:pStyle w:val="Normal"/>
        <w:widowControl/>
        <w:bidi w:val="0"/>
        <w:jc w:val="left"/>
        <w:rPr/>
      </w:pPr>
      <w:r>
        <w:rPr/>
        <w:t>s) gestione di piscine - codice attività 92.61.2, gestione di campi da tennis - codice attività 92.61.3, gestione di impianti polivalenti - codice attività 92.61.4, gestione di altri impianti sportivi - codice attività 92.61.5, gestione di palestre - codice attività 92.61.6 (questionario SG83);</w:t>
      </w:r>
    </w:p>
    <w:p>
      <w:pPr>
        <w:pStyle w:val="Normal"/>
        <w:widowControl/>
        <w:bidi w:val="0"/>
        <w:jc w:val="left"/>
        <w:rPr/>
      </w:pPr>
      <w:r>
        <w:rPr/>
        <w:t>t) discoteche, sale da ballo, night clubs e simili - codice attività 92.34.1 (questionario SG85);</w:t>
      </w:r>
    </w:p>
    <w:p>
      <w:pPr>
        <w:pStyle w:val="Normal"/>
        <w:widowControl/>
        <w:bidi w:val="0"/>
        <w:jc w:val="left"/>
        <w:rPr/>
      </w:pPr>
      <w:r>
        <w:rPr/>
        <w:t>u) commercio al dettaglio di giornali, riviste e periodici - codice attività 52.47.2 (questionario SM13);</w:t>
      </w:r>
    </w:p>
    <w:p>
      <w:pPr>
        <w:pStyle w:val="Normal"/>
        <w:widowControl/>
        <w:bidi w:val="0"/>
        <w:jc w:val="left"/>
        <w:rPr/>
      </w:pPr>
      <w:r>
        <w:rPr>
          <w:b/>
        </w:rPr>
        <w:t>v) commercio al dettaglio di combustibili per uso domestico - codice attività 52.48.7 (questionario SM39).</w:t>
      </w:r>
    </w:p>
    <w:p>
      <w:pPr>
        <w:pStyle w:val="Normal"/>
        <w:widowControl/>
        <w:bidi w:val="0"/>
        <w:jc w:val="left"/>
        <w:rPr/>
      </w:pPr>
      <w:r>
        <w:rPr/>
        <w:t>2. Ai fini degli adempimenti di cui all'art. 3, comma 121, della legge 23 dicembre 1996, n. 662, ogni riferimento all'anno 1995 Ò sostituito da quello all'anno 1999.</w:t>
      </w:r>
    </w:p>
    <w:p>
      <w:pPr>
        <w:pStyle w:val="Normal"/>
        <w:widowControl/>
        <w:bidi w:val="0"/>
        <w:jc w:val="left"/>
        <w:rPr/>
      </w:pPr>
      <w:r>
        <w:rPr/>
        <w:t>Art. 2.</w:t>
      </w:r>
    </w:p>
    <w:p>
      <w:pPr>
        <w:pStyle w:val="Normal"/>
        <w:widowControl/>
        <w:bidi w:val="0"/>
        <w:jc w:val="left"/>
        <w:rPr/>
      </w:pPr>
      <w:r>
        <w:rPr/>
        <w:t>1. Per la stampa dei questionari di cui all'art. 1 devono essere utilizzati il colore ciano e il colore nero per i questionari indicati dalla lettera a) alla lettera d); il colore giallo e il colore nero per i questionari indicati alle lettere e) ed f); il colore magenta e il colore nero per i questionari indicati dalla lettera g) alla lettera t); il colore viola e il colore nero per i questionari indicati alle lettere u) e v), ovvero puŒ essere utilizzato, per tutti i questionari, il solo colore nero.</w:t>
      </w:r>
    </w:p>
    <w:p>
      <w:pPr>
        <w:pStyle w:val="Normal"/>
        <w:widowControl/>
        <w:bidi w:val="0"/>
        <w:jc w:val="left"/>
        <w:rPr/>
      </w:pPr>
      <w:r>
        <w:rPr/>
        <w:t>2. I questionari di cui all'art. 1 del presente decreto sono resi disponibili gratuitamente dal Ministero delle finanze in formato elettronico e possono essere utilizzati prelevandoli dal sito Internet www.finanze.it.</w:t>
      </w:r>
    </w:p>
    <w:p>
      <w:pPr>
        <w:pStyle w:val="Normal"/>
        <w:widowControl/>
        <w:bidi w:val="0"/>
        <w:jc w:val="left"/>
        <w:rPr/>
      </w:pPr>
      <w:r>
        <w:rPr/>
        <w:t>3. I medesimi questionari possono essere altresì prelevati da altri siti Internet a condizione che gli stessi rechino l'indirizzo del sito dal quale sono stati prelevati nonché gli estremi del presente decreto.</w:t>
      </w:r>
    </w:p>
    <w:p>
      <w:pPr>
        <w:pStyle w:val="Normal"/>
        <w:widowControl/>
        <w:bidi w:val="0"/>
        <w:jc w:val="left"/>
        <w:rPr/>
      </w:pPr>
      <w:r>
        <w:rPr/>
        <w:t>Art. 3.</w:t>
      </w:r>
    </w:p>
    <w:p>
      <w:pPr>
        <w:pStyle w:val="Normal"/>
        <w:widowControl/>
        <w:bidi w:val="0"/>
        <w:jc w:val="left"/>
        <w:rPr/>
      </w:pPr>
      <w:r>
        <w:rPr/>
        <w:t>1. I questionari, debitamente compilati e sottoscritti, devono essere inviati entro il 18 aprile 2001 al centro di servizio delle imposte dirette ed indirette indicato nell'allegato</w:t>
      </w:r>
    </w:p>
    <w:p>
      <w:pPr>
        <w:pStyle w:val="Normal"/>
        <w:widowControl/>
        <w:bidi w:val="0"/>
        <w:jc w:val="left"/>
        <w:rPr/>
      </w:pPr>
      <w:r>
        <w:rPr/>
        <w:t>1. I contribuenti con domicilio fiscale nella provincia di Bolzano devono inviare i questionari entro il 31 maggio 2001.</w:t>
      </w:r>
    </w:p>
    <w:p>
      <w:pPr>
        <w:pStyle w:val="Normal"/>
        <w:widowControl/>
        <w:bidi w:val="0"/>
        <w:jc w:val="left"/>
        <w:rPr/>
      </w:pPr>
      <w:r>
        <w:rPr/>
        <w:t>2. I contribuenti che ricevono uno dei questionari indicati all'art. 1 del presente decreto, non corrispondente all'attività esercitata in via prevalente nel 1999, per la quale Ò stato approvato il relativo questionario con i decreti ministeriali del 18 aprile 1997, 12 giugno 1997, 3 luglio 1997, 5 dicembre 1997, 10 febbraio 1998, 10 agosto 1998 e 26 novembre 1999, se non hanno provveduto alla compilazione e trasmissione di quest'ultimo questionario possono ottenere, senza applicazione di sanzioni, gli effetti della dichiarazione di variazione di attività disciplinata dall'art. 35 del decreto del Presidente della Repubblica 26 ottobre 1972, n. 633, compilando il questionario ricevuto.</w:t>
      </w:r>
    </w:p>
    <w:p>
      <w:pPr>
        <w:pStyle w:val="Normal"/>
        <w:widowControl/>
        <w:bidi w:val="0"/>
        <w:jc w:val="left"/>
        <w:rPr/>
      </w:pPr>
      <w:r>
        <w:rPr/>
        <w:t>3. I contribuenti che ricevono uno dei questionari indicati all'art. 1 del presente decreto, non corrispondente all'attività esercitata in via prevalente nel 1999, per la quale Ò stato approvato il relativo questionario con il decreto dirigenziale del 23 ottobre 2000 possono ottenere, senza applicazione di sanzioni, gli effetti della dichiarazione di variazione di attività disciplinata dall'art. 35 del decreto del Presidente della Repubblica 26 ottobre 1972, n. 633, solo compilando il questionario approvato con il predetto decreto dirigenziale del 23 ottobre 2000 ed inviandolo nei termini previsti dal comma 1 o dall'art. 4.</w:t>
      </w:r>
    </w:p>
    <w:p>
      <w:pPr>
        <w:pStyle w:val="Normal"/>
        <w:widowControl/>
        <w:bidi w:val="0"/>
        <w:jc w:val="left"/>
        <w:rPr/>
      </w:pPr>
      <w:r>
        <w:rPr/>
        <w:t>Art. 4.</w:t>
      </w:r>
    </w:p>
    <w:p>
      <w:pPr>
        <w:pStyle w:val="Normal"/>
        <w:widowControl/>
        <w:bidi w:val="0"/>
        <w:jc w:val="left"/>
        <w:rPr/>
      </w:pPr>
      <w:r>
        <w:rPr/>
        <w:t>1. Gli utenti del servizio telematico, diversi dalle banche e dalle Poste italiane S.p.a., che intendono trasmettere i dati dei modelli di cui all'art. 1 in via telematica, devono effettuare la predetta trasmissione entro il 15 maggio 2001, secondo le specifiche tecniche che saranno indicate con successivo decreto.</w:t>
      </w:r>
    </w:p>
    <w:p>
      <w:pPr>
        <w:pStyle w:val="Normal"/>
        <w:widowControl/>
        <w:bidi w:val="0"/>
        <w:jc w:val="left"/>
        <w:rPr/>
      </w:pPr>
      <w:r>
        <w:rPr/>
        <w:t>Gli utenti del servizio telematico, diversi dalle banche e dalle Poste italiane S.p.a., con domicilio fiscale nella provincia di Bolzano devono effettuare tale trasmissione entro il 15 giugno 2001.</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3 dicembre 2000</w:t>
      </w:r>
    </w:p>
    <w:p>
      <w:pPr>
        <w:pStyle w:val="Normal"/>
        <w:widowControl/>
        <w:bidi w:val="0"/>
        <w:jc w:val="left"/>
        <w:rPr/>
      </w:pPr>
      <w:r>
        <w:rPr/>
        <w:t>Allegati omess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5</Words>
  <Characters>11380</Characters>
  <CharactersWithSpaces>92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3:44:00Z</dcterms:created>
  <dc:creator>Giovanni Tucci</dc:creator>
  <dc:description/>
  <dc:language>en-US</dc:language>
  <cp:lastModifiedBy/>
  <dcterms:modified xsi:type="dcterms:W3CDTF">2001-01-22T13:45:00Z</dcterms:modified>
  <cp:revision>1</cp:revision>
  <dc:subject/>
  <dc:title>Dm_Finanze_13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