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Finanze_11_2_97_3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ministeriale 11 febbraio 1997, n. 37 (in Gazz. Uff., 5 marzo, n. 53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olamento recante norme relative all'esercizio del potere di autotutela da parte degli organi dell'Amministrazione finanziar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reambol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Omissis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rgani competenti per l'esercizio del potere di annullamento e di revoca d'ufficio o di rinuncia all'imposizione in caso di autoaccertamen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potere di annullamento e di revoca o di rinuncia all'imposizione in caso di autoaccertamento spetta all'ufficio che ha emanato l'atto illegittimo o che è competente per gli accertamenti d'ufficio ovvero in via sostitutiva, in caso di grave inerzia, alla Direzione regionale o compartimentale dalla quale l'ufficio stesso dipend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potesi di annullamento d'ufficio o di rinuncia all'imposizione in caso di autoaccertamen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'Amministrazione finanziaria può procedere, in tutto o in parte, all'annullamento o alla rinuncia all'imposizione in caso di autoaccertamento, senza necessità di istanza di parte, anche in pendenza di giudizio o in caso di non impugnabilità, nei casi in cui sussista illegittimità dell'atto o dell'imposizione, quali tra l'altro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errore di persona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evidente errore logico o di calcolo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errore sul presupposto dell'imposta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doppia imposizion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e) mancata considerazione di pagamenti di imposta, regolarmente eseguit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f) mancanza di documentazione successivamente sanata, non oltre i termini di decadenza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g) sussistenza dei requisiti per fruire di deduzioni, detrazioni o regimi agevolativi, precedentemente negat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h) errore materiale del contribuente, facilmente riconoscibile dall'Amministr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Non si procede all'annullamento d'ufficio, o alla rinuncia all'imposizione in caso di autoaccertamento, per motivi sui quali sia intervenuta sentenza passata in giudicato favorevole all'Amministrazione finanziar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riteri di priorità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Nell'attività di cui all'articolo 2 è data priorità alle fattispecie di rilevante interesse generale e, fra queste ultime, a quelle per le quali sia in atto o vi sia il rischio di un vasto contenzios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dempimenti degli uffic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Nel caso in cui l'importo dell'imposta, sanzioni ed accessori oggetto di annullamento o di rinuncia all'imposizione in caso di autoaccertamento o agevolazione superi lire un miliardo, l'annullamento è sottoposto al preventivo parere della direzione regionale o compartimentale da cui l'ufficio dipend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Dell'eventuale annullamento, o rinuncia all'imposizione in caso di autoaccertamento, è data comunicazione al contribuente, all'organo giurisdizionale davanti al quale sia eventualmente pendente il relativo contenzioso nonché - in caso di annullamento disposto in via sostitutiva - all'ufficio che ha emanato l'at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Con relazioni annuali, da trasmettere al Segretariato generale, ai relativi dipartimenti e al servizio per il controllo interno, le direzioni regionali e compartimentali evidenziano le cause dei vizi degli atti rilevati nonché le misure adottate per migliorare l'efficienza dell'attività di accertamento di loro competenz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chieste di annullamento o di rinuncia all'imposizione in caso di autoaccertamen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e eventuali richieste di annullamento o di rinuncia all'imposizione in caso di autoaccertamento avanzate dai contribuenti sono indirizzate agli uffici di cui all'articolo 1; in caso di invio di richiesta ad ufficio incompetente, questo è tenuto a trasmetterla all'ufficio competente, dandone comunicazione al contribue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levazione da parte degli uffic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Direzione centrale per gli affari giuridici e per il contenzioso tributario del Dipartimento delle entrate, la Direzione centrale per gli affari generali, il personale e i servizi informatici e tecnici del Dipartimento delle dogane e la Direzione centrale per i servizi generali, il personale e l'organizzazione del Dipartimento del territorio, sulla base di relazioni che le direzioni regionali e compartimentali, avvalendosi del servizio automatizzato di cui all'articolo 36, comma 1, del decreto legislativo 31 dicembre 1992, n. 545, sono tenute a far pervenire trimestralmente alle stesse Direzioni centrali e al Segretariato generale, rilevano i motivi per i quali più frequentemente i ricorsi avverso atti degli uffici periferici e centrali sono accolti o respinti dalle commissioni tributar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e Direzioni centrali di cui al comma 1 trasmettono semestralmente alle direzioni regionali e compartimentali elenchi, distinti per singoli tributi, delle questioni che più frequentemente formano oggetto di ricorso, evidenziando i casi di contrasto con la giurisprudenza nazionale e comunitar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riteri di economicità per l'inizio o l'abbandono dell'attività contenzio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Tenuto conto delle rilevazioni previste dall'articolo 6 e della giurisprudenza consolidata nella materia, le direzioni dei Dipartimenti impartiscono direttive per l'abbandono delle liti già iniziate, sulla base del criterio delle probabilità della soccombenza e della conseguente condanna dell'Amministrazione finanziaria al rimborso delle spese di giudizio. Ad analoga valutazione è subordinata l'adozione di iniziative in sede contenzio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i fini di cui al comma precedente è presa in considerazione anche l'esiguità delle pretese tributarie in rapporto ai costi amministrativi connessi alla difesa delle pretese stess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riteri di economicità per l'inizio o l'abbandono dell'attività amminist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Con successivi propri decreti sono stabiliti i criteri di economicità sulla base dei quali si inizia o si abbandona l'attività dell'Amministrazione, in relazione a predeterminate categorie generali ed astrat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696</Characters>
  <CharactersWithSpaces>4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24:00Z</dcterms:created>
  <dc:creator>TUCCI</dc:creator>
  <dc:description/>
  <dc:language>en-US</dc:language>
  <cp:lastModifiedBy/>
  <dcterms:modified xsi:type="dcterms:W3CDTF">2006-01-24T19:11:00Z</dcterms:modified>
  <cp:revision>1</cp:revision>
  <dc:subject/>
  <dc:title>Dm_Finanze_11_2_97_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