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 Fin 9 3 99</w:t>
      </w:r>
    </w:p>
    <w:p>
      <w:pPr>
        <w:pStyle w:val="Normal"/>
        <w:bidi w:val="0"/>
        <w:ind w:left="0" w:right="0" w:hanging="0"/>
        <w:jc w:val="left"/>
        <w:rPr/>
      </w:pPr>
      <w:r>
        <w:rPr/>
        <w:t>MINISTERO DELLE FINANZE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MINISTERIALE 9 marz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zione dei comuni non metanizzati ricadenti nella zona climatica E di cui al decreto del Presidente della Repubblica 26 agosto 1993, n. 412. (GU n. 246 del 19-10-1999 - Suppl. Ordinario n.183)</w:t>
      </w:r>
    </w:p>
    <w:p>
      <w:pPr>
        <w:pStyle w:val="Heading1"/>
        <w:bidi w:val="0"/>
        <w:ind w:left="0" w:right="0" w:hanging="0"/>
        <w:jc w:val="left"/>
        <w:rPr/>
      </w:pPr>
      <w:r>
        <w:rPr/>
        <w:t>Riportati gli inserimenti decisi con Dm Dogane 19/4/2002 con il Dm Economia e Finanze 8 aprile 2004 e con il Dm Economia e Finanze 12 dicembre 2005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 DELLE FINANZE di concerto con IL MINISTRO DELL'INDUSTRIA DEL COMMERCIO E DELL'ARTIGIANATO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8, comma 10, lettera c), della legge 23 dicembre 1998, n. 448, il quale prevede che siano compensati i maggiori oneri derivanti dall'aumento progressivo dell'accisa applicata al gasolio da riscaldamento e al gas di petrolio liquefatto anche miscelato ad aria e distribuito attraverso reti canalizzate nei comuni non metanizzati ricadenti nella zona climatica E di cui al decreto del Presidente della Repubblica 26 agosto 1993, n. 412, da individuarsi con decreto del Ministro delle finanze di concerto con il Ministro dell'industria, del commercio e dell'artigianato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che occorre provvedere all'individuazione dei comuni non metanizzati ricadenti nella zona climatica E di cui al decreto del Presidente della Repubblica 26 agosto 1993, n. 412;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1. Sono individuati nella tabella A allegata al presente decreto i comuni non metanizzati ricadenti nella zona climatica E di cui al decreto del Presidente della Repubblica 26 agosto 1993, n. 412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decreto e'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9 marz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 delle finanze Visco Il Ministro dell'industria del commercio e dell'artigianato Bersan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BELLA A </w:t>
      </w:r>
    </w:p>
    <w:tbl>
      <w:tblPr>
        <w:tblW w:w="75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961"/>
        <w:gridCol w:w="99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DICE IST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RZANO DI TORT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LETTO D'ER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LVIC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7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YMAVI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7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B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7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CHAMPDEPR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7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7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JOVEN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7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MONTJOV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7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PONT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7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SAINT-MAR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7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LLENEU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44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CQUASANTA T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QUATA DEL TRO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44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ASTI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U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R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ALTO DELLE MAR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 RIN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DIN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FALCONE APPENN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FOR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GA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LEONE DI F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LP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MONA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LM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T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MERI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NARO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C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FE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VERSA DEGLI ABBRU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E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I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S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EST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ISTR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ITI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RC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APELLE CAL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ASTEL DI SAN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LAFI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VITA D'AN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VITELLA ROV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CU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ELO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EPIE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GNANO 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NTECCH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GLIANO A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LINA A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RE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V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F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I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. BENEDETTO IN PERI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PIO DELLE CA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66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ANTE M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CI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0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GLIACO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ONE DEGLI ABBRU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A SANTA LUCIA DEGLI ABBRU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66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LLA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Q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MIGN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TIGNANO RAGG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S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AME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CAVA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OMBALD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0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ORANSE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OLMO GENT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R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NE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D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UIL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I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 BAR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VETERE SUL CA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USANO DI SAN DOME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OTTOL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RDIA LOMB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AG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CALVO IR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FU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SPEDALETTO D'ALPI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OL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 SAN F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NICOLA BAR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SOSSIO BAR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VIGNANO IR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AMPIT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MM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R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ESACCA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LTURARA IRP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SI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VERNOLA BERGAMAS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G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U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FFLE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0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ANOVA BIELL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IM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S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FRANCO IN MISC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VETERE IN VAL FOR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FALCONE DI VAL FOR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ETRAR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BARTOLOMEO IN G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GIORGIO LA MO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MARCO DEI CAV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U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IGLIONE DEI PEP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DEG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0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VE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 IS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RTICA BA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7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LL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MO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IO T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1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RNEDO ALL'ISAR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B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7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BARAN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POCHI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ALCIP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BOTTAC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RCEPIC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70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LLE D'ANCH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R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RDIARE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MOS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ORIO NEI FRENT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RONE DEL SA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ETRAC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PABOTT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C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BI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GIULIANO DEL SA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POLO MAT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'ANGELO LIMOS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RR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GUID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LENZA SUL TRI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VITALUPAR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SOPA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9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LIS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5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AZZ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BELLO SUL SAN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FERR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LAP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NEROD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9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ALM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NNAPIEDIM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IO DEL SAN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S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IAVI DI ABRU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NAREC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REBR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STIA MONDOVI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NVIC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IA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OND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E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LETTO UZ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VALLERLE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GLIE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SSANO BEL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RZE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G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MBASI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ESI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ZZOLO VALLE UZ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AS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IC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4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ALM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M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RE BOR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4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VOTTIGN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NE L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PIONE D'I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LAINO CON OST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3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RR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SSO DEL L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3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GERMAS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ME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3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E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ZZ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Z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SOL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QUAFORM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BID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ESSANDRIA DEL CAR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L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AN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CCHIGLI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RORE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L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OS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MA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GLINE VEGLIAT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IMAL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NGOBU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G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ETT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0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TERNO' CALA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T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DONATO DI NI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LORENZO BELL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IG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MAL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LOP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C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COLL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SSATO SERRA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0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T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PIETRO APOS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RRAST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VERIA MANN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R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R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7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CCA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BE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ZANO DI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LLE DI SAN V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LEONE DI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TTA MONTECORV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SARA DI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GNANO GARGA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HETTA SANT'ANTO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MARCO LA CAT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'AGATA DI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LTU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LAZZUOLO SUL S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QUAFON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OCCOST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POLI APPENN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0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LLEPA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M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RC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COSOL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CINI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60059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OCCA D'AR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BIAGIO SARACINI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DONATO VAL DI COM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OP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TTEF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R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RE CAJET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VI NEL L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IVIG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EROTO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CAL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CO NEL L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TICU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IGLIONE CHIAVA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VALE DI MALV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R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BREV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LEGNA DEL COL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FLORIANO DEL COL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L'AZZ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C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ROTONDO MARITT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TIG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LBE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A FI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ANS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GG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MPRON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QUILA DI ARROS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8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A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R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PA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 VIT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8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CIN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LINI DI TRI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8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PERIN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RNAS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8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BOR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QUAVIVA D'ISER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GNOLI DEL TRI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TALUPO NEL SA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4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ARPI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 DEL GIU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4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ASTEL SAN VINC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PETR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PIZZ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4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ASTELVER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A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VITANOVA DEL SA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4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NCA CAS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RLI' DEL SA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4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ONG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CCHIAG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R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NERO VAL COCCHI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COLANC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TORANELLO DEL MOL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4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IZ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ONERO SANNI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MANDOL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SIC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A MARIA DEL MOL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'ELENA SAN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7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OLIVETO L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0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C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STR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CCASTO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59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BASS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L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PODIM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MASS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PORG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IGLIONE DI GARFAGN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BBRICHE DI VAL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SCIAN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LAZ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AZZA AL SERCH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ROMANO IN GARFAGN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GLI S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GEM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46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VILLA BASI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A COLLEMAN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QUACAN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LOGN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ORDIM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 CAVA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GGIO SAN VIC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F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SS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SARO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ST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ALBANO ELIC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TEOD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A DOMENICA VIT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OLA IN LUNIG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SDI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CET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RGOGL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M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9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ARIT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N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S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LLO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N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0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MAUR0 CASTEL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3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RTE BRUGNAT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033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OT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ITT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R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BELLO DI BERT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ETRA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'EUFEMIA A MAI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68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LLA CEL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RRETO DI SPO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SCIANO NIC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 SANTA MARIA TIBE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LEONE DI SPO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ETRALU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GGIOD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NUOVO DI VAL DI CE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TO D'A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RGO P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T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ON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OLA DEL P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RCATELLO SUL META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FELC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RRA SANT'ABBON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VO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UTIG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L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TE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MBUCA PISTO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RETTO LOME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ALD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LEZZO LOME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A BISCO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ER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INDISI MONTA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L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CEL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MEZZ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AROM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RD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UREN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MUR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ETRAGA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ETRAPERT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GN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CHIRICO RAP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VOIA DI LUC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IVI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0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GLIO BASILI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FORTE DEL GR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LOR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CUM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C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LMONTE IN SA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RB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RGOR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APR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 DI 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E DI 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I SUL VEL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CERV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FIG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TTAN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ONE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NGONE SA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M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AS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 SAN GIOVANNI IN SA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NERO SA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RO REA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ES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VI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GA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COROCCH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RELLA S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GGIO BU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GGIO SAN LOR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ZZAGLIA SA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VODU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 SINIBAL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IS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RICELLA IN SA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UR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RCO SAB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TICOLI COR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S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ERATA NU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RANICA PRENES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NETO ROM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8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GOR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RC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OFRED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 DI C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CAGIO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0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V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RACINE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EPIE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INF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VARO ROM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BADIA SAN SALVA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USD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ANCASTAGN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DICOF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DICOND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CASCIANO DEI BAG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ND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BOSAG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RBENNO DI VALTE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AN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IONE ANDEVE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DR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AV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O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SIO VALTELL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EDO VALTELL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4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FU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OSS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V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ZZO DI VALTE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AGNA IN VALTE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4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IAT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GGIRI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NTE IN VALTEL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STALE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MOLA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GIACOMO FILIP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4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R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VO DI SANT'AG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4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RESIV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V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A DI CHIAV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A DI TI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ISS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A' DEI S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0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UDDUSO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TT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LEST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R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LIZZ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BI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STELVECCHIO DI ROCCA BARB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USVA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SSIM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O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RI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S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NTIV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ND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ROGNA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NO ADR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LLE CASTELL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2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ADERG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T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2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VEZZ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TN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ROZ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CO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SI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USIGLIE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PON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DR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STR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L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RU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GO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IM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EP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LF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LEONA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VO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NO SULLA SPONDA DEL LAGO MA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ONZANO LAGO MAGGI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SCH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B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LO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OB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C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MBUG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OVENC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ENTINO BELL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C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OGNAT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BRI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G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MB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AD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 corsivo i comuni depennati dal Dm 27 6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A: IL Dm Finanze 27 giugno 2000 ha così modificato questo Decreto ministerial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1. Nella tabella A allegata al decreto del Ministro delle finanze di concerto con il Ministro dell'industria, del commercio e dell'artigianato del 9 marzo 1999, e successive modificazioni, sono inseriti i seguenti comuni non metanizzati ricadenti nella zona climatica E: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dice IS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602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arsol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607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oggio Picenz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607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rata d'Ansidon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608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Rocca di Bott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04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Monacilion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04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Montelong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909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orricella Pelign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318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les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7810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Rogli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9404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Sant'Angelo del Pesc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5400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asc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5403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orc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4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rec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404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Sell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405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Vallo di Ner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700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utigli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701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San Marcello Pistoies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008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Santo Stefano in Aspromont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R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4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Mes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40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iur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405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rata Camportacc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2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astello Cabiagl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2. Dalla tabella A di cui al comma 1 sono depennati i seguenti comuni già destinatari del beneficio in quanto ricompresi nelle province nelle quali oltre il 70 per cento dei comuni ricade nella zona climatica F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odice IS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0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ymavilles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Bard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1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hampdepraz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3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Jovencan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7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ntjovet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70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ontey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6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Saint-Marcel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102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rnedo all'Isarc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B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213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adergnon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221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Vezz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1. Sono esclusi dalla tabella A di cui all'art. 1 i seguenti comuni dei quali è stata riscontrata l'avvenuta metanizzazion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dice IS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401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astign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602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astel di Sangr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000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Baranell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906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almol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904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Lisc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2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Vottignasc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317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egl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307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rrid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900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Bassi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603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Villa Basilic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301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rte Brugnatell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603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Gallicch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5</Words>
  <Characters>16956</Characters>
  <CharactersWithSpaces>1445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7:00Z</dcterms:created>
  <dc:creator>Giovanni Tucci</dc:creator>
  <dc:description/>
  <dc:language>en-US</dc:language>
  <cp:lastModifiedBy/>
  <dcterms:modified xsi:type="dcterms:W3CDTF">2005-12-21T11:07:00Z</dcterms:modified>
  <cp:revision>2</cp:revision>
  <dc:subject/>
  <dc:title>Dm_Fin-9_3_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