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m Fin 5 3 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azzetta Ufficiale n. 56 del 09-03-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CRETO 5 marzo 1999 Modificazione della misura del saggio degli interessi annui dovuti per la dilazione di pagamento dell'imposta di successio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INISTRO DELLE FINANZE Visto il testo unico delle disposizioni concernenti l'imposta sulle successioni e donazioni, approvato con il decreto legislativo 31 ottobre 1990, n. 346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del Ministro del tesoro, del bilancio e della programmazione economica 10 dicembre 1998, pubblicato nella Gazzetta Ufficiale n. 289 dell'11 dicembre 1998, con il quale si e' provveduto a ridurre la misura del saggio degli interessi legali di cui all'ar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84 del codice civile fissandola al 2,5 per cento in ragione d'anno con decorrenza 1 gennaio 199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10 della legge 18 febbraio 1999, n. 28, il quale modifica, all'art. 38, comma 2, del testo unico delle disposizioni concernenti l'imposta sulle successioni e donazioni, approvato con decreto legislativo 31 ottobre 1990, n. 346, la misura degli interessi del nove per cento annuo sulle dilazioni di pagamento e stabilisce che tale misura e' determinata con decreto del Ministro delle finanz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45 del decreto legislativo 31 marzo 1998, n. 80, e l'art. 13 della legge 8 maggio 1998, n. 146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Sugli importi dilazionati, previsti dall'art. 38, comma 2, del testo unico delle disposizioni concernenti l'imposta sulle successioni e donazioni, approvato con decreto legislativo 31 ottobre 1990, n. 346, sono dovuti, con decorrenza dalla data di concessione della dilazione, gli interessi annui a scalare in misura del cinque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 entra in vigore il giorno stesso della sua pubblicazione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oma, 5 marzo 1999 Il Ministro: Vis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12:00Z</dcterms:created>
  <dc:creator>giovanni tucci</dc:creator>
  <dc:description/>
  <dc:language>en-US</dc:language>
  <cp:lastModifiedBy/>
  <dcterms:modified xsi:type="dcterms:W3CDTF">1999-05-07T13:12:00Z</dcterms:modified>
  <cp:revision>2</cp:revision>
  <dc:subject/>
  <dc:title>Dm Fin 5 3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