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DM_Fin_29_12_99 </w:t>
      </w:r>
    </w:p>
    <w:p>
      <w:pPr>
        <w:pStyle w:val="Normal"/>
        <w:widowControl/>
        <w:bidi w:val="0"/>
        <w:jc w:val="left"/>
        <w:rPr/>
      </w:pPr>
      <w:r>
        <w:rPr>
          <w:rFonts w:ascii="Times New Roman" w:hAnsi="Times New Roman"/>
        </w:rPr>
        <w:t xml:space="preserve">Decreto del ministero delle Finanze del 29 dicembre 1999, recante &lt;Individuazione dei beni costituenti parte significativa del valore delle forniture effettuate nel quadro degli interventi di recupero del patrimonio edilizio realizzati su fabbricati a prevalente destinazione abitativa, ai sensi dell'articolo 7, comma 1, lettera b), della legge n. 488 del 1999&gt;, pubblicato sulla &lt;Gazzetta Ufficiale&gt; del 31 dicembre 199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 </w:t>
      </w:r>
    </w:p>
    <w:p>
      <w:pPr>
        <w:pStyle w:val="Normal"/>
        <w:widowControl/>
        <w:bidi w:val="0"/>
        <w:jc w:val="left"/>
        <w:rPr/>
      </w:pPr>
      <w:r>
        <w:rPr>
          <w:rFonts w:ascii="Times New Roman" w:hAnsi="Times New Roman"/>
        </w:rPr>
        <w:t>1. Sono soggette all'imposta sul valore aggiunto con l'aliquota del 10 per cento le cessioni dei seguenti beni che costituiscono una parte significativa del valore delle forniture effettuate nell'ambito delle prestazioni aventi per oggetto interventi di recupero del patrimonio edilizio di cui all'articolo 31, primo comma, lettere a), b), c) e d), della legge 5 agosto 1978, n. 457, realizzati su fabbricati a prevalente destinazione abitativa privata: ascensori e montacarichi; infissi esterni ed interni; caldaie; video citofoni; apparecchiature di condizionamento e riciclo dell'aria; sanitari e rubinetterie da bagno; impianti di sicurez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29:00Z</dcterms:created>
  <dc:creator>giovanni tucci</dc:creator>
  <dc:description/>
  <dc:language>en-US</dc:language>
  <cp:lastModifiedBy/>
  <dcterms:modified xsi:type="dcterms:W3CDTF">2000-01-07T14:31:00Z</dcterms:modified>
  <cp:revision>1</cp:revision>
  <dc:subject/>
  <dc:title>DM_Fin_29_12_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