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m_Fin_28_12_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INISTERO DELLE FINANZ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O 28 dicembre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deguamento delle modalità di calcolo dei diritti di usufrutto a vita e delle rendite o pensioni in materia di imposta di registro e di imposta sulle successioni e donazioni. (GU n. 302 del 29-12-2000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DIRETTORE GENERALE del Dipartimento delle entrat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i concerto con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RAGIONIERE GENERALE DELLO STATO Visto il testo unico delle disposizioni concernenti l'imposta di registro, approvato con decreto del Presidente della Repubblica 26 aprile 1986, n. 13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testo unico delle disposizioni concernenti l'imposta sulle successioni e donazioni approvato con decreto legislativo 31 ottobre 1990, n. 346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3, comma 164, della legge 23 dicembre 1996, n. 662, recante: "Misure di razionalizzazione della finanza pubblica" che demanda al Ministro delle finanze, di concerto con il Ministro del tesoro, del bilancio e della programmazione economica l'adeguamento delle modalità di calcolo dei diritti di usufrutto a vita e delle rendite o pensioni, in ragione della modificazione della misura del saggio legale degli interess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decreto 11 dicembre 2000 del Ministro del tesoro, del bilancio e della programmazione economica con il quale la misura del saggio degli interessi legali di cui all'art. 1284 del codice civile è fissata al 3,5 per cento in ragione d'anno, con decorrenza dal 1o gennaio 200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45 del decreto legislativo 31 marzo 1998, n. 80 e l'art. 13 della legge 8 maggio 1998, n. 146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valore del multiplo indicato nell'art. 46, comma 2, lettere a) e b), del testo unico delle disposizioni concernenti l'imposta di registro approvato con decreto del Presidente della Repubblica 26 aprile 1986, n. 131, e successive modificazioni relativo alla determinazione della base imponibile per la costituzione di rendite o pensioni, è fissato in 28,57 volte l'annualità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Il valore del multiplo indicato nell'art. 17, comma 1, lettere a) e b) del testo unico delle disposizioni concernenti l'imposta sulle successioni e donazioni approvato con decreto legislativo 31 ottobre 1990, n. 346, e successive modificazioni, relativo alla determinazione della base imponibile per la costituzione di rendite o pensioni, è fissato in 28,57 volte l'annualità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 Il prospetto dei coefficienti per la determinazione dei diritti di usufrutto a vita e delle rendite o pensioni vitalizie, allegato al testo unico approvato con decreto del Presidente della Repubblica 26 aprile 1986, n. 131, e successive modificazioni, è variato in ragione della misura del saggio legale degli interessi fissata al 3,5 per cento, come da prospetto allegato al presente decret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2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e disposizioni di cui al presente decreto si applicano agli atti pubblici formati, agli atti giudiziari pubblicati o emanati, alle scritture private autenticate e a quelle non autenticate presentate per la registrazione, alle successioni apertesi ed alle donazioni fatte a decorrere dalla data del 1o gennaio 200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3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presente decreto entra in vigore il giorno della sua pubblicazione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28 dicembre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llegato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efficienti per la determinazione dei diritti di usufrutto a vita e delle rendite o pensioni vitalizie calcolati al saggio di interesse del 3,5 per cento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63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48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tà del beneficiario (anni compiuti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oefficient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0 a 2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21 a 3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25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31 a 4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41 a 4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22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46 a 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51 a 5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9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54 a 5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57 a 6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6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61 a 6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64 a 6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3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67 a 6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70 a 7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10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73 a 7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76 a 7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79 a 8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83 a 8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87 a 9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 93 a 9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0:51:00Z</dcterms:created>
  <dc:creator>Giovanni Tucci</dc:creator>
  <dc:description/>
  <dc:language>en-US</dc:language>
  <cp:lastModifiedBy/>
  <dcterms:modified xsi:type="dcterms:W3CDTF">2001-01-03T10:51:00Z</dcterms:modified>
  <cp:revision>1</cp:revision>
  <dc:subject/>
  <dc:title>Dm_Fin_28_12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