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m_Fin_24_11_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NISTERO DELLE FINANZ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 24 novembr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ggiornamento dei canoni annui per l'utenza di acqua pubblica di cui all'art. 18, commi 1 e 2, della legge 5 gennaio 1994, n. 36. (GU n. 301 del 28-12-2000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MINISTRO DELLE FINANZE di concerto con IL MINISTRO DEL TESORO, DEL BILANCIO E DELLA PROGRAMMAZIONE ECONOMIC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35 del testo unico delle disposizioni di legge sulle acque e sugli impianti elettrici, approvato con regio decreto 11 dicembre 1933, n. 1775, e successive modificazio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18, comma 5, della legge 5 gennaio 1994, n. 36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3 del decreto del Ministro delle finanze di concerto con il Ministro del tesoro, in data 25 febbraio 1997, n. 90, con il quale viene disposto che: "A decorrere dal 1 gennaio 1997 i canoni di cui all'art. 1 sono aggiornati, in relazione al tasso di inflazione programmato per il triennio 1997-1999, con decreto del Ministro delle finanze, di concerto con il Ministro del tesoro (comma 1)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ll'aggiornamento si procede maggiorando i canoni in misura pari al tasso di inflazione programmato per il primo anno. Per il secondo anno, la misura dei canoni così risultante, è incrementata del tasso di inflazione programmato relativo all'anno stess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nalogamente si fa luogo all'aggiornamento dei canoni relativi all'ultimo anno del triennio (comma 2). Con le stesse modalità si procede all'aggiornamento dei canoni per i trienni successivi (comma 3)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del Ministro delle finanze, di concerto con il Ministro del tesoro, in data 20 marzo 1998, con il quale sono stati aggiornati i canoni annui per le utenze di acqua pubblica per il triennio 1997-1999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nota del Ministero del tesoro, del bilancio e della programmazione economica in data 17 luglio 2000, n. 0028312, con la quale sono stati comunicati i tassi di inflazione programmati relativi al triennio 2000-2002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Per l'anno 2000 i canoni annui relativi alle utenze di acqua pubblica di cui all'art. 18 della legge 5 gennaio 1994, n. 36, sono aggiornati maggiorando gli stessi in misura pari al tasso di inflazione programmato dell'1,2 per cen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Per l'anno 2001 la misura dei canoni così risultante è incrementata del tasso di inflazione programmato dell'1,7 per cento relativo all'anno stess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Per l'anno 2002 si fa luogo all'aggiornamento dei canoni con lo stesso criterio e sulla base del tasso di inflazione programmato dell'1,2 per cento relativo all'anno stess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24 novembre 20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1:10:00Z</dcterms:created>
  <dc:creator>Giovanni Tucci</dc:creator>
  <dc:description/>
  <dc:language>en-US</dc:language>
  <cp:lastModifiedBy/>
  <dcterms:modified xsi:type="dcterms:W3CDTF">2001-01-03T11:11:00Z</dcterms:modified>
  <cp:revision>1</cp:revision>
  <dc:subject/>
  <dc:title>Dm_Fin_24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