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Dm_Fin_13_6_00</w:t>
      </w:r>
    </w:p>
    <w:p>
      <w:pPr>
        <w:pStyle w:val="Normal"/>
        <w:widowControl/>
        <w:bidi w:val="0"/>
        <w:jc w:val="left"/>
        <w:rPr/>
      </w:pPr>
      <w:r>
        <w:rPr/>
        <w:t xml:space="preserve">MINISTERO DELLE FINANZE </w:t>
      </w:r>
    </w:p>
    <w:p>
      <w:pPr>
        <w:pStyle w:val="Normal"/>
        <w:widowControl/>
        <w:bidi w:val="0"/>
        <w:jc w:val="left"/>
        <w:rPr/>
      </w:pPr>
      <w:r>
        <w:rPr/>
        <w:t xml:space="preserve">DECRETO 13 giugno 2000 </w:t>
      </w:r>
    </w:p>
    <w:p>
      <w:pPr>
        <w:pStyle w:val="Normal"/>
        <w:widowControl/>
        <w:bidi w:val="0"/>
        <w:jc w:val="left"/>
        <w:rPr/>
      </w:pPr>
      <w:r>
        <w:rPr/>
        <w:t>Modalità di documentazione dell'avvenuta estinzione dei debiti tributari. (GU n. 140 del 17-6-2000)</w:t>
      </w:r>
    </w:p>
    <w:p>
      <w:pPr>
        <w:pStyle w:val="Normal"/>
        <w:widowControl/>
        <w:bidi w:val="0"/>
        <w:jc w:val="left"/>
        <w:rPr/>
      </w:pPr>
      <w:r>
        <w:rPr/>
        <w:t>IL DIRETTORE GENERALE del Dipartimento delle entrate</w:t>
      </w:r>
    </w:p>
    <w:p>
      <w:pPr>
        <w:pStyle w:val="Normal"/>
        <w:widowControl/>
        <w:bidi w:val="0"/>
        <w:jc w:val="left"/>
        <w:rPr/>
      </w:pPr>
      <w:r>
        <w:rPr/>
        <w:t>Visto il decreto legislativo 10 marzo 2000, n. 74, recante la "Nuova disciplina dei reati in materia di imposte sui redditi e sul valore aggiunto, ai sensi dell'art. 9 della legge 25 giugno 1999, n. 205", ed in particolare:</w:t>
      </w:r>
    </w:p>
    <w:p>
      <w:pPr>
        <w:pStyle w:val="Normal"/>
        <w:widowControl/>
        <w:bidi w:val="0"/>
        <w:jc w:val="left"/>
        <w:rPr/>
      </w:pPr>
      <w:r>
        <w:rPr/>
        <w:t>l'art. 13 che stabilisce le attenuanti alle pene previste per i delitti di cui allo stesso decreto legislativo applicabili quando, prima della dichiarazione dell'apertura del dibattimento di primo grado, i debiti tributari relativi ai fatti costituiti dei delitti sono stati estinti mediante il pagamento anche a seguito delle speciali procedure conciliative o di adesione all'accertamento previste dalla norma tributaria, comprendendo nel pagamento le connesse sanzioni amministrative;</w:t>
      </w:r>
    </w:p>
    <w:p>
      <w:pPr>
        <w:pStyle w:val="Normal"/>
        <w:widowControl/>
        <w:bidi w:val="0"/>
        <w:jc w:val="left"/>
        <w:rPr/>
      </w:pPr>
      <w:r>
        <w:rPr/>
        <w:t>l'art. 14 in cui si prevede che, se i debiti indicati nel precedente art. 13 risultano estinti per prescrizione o per decadenza, l'imputato può chiedere, al fine di avvalersi delle attenuanti indicate nel comma 4 dello stesso articolo, di essere ammesso a pagare una somma da lui indicata a titolo di equa riparazione dell'offesa recata all'interesse pubblico tutelato dalla norma violata, prima della dichiarazione di apertura del dibattimento di primo grado;</w:t>
      </w:r>
    </w:p>
    <w:p>
      <w:pPr>
        <w:pStyle w:val="Normal"/>
        <w:widowControl/>
        <w:bidi w:val="0"/>
        <w:jc w:val="left"/>
        <w:rPr/>
      </w:pPr>
      <w:r>
        <w:rPr/>
        <w:t>l'art. 22 che demanda ad un decreto del Ministero delle finanze l'individuazione delle modalità di documentazione dell'avvenuta estinzione dei debiti tributari indicati dall'art. 13 e di versamento delle somme indicate nell'art. 14, comma 3;</w:t>
      </w:r>
    </w:p>
    <w:p>
      <w:pPr>
        <w:pStyle w:val="Normal"/>
        <w:widowControl/>
        <w:bidi w:val="0"/>
        <w:jc w:val="left"/>
        <w:rPr/>
      </w:pPr>
      <w:r>
        <w:rPr/>
        <w:t>Visti, inoltre, gli articoli 3, 14 e 16 del decreto legislativo 3 febbraio 1993, n. 29, recanti disposizioni relative all'individuazione della competenza ad adottare gli atti delle pubbliche amministrazioni;</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1. Il pagamento del debito tributario previsto dall'art. 13 del decreto legislativo 10 marzo 2000, n. 74, è documentato mediante una dichiarazione redatta in carta semplice in conformità al modello approvato in calce al presente decreto (allegato 1), da presentare all'ufficio giudiziario procedente, unitamente alla ricevuta del pagamento effettuato. La dichiarazione reca l'attestazione, rilasciata dall'ufficio finanziario competente all'accertamento, dell'avvenuta estinzione del debito relativo ai fatti costitutivi dei reati oggetto del procedimento penale.</w:t>
      </w:r>
    </w:p>
    <w:p>
      <w:pPr>
        <w:pStyle w:val="Normal"/>
        <w:widowControl/>
        <w:bidi w:val="0"/>
        <w:jc w:val="left"/>
        <w:rPr/>
      </w:pPr>
      <w:r>
        <w:rPr/>
        <w:t>Art. 2.</w:t>
      </w:r>
    </w:p>
    <w:p>
      <w:pPr>
        <w:pStyle w:val="Normal"/>
        <w:widowControl/>
        <w:bidi w:val="0"/>
        <w:jc w:val="left"/>
        <w:rPr/>
      </w:pPr>
      <w:r>
        <w:rPr/>
        <w:t>1. Il versamento delle somme dovute ai sensi dell'art. 14, comma 3, del decreto legislativo 10 marzo 2000, n. 74, è effettuato mediante il modello di pagamento F24, con l'indicazione, nello spazio relativo al codice tributo, del numero 8887 - denominato "Riparazione offesa nel caso di estinzione per prescrizione del debito tributario - art. 14 del decreto legislativo 10 marzo 2000, n. 74" - e, nello spazio relativo all'anno di riferimento, dell'anno in cui il versamento è effettuato.</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13 giugno 2000 Il direttore generale: Romano</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3098</Characters>
  <CharactersWithSpaces>252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7:36:00Z</dcterms:created>
  <dc:creator>Giovanni Tucci</dc:creator>
  <dc:description/>
  <dc:language>en-US</dc:language>
  <cp:lastModifiedBy/>
  <dcterms:modified xsi:type="dcterms:W3CDTF">2000-06-28T17:49:00Z</dcterms:modified>
  <cp:revision>1</cp:revision>
  <dc:subject/>
  <dc:title>Dm_Fin_13_6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