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Econom_fin_1_4_03</w:t>
      </w:r>
    </w:p>
    <w:p>
      <w:pPr>
        <w:pStyle w:val="Normal"/>
        <w:widowControl/>
        <w:bidi w:val="0"/>
        <w:jc w:val="left"/>
        <w:rPr/>
      </w:pPr>
      <w:r>
        <w:rPr/>
        <w:t>Gazzetta Ufficiale N. 87 del 14 Aprile 2003</w:t>
      </w:r>
    </w:p>
    <w:p>
      <w:pPr>
        <w:pStyle w:val="Normal"/>
        <w:widowControl/>
        <w:bidi w:val="0"/>
        <w:jc w:val="left"/>
        <w:rPr/>
      </w:pPr>
      <w:r>
        <w:rPr/>
        <w:t>Decreto Economia e Finanze 1 aprile 2003</w:t>
      </w:r>
    </w:p>
    <w:p>
      <w:pPr>
        <w:pStyle w:val="Normal"/>
        <w:widowControl/>
        <w:bidi w:val="0"/>
        <w:jc w:val="left"/>
        <w:rPr/>
      </w:pPr>
      <w:r>
        <w:rPr/>
        <w:t>Identificazione degli immobili di pregio.</w:t>
      </w:r>
    </w:p>
    <w:p>
      <w:pPr>
        <w:pStyle w:val="Normal"/>
        <w:widowControl/>
        <w:bidi w:val="0"/>
        <w:jc w:val="left"/>
        <w:rPr/>
      </w:pPr>
      <w:r>
        <w:rPr/>
        <w:t xml:space="preserve">IL MINISTRO DELL'ECONOMIA E DELLE FINANZE di concerto con IL MINISTRO DEL LAVORO E DELLE POLITICHE SOCIALI </w:t>
      </w:r>
    </w:p>
    <w:p>
      <w:pPr>
        <w:pStyle w:val="Normal"/>
        <w:widowControl/>
        <w:bidi w:val="0"/>
        <w:jc w:val="left"/>
        <w:rPr/>
      </w:pPr>
      <w:r>
        <w:rPr/>
        <w:t>Visto il decreto-legge 25 settembre 2001, n. 351, convertito, con modificazioni, dalla legge 23 novembre 2001, n. 410 e successivamente modificato (nel seguito indicato come il "decreto-legge n. 351), recante disposizioni urgenti in materia di privatizzazione e valorizzazione del patrimonio immobiliare pubblico e di sviluppo dei fondi comuni di investimento immobiliare;</w:t>
      </w:r>
    </w:p>
    <w:p>
      <w:pPr>
        <w:pStyle w:val="Normal"/>
        <w:widowControl/>
        <w:bidi w:val="0"/>
        <w:jc w:val="left"/>
        <w:rPr/>
      </w:pPr>
      <w:r>
        <w:rPr/>
        <w:t>Visto il comma 1 dell'art. 3 del decreto-legge n. 351, che prevede che, con uno o più decreti di natura non regolamentare del Ministro dell'economia e delle finanze, da emanarsi, per quanto concerne i beni immobili appartenenti a enti soggetti a vigilanza del Ministero del lavoro e delle politiche sociali, di concerto con detto Ministero, i beni immobili individuati dai decreti dirigenziali emanati dall'Agenzia del demanio possano essere trasferiti, a titolo oneroso, ad una o più società costituite ai sensi del comma 1 dell'art. 2 del decreto-legge n. 351, e che, con i medesimi decreti, siano determinati il prezzo iniziale a titolo definitivo e le modalità di pagamento dell'eventuale prezzo residuo degli immobili trasferiti, le caratteristiche dell'operazione di cartolarizzazione che le società cessionarie realizzano per finanziare il pagamento del prezzo, l'immissione delle società cessionarie nel possesso dei beni immobili trasferiti, la gestione dei beni immobili trasferiti e dei contratti accessori, da regolarsi in via convenzionale con criteri di remuneratività, e le modalità per la valorizzazione e la rivendita dei beni immobili trasferiti;</w:t>
      </w:r>
    </w:p>
    <w:p>
      <w:pPr>
        <w:pStyle w:val="Normal"/>
        <w:widowControl/>
        <w:bidi w:val="0"/>
        <w:jc w:val="left"/>
        <w:rPr/>
      </w:pPr>
      <w:r>
        <w:rPr/>
        <w:t>Visti i decreti dirigenziali emanati dall'Agenzia del demanio elencati all'allegato 1 al decreto di cui al paragrafo seguente, che individuano alcuni beni appartenenti allo Stato ed agli enti pubblici non territoriali ivi indicati (nel seguito indicati come i "decreti dell'Agenzia del demanio");</w:t>
      </w:r>
    </w:p>
    <w:p>
      <w:pPr>
        <w:pStyle w:val="Normal"/>
        <w:widowControl/>
        <w:bidi w:val="0"/>
        <w:jc w:val="left"/>
        <w:rPr/>
      </w:pPr>
      <w:r>
        <w:rPr/>
        <w:t>Visto il decreto ministeriale 21 novembre 2002, tramite il quale sono trasferiti a titolo oneroso alla società di cartolarizzazione S.C.I.P. Società Cartolarizzazione Immobili Pubblici S.r.l., gli immobili individuati dai decreti dirigenziali dell'Agenzia del demanio elencati nell'allegato 1 a tale decreto ministeriale ed é avviata la seconda operazione di cartolarizzazione ai sensi del decreto-legge n. 351 (nel seguito indicato come il "primo decreto del Ministro dell'economia");</w:t>
      </w:r>
    </w:p>
    <w:p>
      <w:pPr>
        <w:pStyle w:val="Normal"/>
        <w:widowControl/>
        <w:bidi w:val="0"/>
        <w:jc w:val="left"/>
        <w:rPr/>
      </w:pPr>
      <w:r>
        <w:rPr/>
        <w:t>Visto che l'art. 3, comma 13, del decreto-legge n. 351, dispone che gli immobili di pregio siano individuati su proposta dell'Osservatorio sul patrimonio immobiliare degli enti previdenziali di concerto con l'Agenzia del territorio;</w:t>
      </w:r>
    </w:p>
    <w:p>
      <w:pPr>
        <w:pStyle w:val="Normal"/>
        <w:widowControl/>
        <w:bidi w:val="0"/>
        <w:jc w:val="left"/>
        <w:rPr/>
      </w:pPr>
      <w:r>
        <w:rPr/>
        <w:t>Visto il decreto ministeriale 31 luglio 2002 emanato in attuazione del comma 13 dell'art. 3 del decreto-legge n. 351, concernente i criteri ai quali si conforma l'attività dell'Osservatorio sul patrimonio immobiliare degli enti previdenziali e dell'Agenzia del territorio nella definizione degli immobili di pregio;</w:t>
      </w:r>
    </w:p>
    <w:p>
      <w:pPr>
        <w:pStyle w:val="Normal"/>
        <w:widowControl/>
        <w:bidi w:val="0"/>
        <w:jc w:val="left"/>
        <w:rPr/>
      </w:pPr>
      <w:r>
        <w:rPr/>
        <w:t>Considerato che la qualificazione ai fini della vendita di cui al presente decreto degli immobili quali immobili di pregio non é in alcun modo connessa ad eventuali classificazioni degli immobili effettuate in precedenza ad altri fini anche locativi;</w:t>
      </w:r>
    </w:p>
    <w:p>
      <w:pPr>
        <w:pStyle w:val="Normal"/>
        <w:widowControl/>
        <w:bidi w:val="0"/>
        <w:jc w:val="left"/>
        <w:rPr/>
      </w:pPr>
      <w:r>
        <w:rPr/>
        <w:t>Vista la delibera assunta, ai sensi del predetto art. 3, comma 13, del decreto-legge n. 351 dal suddetto Osservatorio sul patrimonio immobiliare degli enti previdenziali, di concerto con l'Agenzia del territorio, in data 14 marzo 2003, relativa all'identificazione, tra i beni trasferiti ai sensi del primo decreto del Ministro dell'economia. di un primo lotto di immobili di pregio;</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Tra gli immobili trasferiti alla società di cartolarizzazione ai sensi del primo decreto del Ministro dell'economia, sono da considerarsi di pregio, oltre a qualunque altro immobile che soddisfi i criteri indicati nella delibera allegata sub 1 al decreto ministeriale 31 luglio 2002, gli immobili elencati nell'allegato 1 al presente decreto.</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1 aprile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00:00Z</dcterms:created>
  <dc:creator>Giovanni</dc:creator>
  <dc:description/>
  <dc:language>en-US</dc:language>
  <cp:lastModifiedBy/>
  <dcterms:modified xsi:type="dcterms:W3CDTF">2003-04-30T14:01:00Z</dcterms:modified>
  <cp:revision>1</cp:revision>
  <dc:subject/>
  <dc:title>Dm_Econom_fin_1_4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