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Econ_finanze_14_10_02_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284 del 4 Dicembre 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INISTERO DELL'ECONOMIA E DELLE FINANZE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14 ottobre 2002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ofinanziamento statale a carico della legge n. 183/1987 in favore del Programma d'iniziativa comunitaria Urban II per le annualità 2001 e 2002. (Decreto n. 34/2002)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'ISPETTORE GENERALE CAPO per i rapporti finanziari con l'Unione europe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16 aprile 1987, n. 183, concernente il coordinamento delle politiche riguardanti l'appartenenza dell'Italia alle Comunità europee e l'adeguamento dell'ordinamento interno agli atti normativi comunita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29 dicembre 1988, n. 568, e successive integrazioni e modificazioni, recante il regolamento sulla organizzazione e sulle procedure amministrative del Fondo di rotazione, di cui alla predetta legge n. 183/1987 ed in particolare il decreto del Ministro del tesoro, del bilancio e della programmazione economica 21 ottobre 2000, concernente la modifica delle procedure di paga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6 febbraio 1996, n. 52, concernente disposizioni per l'adempimento di obblighi derivanti dall'appartenenza dell'Italia alle Comunità europee (legge comunitaria 1994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17 maggio 1999, n. 144, che, all'art. 3, ha previsto il trasferimento dei compiti di gestione tecnica e finanziaria, già attribuiti al C.I.P.E., alle amministrazioni competenti per mater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 C.I.P.E. n. 141/99 del 6 agosto 1999, concernente il riordino delle competenze del C.I.P.E., che trasferisce al Ministero del tesoro, del bilancio e della programmazione economica - d'intesa con le amministrazioni competenti - la determinazione della quota nazionale pubblica dei programmi, progetti ed altre iniziative cofinanziate dall'Unione europe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Ministro del tesoro, del bilancio e della programmazione economica 15 maggio 2000 che, al fine di assicurare l'intesa di cui alla predetta delibera C.I.P.E. n. 141/99, ha istituito un apposito gruppo di lavoro presso il Dipartimento della Ragioneria generale dello Stato - I.G.R.U.E.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i regolamenti CE n. 1260/99 del Consiglio e n. 1783/99 del Parlamento europeo e del Consiglio, riguardanti rispettivamente le disposizioni generali sui fondi strutturali e le disposizioni specifiche relative al FESR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comunicazione della Commissione europea C(2000) n. 1100 del 28 aprile 2000, diretta agli Stati membri che stabilisce gli orientamenti relativi all'iniziativa comunitaria Urban II concernente la rivitalizzazione economica e sociale delle città e delle zone adiacenti in crisi, per promuovere uno sviluppo urbano sostenib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della Commissione europea - D.G. Politica Regionale, n. 100819 del 31 gennaio 2001, che stabilisce il profilo finanziario delle risorse accordate agli Stati membri per l'Iniziativa Urban II per il periodo 2000-2006 e che prevede per l'Italia una quota pari a 114,8 Meuro, comprensiva dell'indicizzazione fino al 200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 C.I.P.E. n. 67 del 22 giugno 2000, concernente la definizione delle aliquote di cofinanziamento pubblico nazionale del Programma di iniziativa comunitaria Urban II relativo al periodo 2000-2006, che stabilisce una partecipazione del 70% a carico del Fondo di rotazione ex lege n. 183/1987, mentre la restante quota del 30% sarà assicurata dalle città titolari di programm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e le decisioni della Commissione europea con le quali sono stati approvati i Programmi d'iniziativa comunitaria Urban II relativi alle città di Carrara, Caserta, Crotone, Genova, Milano, Misterbianco, Mola di Bari, Pescara, Taranto e Torino, per il periodo 2000-2006, i cui estremi sono indicati nell'allegata tabella A che costituisce parte integrante del presente decre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proprio decreto 30 gennaio 2002 relativo all'assegnazione ed erogazione dell'acconto del 7 per cento del cofinanziamento statale in favore del Programma d'iniziativa comunitaria Urban I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 occorre provvedere ad assicurare il finanziamento della quota statale a carico del Fondo di rotazione ex lege 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183/1987 per l'annualità 2001, determinato in Euro 10.016.329,00, nonchè per l'annualità 2002, determinato in Euro 11.898.544,0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altresì che le predette risorse finanziarie indicizzate comprendono anche la quota destinata alla misura assistenza tecnica centrale, svolta dal Ministero delle infrastrutture e dei trasporti ed inserita nell'asse assistenza tecn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e le risultanze del gruppo di lavoro presso il Dipartimento della Ragioneria generale dello Stato - I.G.R.U.E., di cui al citato decreto del Ministro del tesoro 15 maggio 2000, nella riunione svoltasi in data 14 ottobre 2002 con la partecipazione delle amministrazioni interess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Il cofinanziamento statale dei Programmi operativi inseriti nell'iniziativa comunitaria Urban II, citati in premessa, a valere sulle disponibilità del Fondo di rotazione ex lege n. 183/1987 è pari complessivamente a Euro 10.016.329,00 per l'annualità 2001 e a Euro 11.898.544,00 per l'annualità 2002, così come indicato nell'allegata tabella A che costituisc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Fondo di rotazione è autorizzato ad erogare le predette quote secondo la normativa vigente in base alle indicazioni fornite dal Ministero delle infrastrutture e dei trasporti quale autorità di pagamento. Nell'ambito di ciascun importo attribuito alle città interessate, il citato Ministero determina la quota di propria pertinenza relativa all'attività di assistenza tecnica centr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l Ministero delle infrastrutture e dei trasporti si avvale, per le disposizioni di pagamento da inviare al Fondo di rotazione, delle procedure di trasmissione automatizzata degli elenchi fornite dall'I.G.R.U.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 comuni e il Ministero delle infrastrutture e dei trasporti adottano tutte le iniziative e i provvedimenti necessari per utilizzare, entro le scadenze previste, i finanziamenti comunitari e nazionali relativi al proprio programma ed effettuano i controlli di compete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Le amministrazioni comunali, per il tramite del Ministero delle infrastrutture e dei trasporti, inviano al Sistema informativo della Ragioneria generale dello Stato (S.I.R.G.S.) i dati per le necessarie rilevazioni, ai sensi della delibera C.I.P.E. n. 141/199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Il presente decreto viene trasmesso alla Corte dei conti per la registrazione e successivamente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4 ottobre 2002 L'ispettore generale capo: Amadori Registrato alla Corte dei conti il 22 novembre 2002 Ufficio controllo Ministeri economico-finanziari, registro n. 6 Economia e finanze, foglio n. 29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abella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FINANZIAMENTO STATALE A CARICO DEL FONDO DI ROTAZIONE EX LEGE 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83/1987  DEL PIC URBAN - 2000-2006.</w:t>
      </w:r>
    </w:p>
    <w:p>
      <w:pPr>
        <w:pStyle w:val="TextBody"/>
        <w:bidi w:val="0"/>
        <w:ind w:left="0" w:right="0" w:hanging="0"/>
        <w:jc w:val="left"/>
        <w:rPr/>
      </w:pPr>
      <w:r>
        <w:rPr/>
        <w:t>ANNUALITÀ 2001 E 2002 (*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mporti in eur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n. 183/1987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omu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ecis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orino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3531 del  21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406.86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86.81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lano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3530 del  23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406.67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86.601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nova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2879 del  20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403.96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83.54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arrara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2880 del  23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161.52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311.841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escara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42.37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24.54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aserta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2881 del  23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9.88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07.24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la di Bari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3547 del  23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81.76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26.09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aranto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2887 del  26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051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195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sterbianco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3533 del  23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05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19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rotone 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(2001)2882 del  23/11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052.27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186.87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otale . . 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.016.32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.898.54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*) Ciascun importo è comprensivo dell'indicizzazione e della quota  di competenza del Ministero delle infrastrutture e dei trasporti, a titolo di assistenza tecnica centralizza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rFonts w:ascii="Arial" w:hAnsi="Arial" w:eastAsia="Arial Unicode MS"/>
      <w:color w:val="000000"/>
      <w:kern w:val="2"/>
      <w:sz w:val="30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" w:hAnsi="Arial" w:eastAsia="Arial Unicode MS"/>
      <w:b/>
      <w:color w:val="000000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857</Characters>
  <CharactersWithSpaces>6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30:00Z</dcterms:created>
  <dc:creator>Giovanni</dc:creator>
  <dc:description/>
  <dc:language>en-US</dc:language>
  <cp:lastModifiedBy/>
  <dcterms:modified xsi:type="dcterms:W3CDTF">2002-12-06T11:46:00Z</dcterms:modified>
  <cp:revision>1</cp:revision>
  <dc:subject/>
  <dc:title>Dm_Econ_finanze_14_10_02_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