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Dm_Econ_Finanze_10_12_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zzetta Ufficiale N. 297 del 23 Dicembre 20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creto Economia Finanze  10 dicembre 2003 </w:t>
      </w:r>
    </w:p>
    <w:p>
      <w:pPr>
        <w:pStyle w:val="Normal"/>
        <w:rPr/>
      </w:pPr>
      <w:r>
        <w:rPr>
          <w:sz w:val="20"/>
          <w:szCs w:val="20"/>
        </w:rPr>
        <w:t>Autorizzazione concessa all'Agenzia del demanio a vendere a trattativa privata in blocco taluni immobili di proprietà dello Stato.</w:t>
      </w:r>
    </w:p>
    <w:p>
      <w:pPr>
        <w:pStyle w:val="Normal"/>
        <w:rPr/>
      </w:pPr>
      <w:r>
        <w:rPr>
          <w:sz w:val="20"/>
          <w:szCs w:val="20"/>
        </w:rPr>
        <w:t>IL DIRETTORE GENERALE del Dipartimento del tesoro Visto il decreto-legge 25 settembre 2001, n. 351, convertito, con modificazioni, dalla legge 23 novembre 2001, n. 410, recante «disposizioni urgenti in materia di privatizzazione e valorizzazione del patrimonio immobiliare pubblico e di sviluppo dei fondi comuni di investimento immobiliare», che autorizza l'Agenzia del demanio con propri decreti dirigenziali a riconoscere di proprietà dello Stato beni degli enti pubblici non territoriali nonché beni non strumentali in precedenza attribuiti a società a totale partecipazione pubblica, diretta o indiretta, anche sulla base di elenchi predisposti dagli stessi;</w:t>
      </w:r>
    </w:p>
    <w:p>
      <w:pPr>
        <w:pStyle w:val="Normal"/>
        <w:rPr/>
      </w:pPr>
      <w:r>
        <w:rPr>
          <w:sz w:val="20"/>
          <w:szCs w:val="20"/>
        </w:rPr>
        <w:t>Visto il decreto-legge 30 settembre 2003, n. 269, convertito, con modificazioni, dalla legge 24 novembre 2003, n. 326;</w:t>
      </w:r>
    </w:p>
    <w:p>
      <w:pPr>
        <w:pStyle w:val="Normal"/>
        <w:rPr/>
      </w:pPr>
      <w:r>
        <w:rPr>
          <w:sz w:val="20"/>
          <w:szCs w:val="20"/>
        </w:rPr>
        <w:t>Visto l'art. 41-bis, comma 6, del citato decreto-legge n. 269/2003, che riconosce come appartenenti al patrimonio dello Stato prevedendone l'alienazione anche con le modalità e alle condizioni di cui all'art. 29 del medesimo provvedimento i beni immobili non strumentali di proprietà dell'Amministrazione autonoma dei monopoli di Stato individuati dall'Agenzia del demanio;</w:t>
      </w:r>
    </w:p>
    <w:p>
      <w:pPr>
        <w:pStyle w:val="Normal"/>
        <w:rPr/>
      </w:pPr>
      <w:r>
        <w:rPr>
          <w:sz w:val="20"/>
          <w:szCs w:val="20"/>
        </w:rPr>
        <w:t>Visto l'art. 29, comma 1, del citato decreto-legge n. 269/2003 che autorizza l'Agenzia del demanio, in base a decreto del Ministero dell'economia e delle finanze, a vendere a trattativa privata anche in blocco, beni immobili adibiti ad uffici pubblici con prioritario riferimento a quelli per i quali sia stato già determinato il valore di mercato;</w:t>
      </w:r>
    </w:p>
    <w:p>
      <w:pPr>
        <w:pStyle w:val="Normal"/>
        <w:rPr/>
      </w:pPr>
      <w:r>
        <w:rPr>
          <w:sz w:val="20"/>
          <w:szCs w:val="20"/>
        </w:rPr>
        <w:t>Visto il decreto direttoriale dell'Agenzia del demanio n. 46181 del 1° dicembre 2003 emanato in virtù delle disposizioni contenute nell'art. 41-bis, comma 6, del citato decreto-legge n. 269/2003 e dell'art. 1, comma 2, del decreto-legge 25 settembre 2001, n. 351, con il quale sono stati dichiarati di proprietà dello Stato i beni immobili non strumentali dell'Amministrazione autonoma dei monopoli di Stato individuati sulla base di elenchi predisposti dall'Amministrazione dei monopoli medesima;</w:t>
      </w:r>
    </w:p>
    <w:p>
      <w:pPr>
        <w:pStyle w:val="Normal"/>
        <w:rPr/>
      </w:pPr>
      <w:r>
        <w:rPr>
          <w:sz w:val="20"/>
          <w:szCs w:val="20"/>
        </w:rPr>
        <w:t>Visto il decreto direttoriale dell'Agenzia del demanio n. 46321 del 2 dicembre 2003 con il quale é stata effettuata la ricognizione di ulteriori beni immobili di proprietà dello Stato ai sensi dell'art. 1, comma 1, deldecreto-legge 25 settembre 2001, n. 351, convertito, con modificazioni, dalla legge 23 novembre 2001, n. 410;</w:t>
      </w:r>
    </w:p>
    <w:p>
      <w:pPr>
        <w:pStyle w:val="Normal"/>
        <w:rPr/>
      </w:pPr>
      <w:r>
        <w:rPr>
          <w:sz w:val="20"/>
          <w:szCs w:val="20"/>
        </w:rPr>
        <w:t>Vista la lettera n. 46290 del 2 dicembre 2003 con la quale l'Agenzia del demanio ha interessato il Ministero per i beni e le attività culturali ai fini della verifica di cui all'art. 27 del decreto-legge n. 269/2003, convertito, con modificazioni, dalla legge n. 326/2003 e ai sensi della normativa vigente;</w:t>
      </w:r>
    </w:p>
    <w:p>
      <w:pPr>
        <w:pStyle w:val="Normal"/>
        <w:rPr/>
      </w:pPr>
      <w:r>
        <w:rPr>
          <w:sz w:val="20"/>
          <w:szCs w:val="20"/>
        </w:rPr>
        <w:t>Vista la manifestazione di interesse avanzata, con nota n. 12071 del 5 dicembre 2003, dalla Società Fintecna S.p.a., di acquisto in blocco degli immobili di cui agli elenchi allegati al presente decreto;</w:t>
      </w:r>
    </w:p>
    <w:p>
      <w:pPr>
        <w:pStyle w:val="Normal"/>
        <w:rPr/>
      </w:pPr>
      <w:r>
        <w:rPr>
          <w:sz w:val="20"/>
          <w:szCs w:val="20"/>
        </w:rPr>
        <w:t>Ritenuto opportuno procedere relativamente agli immobili di cui agli elenchi allegati al presente decreto ai sensi del citato decreto-legge n. 269/2003 convertito, con modificazioni, dalla legge n. 326/2003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reta:</w:t>
      </w:r>
    </w:p>
    <w:p>
      <w:pPr>
        <w:pStyle w:val="Normal"/>
        <w:rPr/>
      </w:pPr>
      <w:r>
        <w:rPr>
          <w:sz w:val="20"/>
          <w:szCs w:val="20"/>
        </w:rPr>
        <w:t>Art. 1.</w:t>
      </w:r>
    </w:p>
    <w:p>
      <w:pPr>
        <w:pStyle w:val="Normal"/>
        <w:rPr/>
      </w:pPr>
      <w:r>
        <w:rPr>
          <w:sz w:val="20"/>
          <w:szCs w:val="20"/>
        </w:rPr>
        <w:t>Ai sensi degli articoli 41-bis, commi 6 e 29, comma 1, del decreto-legge 30 settembre 2003, n. 269, convertito, con modificazioni, dalla legge 24 novembre 2003, n. 326, l'Agenzia del demanio é autorizzata a vendere a trattativa privata in blocco i beni immobili di proprietà dello Stato elencati negli allegati al presente decre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rt. 2.</w:t>
      </w:r>
    </w:p>
    <w:p>
      <w:pPr>
        <w:pStyle w:val="Normal"/>
        <w:rPr/>
      </w:pPr>
      <w:r>
        <w:rPr>
          <w:sz w:val="20"/>
          <w:szCs w:val="20"/>
        </w:rPr>
        <w:t>Gli immobili di cui all'art. 1 saranno alienati a trattativa privata in base ai valori di mercato in favore della Società Fintecna - finanziaria per i settori industriale e dei servizi S.p.a., con sede in Ro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rt. 3.</w:t>
      </w:r>
    </w:p>
    <w:p>
      <w:pPr>
        <w:pStyle w:val="Normal"/>
        <w:rPr/>
      </w:pPr>
      <w:r>
        <w:rPr>
          <w:sz w:val="20"/>
          <w:szCs w:val="20"/>
        </w:rPr>
        <w:t>La vendita é subordinata all'esito della verifica da parte del Ministero per i beni e le attività culturali di cui all'art. 27 del decreto-legge n. 269/2003, convertito, con modificazioni, dalla legge n. 326/2003 e alla normativa vigente e all'osservanza delle eventuali prescrizioni dettate da detto Ministe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rt. 4.</w:t>
      </w:r>
    </w:p>
    <w:p>
      <w:pPr>
        <w:pStyle w:val="Normal"/>
        <w:rPr/>
      </w:pPr>
      <w:r>
        <w:rPr>
          <w:sz w:val="20"/>
          <w:szCs w:val="20"/>
        </w:rPr>
        <w:t>La procedura di vendita dovrà essere ultimata entro il 31 dicembre 200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egato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disponibi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8:34:00Z</dcterms:created>
  <dc:creator>GIOVANNI TUCCI</dc:creator>
  <dc:description/>
  <dc:language>en-US</dc:language>
  <cp:lastModifiedBy>GIOVANNI TUCCI</cp:lastModifiedBy>
  <dcterms:modified xsi:type="dcterms:W3CDTF">2004-01-09T15:56:00Z</dcterms:modified>
  <cp:revision>3</cp:revision>
  <dc:subject/>
  <dc:title>Dm_Economia_Fin_ 7_11_03</dc:title>
</cp:coreProperties>
</file>