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Econ_Fin_9_2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112 del 16 Magg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Economia e Finanze 9 febbr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mpegno di Euro 8. 582. 222,52 ed erogazione di Euro 4. 913. 880,81 a favore delle regioni e province autonome interessate, ai sensi della legge n. 537/1993 e della legge n. 122/1989 (Interventi in materia di parcheggi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GENERALE del Dipartimento per le politiche di sviluppo e di coesione Visto l'art. 9 della legge 16 maggio 1978, n. 281, istitutivo del Fondo per il finanziamento dei programmi regionali di svilupp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3, comma 1 della legge n. 158/1990, con il quale, viene stabilito che, a decorrere dall'anno 1991, il fondo é costituito da una quota fissa ed una quota variab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24 marzo 1989, n. 122, recante norme in materia di parcheggi in particolare gli articoli 3 e 6 che disciplinano gli interventi, rispettivamente, per le generalità dei comuni e quelli ad alta tensione di traffic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2 della legge finanziaria n. 537/1993, il quale stabilisce che gli interventi in materia di parcheggi, di cui alla legge n. 122/1989 s'intendono di competenza regionale, pertanto i relativi finanziamenti confluiscono nella quota variabile di cui alla legge n. 158/199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, inoltre, il comma 3 del sopraccitato art. 12 della legge n.  537/1993, con il quale viene stabilito che la Conferenza Stato-regioni indica i criteri di riparto degli stanziamenti confluiti nel fondo regionale di svilupp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i criteri direttivi della Conferenza permanente per i rapporti tra lo Stato, le regioni e le province autonome di Trento e Bolzano emanati nella seduta del 24 novembre 1994, in particolare l'allegata tabella 5) relativa alle quote del terzo limite d'impegno da devolvere per le finalità di cui all'art. 6 dell'ex lege n.  122/1989 per gli anni 2005 e 200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, in particolare, il punto 5) dei sopraccitati criteri direttivi, il quale stabilisce che le delibere di approvazione dei programmi regionali costituiscono titolo necessario per il trasferimento delle somme da ammettere a contributo entro il residuo limite di stanziamento di competenz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3, comma 1 della legge n. 549/1995, recante misure di «razionalizzazione della finanza pubblica» il quale stabilisce, tra l'altro, che a decorrere dall'anno 1996 cessano i finanziamenti alle regioni a statuto ordinario previsti dalla tabella B allegata alla sopracitata legge, fra i quali risultano quelli previsti dall'art. 12 della legge n. 537/199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200/556/1. 9. 30 del 16 febbraio 1995, della Presidenza del Consiglio dei Ministri, con la quale si comunica il venir meno del congelamento delle quote spettanti alle regioni a statuto speciale ed alle province autonome di Trento e Bolza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di bilancio del 23 dicembre 2005, n. 267 per il 200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di dover provvedere all'impegno dell'intero stanziamento per il 2006 a favore delle regioni a statuto speciale Friuli-Venezia Giulia, Sardegna e Sicilia, ed autorizzare il trasferimento delle quote ammesse a contributo indicate nella sopracitata tabella 5) dei criteri direttivi, con eccezione della regione Friuli-Venezia Giulia per la quale si é tenuto conto della delibera regionale di rimodulazione del programma di cui alla nota 1550 C. 5. 1. 1 del 7 luglio 1995 della Conferenza Stato-reg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rt.</w:t>
      </w:r>
      <w:r>
        <w:rPr>
          <w:sz w:val="20"/>
        </w:rPr>
        <w:t xml:space="preserve">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É impegnata la somma complessiva di Euro 8. 582. 222,52, per il 2006, per le finalità di cui alla premessa, a favore delle regioni, per gli importi e sui conti di tesoreria di seguito indic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iuli-Venezia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 350-2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o 768. 229,64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rdeg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 350-22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o 1. 492. 560,44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ci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 350-22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o 6. 321. 432,44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otale.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o 8. 582. 222,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lativamente agli impegni di cui al precedente art. 1 é autorizzato il versamento, dell'importo complessivo di Euro 4. 913. 880,81 così suddiviso: Euro 768. 229,64 a favore della regione Friuli-Venezia Giulia ed Euro 4. 145. 651,17 a favore della regione Sicilia, sui conti di tesoreria sopra cita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onere relativo di Euro 8. 582. 222,52, graverà sul capitolo 7635 dello stato di previsione di spesa del Ministero dell'economia e delle finanze per l'anno 200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trasmesso all'Ufficio centrale del bilancio per la registrazione dell'impegno di spesa e ver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7</Characters>
  <CharactersWithSpaces>3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28:00Z</dcterms:created>
  <dc:creator>TUCCI</dc:creator>
  <dc:description/>
  <dc:language>en-US</dc:language>
  <cp:lastModifiedBy/>
  <dcterms:modified xsi:type="dcterms:W3CDTF">2006-06-08T17:29:00Z</dcterms:modified>
  <cp:revision>1</cp:revision>
  <dc:subject/>
  <dc:title>Dm_Econ_Fin_9_2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