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7_3_06_b</w:t>
      </w:r>
    </w:p>
    <w:p>
      <w:pPr>
        <w:pStyle w:val="Normal"/>
        <w:bidi w:val="0"/>
        <w:ind w:left="0" w:right="0" w:hanging="0"/>
        <w:jc w:val="left"/>
        <w:rPr/>
      </w:pPr>
      <w:r>
        <w:rPr>
          <w:sz w:val="20"/>
        </w:rPr>
        <w:t>Gazzetta Ufficiale N. 66 del 20 Marzo 2006</w:t>
      </w:r>
    </w:p>
    <w:p>
      <w:pPr>
        <w:pStyle w:val="Normal"/>
        <w:bidi w:val="0"/>
        <w:ind w:left="0" w:right="0" w:hanging="0"/>
        <w:jc w:val="left"/>
        <w:rPr/>
      </w:pPr>
      <w:r>
        <w:rPr>
          <w:sz w:val="20"/>
        </w:rPr>
        <w:t xml:space="preserve">Decreto Economia e Finanze 7 marzo 2006 </w:t>
      </w:r>
    </w:p>
    <w:p>
      <w:pPr>
        <w:pStyle w:val="Normal"/>
        <w:bidi w:val="0"/>
        <w:ind w:left="0" w:right="0" w:hanging="0"/>
        <w:jc w:val="left"/>
        <w:rPr/>
      </w:pPr>
      <w:r>
        <w:rPr>
          <w:sz w:val="20"/>
        </w:rPr>
        <w:t>Rideterminazione, per gli anni 2006-2008, della misura dei contributi statali recati per gli anni 2006 e 2007 dall'articolo 1, comma 28, della legge 30 dicembre 2004, n. 311, e attribuiti agli enti beneficiari con decreto ministeriale del 18 marzo 2005, per tenere conto delle disposizioni di cui alla legge 23 dicembre 2005, n. 266 e successive modificazioni, e individuazione delle relative modalità di erogazione.</w:t>
      </w:r>
    </w:p>
    <w:p>
      <w:pPr>
        <w:pStyle w:val="Normal"/>
        <w:bidi w:val="0"/>
        <w:ind w:left="0" w:right="0" w:hanging="0"/>
        <w:jc w:val="left"/>
        <w:rPr/>
      </w:pPr>
      <w:r>
        <w:rPr>
          <w:sz w:val="16"/>
        </w:rPr>
        <w:t xml:space="preserve">IL MINISTRO DELL'ECONOMIA E DELLE FINANZE </w:t>
      </w:r>
    </w:p>
    <w:p>
      <w:pPr>
        <w:pStyle w:val="Normal"/>
        <w:bidi w:val="0"/>
        <w:ind w:left="0" w:right="0" w:hanging="0"/>
        <w:jc w:val="left"/>
        <w:rPr/>
      </w:pPr>
      <w:r>
        <w:rPr>
          <w:sz w:val="16"/>
        </w:rPr>
        <w:t>Vista la legge 30 dicembre 2004, n. 311, concernente «Disposizioni per la formazione del bilancio annuale e pluriennale dello Stato (legge finanziaria 2005)»;</w:t>
      </w:r>
    </w:p>
    <w:p>
      <w:pPr>
        <w:pStyle w:val="Normal"/>
        <w:bidi w:val="0"/>
        <w:ind w:left="0" w:right="0" w:hanging="0"/>
        <w:jc w:val="left"/>
        <w:rPr/>
      </w:pPr>
      <w:r>
        <w:rPr>
          <w:sz w:val="16"/>
        </w:rPr>
        <w:t>Visti in particolare i commi 28 e 29 dell'art. 1 della predetta legge finanziaria con i quali è stata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da destinare agli enti individuati con decreto del Ministro dell'economia e delle finanze sulla base dei progetti preliminari da presentare entro novanta giorni dalla data di entrata in vigore della medesima legge, in coerenza con apposito atto di indirizzo parlamentare, provvedendo il Ministero dell'economia e delle finanze alla successiva erogazione in favore degli enti destinatari;</w:t>
      </w:r>
    </w:p>
    <w:p>
      <w:pPr>
        <w:pStyle w:val="Normal"/>
        <w:bidi w:val="0"/>
        <w:ind w:left="0" w:right="0" w:hanging="0"/>
        <w:jc w:val="left"/>
        <w:rPr/>
      </w:pPr>
      <w:r>
        <w:rPr>
          <w:sz w:val="16"/>
        </w:rPr>
        <w:t>Visto l'art. 1-ter del decreto-legge 30 dicembre 2004, n. 314, convertito, con modificazioni, dalla legge 1° marzo 2005, n. 26, con il quale sono state apportate modificazioni ai sopra richiamati commi 28 e 29 dell'art. 1 della legge finanziaria 2005, per effetto delle quali il Ministro dell'economia e delle finanze, con decreto da emanare entro novanta giorni dalla entrata in vigore della legge finanziaria 2005, individua, in coerenza con apposito atto di indirizzo parlamentare, gli interventi e gli enti destinatari dei contributi di cui al comma 28, stabilendo altresì lo schema di attestazione che questi ultimi devono inviare ogni anno al Dipartimento della Ragioneria generale dello Stato ai fini dell'erogazione del finanziamento, pena la revoca dello stesso;</w:t>
      </w:r>
    </w:p>
    <w:p>
      <w:pPr>
        <w:pStyle w:val="Normal"/>
        <w:bidi w:val="0"/>
        <w:ind w:left="0" w:right="0" w:hanging="0"/>
        <w:jc w:val="left"/>
        <w:rPr/>
      </w:pPr>
      <w:r>
        <w:rPr>
          <w:sz w:val="16"/>
        </w:rPr>
        <w:t>Visto il decreto ministeriale 18 marzo 2005 (pubblicato nel supplemento ordinario n. 49 alla Gazzetta Ufficiale della Repubblica italiana n. 68 del 23 marzo 2005), con il quale, in coerenza con l'atto di indirizzo attuativo del citato comma 29, come concordato dalle commissioni bilancio della Camera dei deputati e del Senato della Repubblica, sono stati individuati (elenco A) gli interventi e gli enti destinatari dei contributi statali recati per gli anni 2005, 2006 e 2007 dal precedente comma 28, nonchè le successive rettifiche comunicate dalle stesse commissioni parlamentari;</w:t>
      </w:r>
    </w:p>
    <w:p>
      <w:pPr>
        <w:pStyle w:val="Normal"/>
        <w:bidi w:val="0"/>
        <w:ind w:left="0" w:right="0" w:hanging="0"/>
        <w:jc w:val="left"/>
        <w:rPr/>
      </w:pPr>
      <w:r>
        <w:rPr>
          <w:sz w:val="16"/>
        </w:rPr>
        <w:t>Vista legge 23 dicembre 2005, n. 266, concernente «Disposizioni per la formazione del bilancio annuale e pluriennale dello Stato (legge finanziaria 2006)»;</w:t>
      </w:r>
    </w:p>
    <w:p>
      <w:pPr>
        <w:pStyle w:val="Normal"/>
        <w:bidi w:val="0"/>
        <w:ind w:left="0" w:right="0" w:hanging="0"/>
        <w:jc w:val="left"/>
        <w:rPr/>
      </w:pPr>
      <w:r>
        <w:rPr>
          <w:sz w:val="16"/>
        </w:rPr>
        <w:t>Visti in particolare i commi 604 e 605 dell'art. 1 della richiamata legge finanziaria 2006 in base ai quali:</w:t>
      </w:r>
    </w:p>
    <w:p>
      <w:pPr>
        <w:pStyle w:val="Normal"/>
        <w:bidi w:val="0"/>
        <w:ind w:left="0" w:right="0" w:hanging="0"/>
        <w:jc w:val="left"/>
        <w:rPr/>
      </w:pPr>
      <w:r>
        <w:rPr>
          <w:sz w:val="16"/>
        </w:rPr>
        <w:t>a) le autorizzazioni di spesa recate dalle leggi indicate nella tabella E allegata alla medesima legge finanziaria 2006 sono ridotte degli importi determinati nella medesima tabella;</w:t>
      </w:r>
    </w:p>
    <w:p>
      <w:pPr>
        <w:pStyle w:val="Normal"/>
        <w:bidi w:val="0"/>
        <w:ind w:left="0" w:right="0" w:hanging="0"/>
        <w:jc w:val="left"/>
        <w:rPr/>
      </w:pPr>
      <w:r>
        <w:rPr>
          <w:sz w:val="16"/>
        </w:rPr>
        <w:t>b) gli importi da iscrivere in bilancio in relazioni alle autorizzazioni di spesa recate da leggi a carattere pluriennale restano determinate, per ciascuno degli anni 2006, 2007 e 2008, nelle misure indicate nella tabella F allegata alla stessa legge finanziaria 2006;</w:t>
      </w:r>
    </w:p>
    <w:p>
      <w:pPr>
        <w:pStyle w:val="Normal"/>
        <w:bidi w:val="0"/>
        <w:ind w:left="0" w:right="0" w:hanging="0"/>
        <w:jc w:val="left"/>
        <w:rPr/>
      </w:pPr>
      <w:r>
        <w:rPr>
          <w:sz w:val="16"/>
        </w:rPr>
        <w:t>Considerato che per effetto di quanto indicato nella tabella E allegata alla legge finanziaria 2006 l'autorizzazione di spesa recata dall'art. 1, comma 28, della legge n. 311 del 2004 è stata ridotta di euro 50.000.000 per l'anno 2006 e di euro 20.000.000 per l'anno 2007;</w:t>
      </w:r>
    </w:p>
    <w:p>
      <w:pPr>
        <w:pStyle w:val="Normal"/>
        <w:bidi w:val="0"/>
        <w:ind w:left="0" w:right="0" w:hanging="0"/>
        <w:jc w:val="left"/>
        <w:rPr/>
      </w:pPr>
      <w:r>
        <w:rPr>
          <w:sz w:val="16"/>
        </w:rPr>
        <w:t>Considerato che in conseguenza delle riduzioni previste dalla citata tabella E l'autorizzazione di spesa di cui all'art. 1, comma 28, della legge n. 311 del 2004 attualmente proiettata sul capitolo 7536 dello stato di previsione del Ministero dell'economia e delle finanze risulta rideterminata nel minore importo di euro 126.200.000 per l'anno 2006 e di euro 149.850.000 per l'anno 2007;</w:t>
      </w:r>
    </w:p>
    <w:p>
      <w:pPr>
        <w:pStyle w:val="Normal"/>
        <w:bidi w:val="0"/>
        <w:ind w:left="0" w:right="0" w:hanging="0"/>
        <w:jc w:val="left"/>
        <w:rPr/>
      </w:pPr>
      <w:r>
        <w:rPr>
          <w:sz w:val="16"/>
        </w:rPr>
        <w:t>Considerato che in relazione alla citata autorizzazione di spesa rideterminata la tabella F allegata alla legge finanziaria 2006 ha individuato gli importi da iscrivere sul richiamato capitolo 7536 in ragione di euro 80.000.000 per l'anno 2006, euro 100.000.000 per l'anno 2007 ed euro 96.050.000 per l'anno 2008, pari a complessivi euro 276.050.000;</w:t>
      </w:r>
    </w:p>
    <w:p>
      <w:pPr>
        <w:pStyle w:val="Normal"/>
        <w:bidi w:val="0"/>
        <w:ind w:left="0" w:right="0" w:hanging="0"/>
        <w:jc w:val="left"/>
        <w:rPr/>
      </w:pPr>
      <w:r>
        <w:rPr>
          <w:sz w:val="16"/>
        </w:rPr>
        <w:t>Visto l'art. 5-quater del decreto-legge 5 dicembre 2005, n. 250, convertito, con modificazioni, dalla legge 3 febbraio 2006, n. 27, il quale ha disposto, tra l'altro, la soppressione della voce «legge n. 311 del 2004, art. 1, comma 28» alla rubrica «Ministero dell'economia e delle finanze» della tabella E della legge 23 dicembre 2005, n. 266;</w:t>
      </w:r>
    </w:p>
    <w:p>
      <w:pPr>
        <w:pStyle w:val="Normal"/>
        <w:bidi w:val="0"/>
        <w:ind w:left="0" w:right="0" w:hanging="0"/>
        <w:jc w:val="left"/>
        <w:rPr/>
      </w:pPr>
      <w:r>
        <w:rPr>
          <w:sz w:val="16"/>
        </w:rPr>
        <w:t>Considerato che per effetto di questa ultima norma l'autorizzazione di spesa individuata nella tabella F allegata alla legge n. 266 del 2005 con riferimento alla legge n. 311 del 2004 ed al capitolo 7536 viene ad essere reintegrata per gli anni 2006 e 2007 in ragione, rispettivamente, di euro 50.000.000 e di euro 20.000.000 Considerato che in relazione ai nuovi importi annuali da iscrivere in bilancio sul citato capitolo 7536 nel triennio 2006-2008, pari, rispettivamente, a euro 130.000.000, euro 120.000.000 ed euro 96.050.000, occorre individuare le nuove quote di finanziamento da attribuire agli enti beneficiari dei contributi di cui trattasi, in sostituzione di quelli determinati ed attribuiti per ciascuno degli anni 2006 e 2007 con il citato decreto ministeriale 18 marzo 2005;</w:t>
      </w:r>
    </w:p>
    <w:p>
      <w:pPr>
        <w:pStyle w:val="Normal"/>
        <w:bidi w:val="0"/>
        <w:ind w:left="0" w:right="0" w:hanging="0"/>
        <w:jc w:val="left"/>
        <w:rPr/>
      </w:pPr>
      <w:r>
        <w:rPr>
          <w:sz w:val="16"/>
        </w:rPr>
        <w:t>Visto l'art. 39-septiesdecies del decreto-legge 30 dicembre 2005, n. 273, convertito, con modificazioni, dalla legge 23 febbraio 2006, n. 51, con il quale viene disposto che la rideterminazione dei citati contributi è effettuata in misura proporzionale all'entità dei contributi individuati per ciascun ente beneficiario nell'elenco allegato al sopra citato decreto ministeriale 18 marzo 2005;</w:t>
      </w:r>
    </w:p>
    <w:p>
      <w:pPr>
        <w:pStyle w:val="Normal"/>
        <w:bidi w:val="0"/>
        <w:ind w:left="0" w:right="0" w:hanging="0"/>
        <w:jc w:val="left"/>
        <w:rPr/>
      </w:pPr>
      <w:r>
        <w:rPr>
          <w:sz w:val="16"/>
        </w:rPr>
        <w:t>Ritenuto di dover provvedere alla rideterminazione per gli anni 2006, 2007 e 2008 delle quote di finanziamento recate dall'art. 1, comma 28, della legge n. 311 del 2004 con riferimento agli anni 2006 e 2007 per effetto di quanto previsto dalla legge n. 266 del 2005;</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Le quote di finanziamento individuate per gli anni 2006 e 2007 nell'elenco A allegato al decreto ministeriale 18 marzo 2005 in relazione ai contributi statali recati dal comma 28 dell'art. 1 della legge 30 dicembre 2004, n. 311, e successive modificazioni, al fine di tutelare l'ambiente e i beni culturali e, comunque, per promuovere lo sviluppo economico e sociale del territorio, sono rideterminate, tenendo conto di quanto disposto dalla legge 23 dicembre 2005, n. 266 (legge finanziaria 2006) e successive modificazioni, secondo le misure riportate nell'allegato elenco 1 che costituisce parte integrante del presente decreto.</w:t>
      </w:r>
    </w:p>
    <w:p>
      <w:pPr>
        <w:pStyle w:val="Normal"/>
        <w:bidi w:val="0"/>
        <w:ind w:left="0" w:right="0" w:hanging="0"/>
        <w:jc w:val="left"/>
        <w:rPr/>
      </w:pPr>
      <w:r>
        <w:rPr>
          <w:sz w:val="20"/>
        </w:rPr>
        <w:t>Art. 2.</w:t>
      </w:r>
    </w:p>
    <w:p>
      <w:pPr>
        <w:pStyle w:val="Normal"/>
        <w:bidi w:val="0"/>
        <w:ind w:left="0" w:right="0" w:hanging="0"/>
        <w:jc w:val="left"/>
        <w:rPr/>
      </w:pPr>
      <w:r>
        <w:rPr>
          <w:sz w:val="20"/>
        </w:rPr>
        <w:t>1. Ai fini dell'erogazione dei contributi rideterminati ai sensi dell'art. 1 restano confermate per gli anni 2006/2008 le modalità ed i riferimenti temporali individuati agli articoli 2, 3, 4, 5 e 6 del decreto ministeriale 18 marzo 2005, pubblicato nel supplemento ordinario n. 49 alla Gazzetta Ufficiale della Repubblica italiana n. 68 del 23 marzo 2005. A tal fine gli enti beneficiari dovranno provvedere all'invio della documentazione richiesta con espresso riferimento ai contributi individuati per ciascun anno nell'elenco 1 e in conformità agli allegati modelli A) e B ), a seconda che trattasi di soggetti di diritto pubblico o soggetti non di diritto pubblico.</w:t>
      </w:r>
    </w:p>
    <w:p>
      <w:pPr>
        <w:pStyle w:val="Normal"/>
        <w:bidi w:val="0"/>
        <w:ind w:left="0" w:right="0" w:hanging="0"/>
        <w:jc w:val="left"/>
        <w:rPr/>
      </w:pPr>
      <w:r>
        <w:rPr>
          <w:sz w:val="20"/>
        </w:rPr>
        <w:t>2. Sono altresì confermate le disposizioni di cui all'art. 7 dello stesso decreto ministeriale 18 marzo 2005 che disciplinano la revoca dei citati contributi statali e la procedura da seguire per la relativa riassegnazione.</w:t>
      </w:r>
    </w:p>
    <w:p>
      <w:pPr>
        <w:pStyle w:val="Normal"/>
        <w:bidi w:val="0"/>
        <w:ind w:left="0" w:right="0" w:hanging="0"/>
        <w:jc w:val="left"/>
        <w:rPr/>
      </w:pPr>
      <w:r>
        <w:rPr>
          <w:sz w:val="20"/>
        </w:rPr>
        <w:t>3. Per le sole finalità del comma 1 restano valide le attestazioni già prodotte per l'anno 2006 dagli enti beneficiari dei contributi di cui all'art. 1, comma 28, della legge n. 311 del 2004 anteriormente alla pubblicazione sulla Gazzetta Ufficiale della Repubblica italiana del presente decreto con l'utilizzo dei modelli previsti dal citato decreto ministeriale 18 marzo 2005, alla cui erogazione sarà provveduto nei limiti degli importi individuati per il medesimo anno nell'allegato elenco 1.</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7 marzo 2006</w:t>
      </w:r>
    </w:p>
    <w:p>
      <w:pPr>
        <w:pStyle w:val="Normal"/>
        <w:bidi w:val="0"/>
        <w:ind w:left="0" w:right="0" w:hanging="0"/>
        <w:jc w:val="left"/>
        <w:rPr/>
      </w:pPr>
      <w:r>
        <w:rPr>
          <w:sz w:val="20"/>
        </w:rPr>
        <w:t>Il Ministro: Tremonti</w:t>
      </w:r>
    </w:p>
    <w:p>
      <w:pPr>
        <w:pStyle w:val="Normal"/>
        <w:bidi w:val="0"/>
        <w:ind w:left="0" w:right="0" w:hanging="0"/>
        <w:jc w:val="left"/>
        <w:rPr/>
      </w:pPr>
      <w:r>
        <w:rPr>
          <w:sz w:val="20"/>
        </w:rPr>
        <w:t xml:space="preserve">Per gli ALLEGATI fare riferimento al supporto cartace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Words>
  <Characters>8646</Characters>
  <CharactersWithSpaces>7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26:00Z</dcterms:created>
  <dc:creator>TUCCI</dc:creator>
  <dc:description/>
  <dc:language>en-US</dc:language>
  <cp:lastModifiedBy/>
  <dcterms:modified xsi:type="dcterms:W3CDTF">2006-03-29T12:26:00Z</dcterms:modified>
  <cp:revision>1</cp:revision>
  <dc:subject/>
  <dc:title>Dm_Econ_Fin_7_3_06_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