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Econ_Fin_7_3_06</w:t>
      </w:r>
    </w:p>
    <w:p>
      <w:pPr>
        <w:pStyle w:val="Normal"/>
        <w:bidi w:val="0"/>
        <w:ind w:left="0" w:right="0" w:hanging="0"/>
        <w:jc w:val="left"/>
        <w:rPr/>
      </w:pPr>
      <w:r>
        <w:rPr>
          <w:sz w:val="20"/>
        </w:rPr>
        <w:t>Decreto Economia e Finanze 7 marzo 2006</w:t>
      </w:r>
    </w:p>
    <w:p>
      <w:pPr>
        <w:pStyle w:val="Normal"/>
        <w:bidi w:val="0"/>
        <w:ind w:left="0" w:right="0" w:hanging="0"/>
        <w:jc w:val="left"/>
        <w:rPr/>
      </w:pPr>
      <w:r>
        <w:rPr>
          <w:sz w:val="20"/>
        </w:rPr>
        <w:t xml:space="preserve">Individuazione degli enti beneficiari dei finanziamenti derivanti dalla riassegnazione dei contributi statali previsti dall'articolo 1, comma 28, della legge 30 dicembre 2004, n. 311, e dall'articolo 2-bis, comma 1, del decreto-legge 31 gennaio 2005, n. 7, convertito, con modificazioni, dalla legge 31 marzo 2005, n. 43, risultati revocati nell'anno 2005, ai sensi dell'articolo 1, comma 29, della stessa legge n. 311 del 2004, e successive modificazioni. (GU n. 64 del 17-3-2006) </w:t>
      </w:r>
    </w:p>
    <w:p>
      <w:pPr>
        <w:pStyle w:val="Normal"/>
        <w:bidi w:val="0"/>
        <w:ind w:left="0" w:right="0" w:hanging="0"/>
        <w:jc w:val="left"/>
        <w:rPr/>
      </w:pPr>
      <w:r>
        <w:rPr>
          <w:sz w:val="16"/>
        </w:rPr>
        <w:t>IL MINISTRO DELL'ECONOMIA E DELLE FINANZE</w:t>
      </w:r>
    </w:p>
    <w:p>
      <w:pPr>
        <w:pStyle w:val="Normal"/>
        <w:bidi w:val="0"/>
        <w:ind w:left="0" w:right="0" w:hanging="0"/>
        <w:jc w:val="left"/>
        <w:rPr/>
      </w:pPr>
      <w:r>
        <w:rPr>
          <w:sz w:val="16"/>
        </w:rPr>
        <w:t>Vista la legge 30 dicembre 2004, n. 311, concernente «Disposizioni per la formazione del bilancio annuale e pluriennale dello Stato (legge finanziaria 2005)»;</w:t>
      </w:r>
    </w:p>
    <w:p>
      <w:pPr>
        <w:pStyle w:val="Normal"/>
        <w:bidi w:val="0"/>
        <w:ind w:left="0" w:right="0" w:hanging="0"/>
        <w:jc w:val="left"/>
        <w:rPr/>
      </w:pPr>
      <w:r>
        <w:rPr>
          <w:sz w:val="16"/>
        </w:rPr>
        <w:t>Visti in particolare i commi 28 e 29 dell'art. 1 della predetta legge finanziaria con i quali è stata autorizzata la spesa di euro 201.500.000 per l'anno 2005, di euro 176.500.000 per l'anno 2006 e di euro 170.500.000 per l'anno 2007 per la concessione di contributi statali al finanziamento di interventi diretti a tutelare l'ambiente e i beni culturali e, comunque, a promuovere lo sviluppo economico e sociale del territorio, da destinare agli enti individuati con decreto del Ministro dell'economia e delle finanze sulla base dei progetti preliminari da presentare entro novanta giorni dalla data di entrata in vigore della medesima legge, in coerenza con apposito atto di indirizzo parlamentare, provvedendo il Ministero dell'economia e delle finanze alla successiva erogazione in favore degli enti destinatari;</w:t>
      </w:r>
    </w:p>
    <w:p>
      <w:pPr>
        <w:pStyle w:val="Normal"/>
        <w:bidi w:val="0"/>
        <w:ind w:left="0" w:right="0" w:hanging="0"/>
        <w:jc w:val="left"/>
        <w:rPr/>
      </w:pPr>
      <w:r>
        <w:rPr>
          <w:sz w:val="16"/>
        </w:rPr>
        <w:t>Visto l'art. 1-ter del decreto-legge 30 dicembre 2004, n. 314, convertito, con modificazioni, dalla legge 1° marzo 2005, n. 26, con il quale sono state apportate modificazioni ai sopra richiamati commi 28 e 29 dell'art. 1 della legge finanziaria 2005, per effetto delle quali il Ministro dell'economia e delle finanze, con decreto da emanare entro novanta giorni dalla entrata in vigore della legge finanziaria 2005, individua, in coerenza con apposito atto di indirizzo parlamentare, gli interventi e gli enti destinatari dei contributi di cui al comma 28, stabilendo altresì lo schema di attestazione che questi ultimi devono inviare ogni anno al Dipartimento della Ragioneria generale dello Stato ai fini dell'erogazione del finanziamento, pena la revoca dello stesso;</w:t>
      </w:r>
    </w:p>
    <w:p>
      <w:pPr>
        <w:pStyle w:val="Normal"/>
        <w:bidi w:val="0"/>
        <w:ind w:left="0" w:right="0" w:hanging="0"/>
        <w:jc w:val="left"/>
        <w:rPr/>
      </w:pPr>
      <w:r>
        <w:rPr>
          <w:sz w:val="16"/>
        </w:rPr>
        <w:t>Visto il decreto ministeriale 18 marzo 2005 (pubblicato nel S.O. n. 49 alla Gazzetta Ufficiale della Repubblica italiana n. 68 del 23 marzo 2005), con il quale, in coerenza con l'atto di indirizzo attuativo del citato comma 29, come concordato dalle Commissioni bilancio della Camera dei deputati e del Senato della Repubblica, sono stati individuati gli interventi e gli enti destinatari del contributo statale recato dal precedente comma 28, nonché le relative modalità di erogazione;</w:t>
      </w:r>
    </w:p>
    <w:p>
      <w:pPr>
        <w:pStyle w:val="Normal"/>
        <w:bidi w:val="0"/>
        <w:ind w:left="0" w:right="0" w:hanging="0"/>
        <w:jc w:val="left"/>
        <w:rPr/>
      </w:pPr>
      <w:r>
        <w:rPr>
          <w:sz w:val="16"/>
        </w:rPr>
        <w:t>Visto l'art. 2-bis, comma 1, del decreto-legge 31 gennaio 2005, n. 7, convertito, con modificazioni, dalla legge 31 marzo 2005, n. 43, con il quale è stata autorizzata la spesa di euro 65.000.000 per l'anno 2004, di euro 10.230.000 per l'anno 2005, di euro 23.755.000 per l'anno 2006 e di euro 2.600.000 per l'anno 2007 per la concessione di ulteriori contributi statali al finanziamento degli interventi di cui all'art. 1, comma 28, della legge 30 dicembre 2004, n. 311, con le modalità previste dal successivo comma 29;</w:t>
      </w:r>
    </w:p>
    <w:p>
      <w:pPr>
        <w:pStyle w:val="Normal"/>
        <w:bidi w:val="0"/>
        <w:ind w:left="0" w:right="0" w:hanging="0"/>
        <w:jc w:val="left"/>
        <w:rPr/>
      </w:pPr>
      <w:r>
        <w:rPr>
          <w:sz w:val="16"/>
        </w:rPr>
        <w:t>Visto il decreto ministeriale 8 luglio 2005 (pubblicato nella Gazzetta Ufficiale della Repubblica italiana n. 159 dell'11 luglio 2005), con il quale, in coerenza con l'atto di indirizzo attuativo del citato comma 29, adottato in data 31 maggio 2005 dalla Commissione bilancio della Camera dei deputati e dalla Commissione istruzione pubblica, beni culturali del Senato della Repubblica, sono stati individuati gli interventi e gli enti destinatari del contributo statale recato per gli anni 2004, 2005, 2006 e 2007 dall'art. 2-bis della citata legge n. 43 del 2005, nonché le relative modalità di erogazione;</w:t>
      </w:r>
    </w:p>
    <w:p>
      <w:pPr>
        <w:pStyle w:val="Normal"/>
        <w:bidi w:val="0"/>
        <w:ind w:left="0" w:right="0" w:hanging="0"/>
        <w:jc w:val="left"/>
        <w:rPr/>
      </w:pPr>
      <w:r>
        <w:rPr>
          <w:sz w:val="16"/>
        </w:rPr>
        <w:t>Vista la nota n. 0148187 del 17 novembre 2005, con la quale, ai sensi e per gli effetti previsti dagli articoli 7 dei decreti ministeriali 18 marzo 2005 e 8 luglio 2005, sono stati trasmessi ai Presidenti delle Commissioni parlamentari sopra citate, l'elenco degli enti inadempienti ed il riepilogo dei contributi revocati di cui al comma 28 dell'art. 1 della legge n. 311 del 2004 e all'art.</w:t>
      </w:r>
    </w:p>
    <w:p>
      <w:pPr>
        <w:pStyle w:val="Normal"/>
        <w:bidi w:val="0"/>
        <w:ind w:left="0" w:right="0" w:hanging="0"/>
        <w:jc w:val="left"/>
        <w:rPr/>
      </w:pPr>
      <w:r>
        <w:rPr>
          <w:sz w:val="16"/>
        </w:rPr>
        <w:t>2-bis della legge n. 43 del 2005, rispettivamente, per l'anno 2005 e per l'anno 2004, ai fini della relativa riassegnazione da effettuarsi con le medesime modalità previste dal comma 29 dell'art. 1 della citata legge n. 311 del 2004, in favore di enti e per gli interventi da individuare con apposito atto di indirizzo parlamentare;</w:t>
      </w:r>
    </w:p>
    <w:p>
      <w:pPr>
        <w:pStyle w:val="Normal"/>
        <w:bidi w:val="0"/>
        <w:ind w:left="0" w:right="0" w:hanging="0"/>
        <w:jc w:val="left"/>
        <w:rPr/>
      </w:pPr>
      <w:r>
        <w:rPr>
          <w:sz w:val="16"/>
        </w:rPr>
        <w:t>Vista la nota n. 629/5° del 26 gennaio 2006, con la quale i Presidenti delle Commissioni bilancio della Camera dei deputati e del Senato della Repubblica, d'intesa con il Presidente della Commissione istruzione pubblica, beni culturali del Senato della Repubblica, hanno trasmesso gli atti di indirizzo attuativi del comma 29 dell'art. 1 della legge n. 311 del 2004, e successive modificazioni, concernenti il nuovo riparto delle risorse di cui alle sopra citate norme in relazione alle quali è stata disposta la revoca;</w:t>
      </w:r>
    </w:p>
    <w:p>
      <w:pPr>
        <w:pStyle w:val="Normal"/>
        <w:bidi w:val="0"/>
        <w:ind w:left="0" w:right="0" w:hanging="0"/>
        <w:jc w:val="left"/>
        <w:rPr/>
      </w:pPr>
      <w:r>
        <w:rPr>
          <w:sz w:val="16"/>
        </w:rPr>
        <w:t>Ritenuto pertanto necessario provvedere all'individuazione, sulla base delle priorità individuate dal Parlamento, degli interventi e degli enti destinatari dei contributi di cui all'art. 1, comma 28, della legge n. 311 del 2004 e dell'art. 2-bis della legge n. 43 del 2005 risultati revocati nel corso dell'anno 2005, alla cui attribuzione deve provvedere il Dipartimento della Ragioneria generale dello Stato, nonché all'individuazione delle caratteristiche delle attestazioni che gli enti beneficiari devono trasmettere allo stesso Dipartimento, entro i termini indicati dal comma 29 del citato art. 1 della stessa legge n. 311 del 2004;</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1. I contributi statali di cui all'art. 1, comma 28, della legge 30 dicembre 2004, n. 311, e all'art. 2-bis, comma 1, del decreto-legge 31 gennaio 2005, convertito, con modificazioni, dalla legge 31 marzo 2005, n. 43, in relazione ai quali è stata disposta la revoca nel corso dell'anno 2005 da parte del Ministero dell'economia e delle finanze, ai sensi dell'art. 7, rispettivamente, del decreto ministeriale 18 marzo 2005 e del decreto ministeriale 8 luglio 2005, sono destinati al finanziamento degli interventi ed in favore degli enti individuati negli allegati elenchi 1 e 2, che formano parte integrante del presente decreto, al fine di tutelare l'ambiente e i beni culturali e, comunque, per promuovere lo sviluppo economico e sociale del territorio.</w:t>
      </w:r>
    </w:p>
    <w:p>
      <w:pPr>
        <w:pStyle w:val="Normal"/>
        <w:bidi w:val="0"/>
        <w:ind w:left="0" w:right="0" w:hanging="0"/>
        <w:jc w:val="left"/>
        <w:rPr/>
      </w:pPr>
      <w:r>
        <w:rPr>
          <w:sz w:val="20"/>
        </w:rPr>
        <w:t>Art. 2.</w:t>
      </w:r>
    </w:p>
    <w:p>
      <w:pPr>
        <w:pStyle w:val="Normal"/>
        <w:bidi w:val="0"/>
        <w:ind w:left="0" w:right="0" w:hanging="0"/>
        <w:jc w:val="left"/>
        <w:rPr/>
      </w:pPr>
      <w:r>
        <w:rPr>
          <w:sz w:val="20"/>
        </w:rPr>
        <w:t>1. Le quote di finanziamento individuate negli allegati elenchi 1 e 2 e riferite a soggetti pubblici e ad enti non di diritto pubblico, sono attribuite dal Dipartimento della Ragioneria generale dello Stato, mediante corrispondenti erogazioni a valere sulle autorizzazioni di spesa recate per l'anno 2005 dalle leggi citate all'art. 1, iscritte per l'anno finanziario 2006 nel conto dei residui del capitolo 7536 dell'u.p.b. 4.2.3.17 dello stato di previsione del Ministero dell'economia e delle finanze, previo inoltro da parte dei medesimi soggetti delle attestazioni previste dal comma 29 dell'art. 1 della legge n. 311 del 2004, e successive modificazioni, secondo lo schema di cui ai successivi articoli 3 e 4.</w:t>
      </w:r>
    </w:p>
    <w:p>
      <w:pPr>
        <w:pStyle w:val="Normal"/>
        <w:bidi w:val="0"/>
        <w:ind w:left="0" w:right="0" w:hanging="0"/>
        <w:jc w:val="left"/>
        <w:rPr/>
      </w:pPr>
      <w:r>
        <w:rPr>
          <w:sz w:val="20"/>
        </w:rPr>
        <w:t>Art. 3.</w:t>
      </w:r>
    </w:p>
    <w:p>
      <w:pPr>
        <w:pStyle w:val="Normal"/>
        <w:bidi w:val="0"/>
        <w:ind w:left="0" w:right="0" w:hanging="0"/>
        <w:jc w:val="left"/>
        <w:rPr/>
      </w:pPr>
      <w:r>
        <w:rPr>
          <w:sz w:val="20"/>
        </w:rPr>
        <w:t>1. Ai sensi e per gli effetti di quanto disposto dal comma 1 dell'art. 2, i soggetti di diritto pubblico rientranti tra quelli indicati negli allegati elenchi 1 e 2 sono tenuti a compilare una attestazione conforme all'allegato modello A, che fa parte integrante del presente decreto.</w:t>
      </w:r>
    </w:p>
    <w:p>
      <w:pPr>
        <w:pStyle w:val="Normal"/>
        <w:bidi w:val="0"/>
        <w:ind w:left="0" w:right="0" w:hanging="0"/>
        <w:jc w:val="left"/>
        <w:rPr/>
      </w:pPr>
      <w:r>
        <w:rPr>
          <w:sz w:val="20"/>
        </w:rPr>
        <w:t>2. L'attestazione, con riferimento alle quote dei contributi individuate negli allegati elenchi 1 e 2, deve essere sottoscritta dal legale rappresentante dell'ente e contenere la dichiarazione, distintamente per ciascun intervento finanziato, che il contributo individuato in proprio favore negli allegati elenchi 1 e 2, ha formato oggetto di impegno formale entro la data del 31 agosto 2006 e deve, altresì, indicare le modalità di accredito del contributo.</w:t>
      </w:r>
    </w:p>
    <w:p>
      <w:pPr>
        <w:pStyle w:val="Normal"/>
        <w:bidi w:val="0"/>
        <w:ind w:left="0" w:right="0" w:hanging="0"/>
        <w:jc w:val="left"/>
        <w:rPr/>
      </w:pPr>
      <w:r>
        <w:rPr>
          <w:sz w:val="20"/>
        </w:rPr>
        <w:t>Art. 4.</w:t>
      </w:r>
    </w:p>
    <w:p>
      <w:pPr>
        <w:pStyle w:val="Normal"/>
        <w:bidi w:val="0"/>
        <w:ind w:left="0" w:right="0" w:hanging="0"/>
        <w:jc w:val="left"/>
        <w:rPr/>
      </w:pPr>
      <w:r>
        <w:rPr>
          <w:sz w:val="20"/>
        </w:rPr>
        <w:t>1. Ai sensi e per gli effetti di quanto disposto al comma 1 dell'art. 2, i soggetti non di diritto pubblico rientranti tra quelli elencati negli allegati 1 e 2 sono tenuti a compilare, una attestazione conforme all'allegato modello B, che fa parte integrante del presente decreto.</w:t>
      </w:r>
    </w:p>
    <w:p>
      <w:pPr>
        <w:pStyle w:val="Normal"/>
        <w:bidi w:val="0"/>
        <w:ind w:left="0" w:right="0" w:hanging="0"/>
        <w:jc w:val="left"/>
        <w:rPr/>
      </w:pPr>
      <w:r>
        <w:rPr>
          <w:sz w:val="20"/>
        </w:rPr>
        <w:t>2. L'attestazione, con riferimento alle quote dei contributi individuate negli allegati elenchi 1 e 2, deve essere sottoscritta dal legale rappresentante dell'ente e contenere, distintamente per ciascun intervento finanziato, una dichiarazione di assunzione di responsabilità in ordine al rispetto del vincolo di destinazione del finanziamento statale; deve, altresì, indicare le modalità di accredito del contributo.</w:t>
      </w:r>
    </w:p>
    <w:p>
      <w:pPr>
        <w:pStyle w:val="Normal"/>
        <w:bidi w:val="0"/>
        <w:ind w:left="0" w:right="0" w:hanging="0"/>
        <w:jc w:val="left"/>
        <w:rPr/>
      </w:pPr>
      <w:r>
        <w:rPr>
          <w:sz w:val="20"/>
        </w:rPr>
        <w:t>Art. 5</w:t>
      </w:r>
    </w:p>
    <w:p>
      <w:pPr>
        <w:pStyle w:val="Normal"/>
        <w:bidi w:val="0"/>
        <w:ind w:left="0" w:right="0" w:hanging="0"/>
        <w:jc w:val="left"/>
        <w:rPr/>
      </w:pPr>
      <w:r>
        <w:rPr>
          <w:sz w:val="20"/>
        </w:rPr>
        <w:t>1. Le attestazioni previste dagli articoli 3 e 4 devono essere trasmesse al Ministero dell'economia e delle finanze - Dipartimento della Ragioneria generale dello Stato - Ispettorato generale per la finanza delle pubbliche amministrazioni (I.Ge.P.A) - Ufficio X - via XX Settembre n. 97, 00187 - Roma con raccomandata A.R., entro il termine perentorio del 30 settembre 2006, a pena di revoca del contributo.</w:t>
      </w:r>
    </w:p>
    <w:p>
      <w:pPr>
        <w:pStyle w:val="Normal"/>
        <w:bidi w:val="0"/>
        <w:ind w:left="0" w:right="0" w:hanging="0"/>
        <w:jc w:val="left"/>
        <w:rPr/>
      </w:pPr>
      <w:r>
        <w:rPr>
          <w:sz w:val="20"/>
        </w:rPr>
        <w:t>2. Ai fini della verifica del rispetto del termine indicato al comma 1 fa fede la data del timbro postale di accettazione della raccomandata A.R., il cui contenuto può essere anticipato tramite fax (al numero 06-47614438) ovvero con e-mail (all'indirizzo di posta: concetta.dilascio@tesoro.it) per evitare che eventuali disguidi postali possano concretizzare l'ipotesi di revoca del finanziamento prevista dal comma 29 dell'art. 1 della legge n. 311 del 2004, e successive modificazioni.</w:t>
      </w:r>
    </w:p>
    <w:p>
      <w:pPr>
        <w:pStyle w:val="Normal"/>
        <w:bidi w:val="0"/>
        <w:ind w:left="0" w:right="0" w:hanging="0"/>
        <w:jc w:val="left"/>
        <w:rPr/>
      </w:pPr>
      <w:r>
        <w:rPr>
          <w:sz w:val="20"/>
        </w:rPr>
        <w:t>Art. 6.</w:t>
      </w:r>
    </w:p>
    <w:p>
      <w:pPr>
        <w:pStyle w:val="Normal"/>
        <w:bidi w:val="0"/>
        <w:ind w:left="0" w:right="0" w:hanging="0"/>
        <w:jc w:val="left"/>
        <w:rPr/>
      </w:pPr>
      <w:r>
        <w:rPr>
          <w:sz w:val="20"/>
        </w:rPr>
        <w:t>1. Il Dipartimento della Ragioneria generale dello Stato, successivamente al ricevimento della documentazione prevista dagli articoli 3 e 4, provvede all'erogazione in favore degli enti pubblici e dei soggetti non di diritto pubblico delle quote di finanziamento individuate negli allegati elenchi 1 e 2, sulla base dell'autorizzazione di cassa effettivamente disponibile nel corso dell'anno 2006 sul citato capitolo 7536 dello stato di previsione del Ministero dell'economia e delle finanze.</w:t>
      </w:r>
    </w:p>
    <w:p>
      <w:pPr>
        <w:pStyle w:val="Normal"/>
        <w:bidi w:val="0"/>
        <w:ind w:left="0" w:right="0" w:hanging="0"/>
        <w:jc w:val="left"/>
        <w:rPr/>
      </w:pPr>
      <w:r>
        <w:rPr>
          <w:sz w:val="20"/>
        </w:rPr>
        <w:t>2. Al fine di fornire agli enti beneficiari del contributo statale di cui al comma 1 utili indicazioni in merito alle erogazioni effettuate in loro favore i relativi provvedimenti autorizzativi sono pubblicati sul sito web del Dipartimento della Ragioneria generale dello Stato (www.rgs.mef.gov.it) nella sezione «Finanza Enti Decentrati».</w:t>
      </w:r>
    </w:p>
    <w:p>
      <w:pPr>
        <w:pStyle w:val="Normal"/>
        <w:bidi w:val="0"/>
        <w:ind w:left="0" w:right="0" w:hanging="0"/>
        <w:jc w:val="left"/>
        <w:rPr/>
      </w:pPr>
      <w:r>
        <w:rPr>
          <w:sz w:val="20"/>
        </w:rPr>
        <w:t>Art. 7.</w:t>
      </w:r>
    </w:p>
    <w:p>
      <w:pPr>
        <w:pStyle w:val="Normal"/>
        <w:bidi w:val="0"/>
        <w:ind w:left="0" w:right="0" w:hanging="0"/>
        <w:jc w:val="left"/>
        <w:rPr/>
      </w:pPr>
      <w:r>
        <w:rPr>
          <w:sz w:val="20"/>
        </w:rPr>
        <w:t>1. Le quote dei contributi statali individuate negli allegati elenchi 1 e 2 devono intendersi revocate definitivamente qualora gli enti beneficiari non provvedano nel corso dell'anno 2006 agli adempimenti posti a loro carico, così come individuati agli articoli 3, 4 e 5, non essendo possibile procedere alla loro ulteriore attribuzione nel successivo anno 2007, alla luce delle disposizioni di cui al secondo comma dell'art. 36 del regio decreto 18 novembre 1923, n. 2440, e successive modificazioni.</w:t>
      </w:r>
    </w:p>
    <w:p>
      <w:pPr>
        <w:pStyle w:val="Normal"/>
        <w:bidi w:val="0"/>
        <w:ind w:left="0" w:right="0" w:hanging="0"/>
        <w:jc w:val="left"/>
        <w:rPr/>
      </w:pPr>
      <w:r>
        <w:rPr>
          <w:sz w:val="20"/>
        </w:rPr>
        <w:t>Il presente decreto è pubblicato nella Gazzetta Ufficiale della Repubblica italiana.</w:t>
      </w:r>
    </w:p>
    <w:p>
      <w:pPr>
        <w:pStyle w:val="Normal"/>
        <w:bidi w:val="0"/>
        <w:ind w:left="0" w:right="0" w:hanging="0"/>
        <w:jc w:val="left"/>
        <w:rPr/>
      </w:pPr>
      <w:r>
        <w:rPr>
          <w:sz w:val="20"/>
        </w:rPr>
        <w:t>Roma, 7 marzo 2006</w:t>
      </w:r>
    </w:p>
    <w:p>
      <w:pPr>
        <w:pStyle w:val="Normal"/>
        <w:bidi w:val="0"/>
        <w:ind w:left="0" w:right="0" w:hanging="0"/>
        <w:jc w:val="left"/>
        <w:rPr/>
      </w:pPr>
      <w:r>
        <w:rPr>
          <w:sz w:val="20"/>
        </w:rPr>
        <w:t>ALLEGATI OMESS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7</Words>
  <Characters>11147</Characters>
  <CharactersWithSpaces>95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09:00Z</dcterms:created>
  <dc:creator>TUCCI</dc:creator>
  <dc:description/>
  <dc:language>en-US</dc:language>
  <cp:lastModifiedBy/>
  <dcterms:modified xsi:type="dcterms:W3CDTF">2006-03-20T12:11:00Z</dcterms:modified>
  <cp:revision>2</cp:revision>
  <dc:subject/>
  <dc:title>Dm_Econ_Fin_7_3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