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_Econ_Fin_7_12_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Economia e Finanze 7 dicembre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Misura del saggio di interesse legale, con decorrenza dal 1° gennaio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U n. 292 del 15-12-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NISTRO DELL'ECONOMIA E DELLE FINANZE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l'articolo 2, comma 185, della legge 23 dicembre 1996, n. 662, recante "misure di razionalizzazione della finanza pubblica" che, nel fissare al 5 per cento il saggio degli interessi legali di cui all'articolo 1284, primo comma, del codice civile, prevede che il Ministro dell'economia e delle finanze può modificare detta misura sulla base del rendimento medio annuo lordo dei titoli di Stato di durata non superiore a dodici mesi e tenuto conto del tasso di inflazione registrato nell'anno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proprio decreto 4 dicembre 2009, pubblicato nella Gazzetta Ufficiale n. 291 del 15 dicembre 2009, con il quale la misura del tasso di interesse legale é stata fissata all'1 per cento in ragione d'anno, con decorrenza dal 1° gennaio 2010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decreto legislativo 1° settembre 1993, n. 385 (Testo unico delle leggi in materia bancaria e creditizia);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uto conto del rendimento medio annuo lordo dei predetti titoli di Stato e del tasso d'inflazione annuo registrato;</w:t>
      </w:r>
    </w:p>
    <w:p>
      <w:pPr>
        <w:pStyle w:val="Normal"/>
        <w:rPr/>
      </w:pPr>
      <w:r>
        <w:rPr>
          <w:rFonts w:cs="Times New Roman" w:ascii="Times New Roman" w:hAnsi="Times New Roman"/>
        </w:rPr>
        <w:t>Decr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misura del saggio degli interessi legali di cui all'articolo 1284 del codice civile é fissata all'1,5% in ragione d'anno, con decorrenza dal 1° gennaio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presente decreto sarà pubblicato nella Gazzetta Ufficiale della Repubblica itali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7 dicembr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4:00Z</dcterms:created>
  <dc:creator>Giovanni</dc:creator>
  <dc:description/>
  <dc:language>en-US</dc:language>
  <cp:lastModifiedBy>Giovanni</cp:lastModifiedBy>
  <dcterms:modified xsi:type="dcterms:W3CDTF">2010-12-17T12:32:00Z</dcterms:modified>
  <cp:revision>2</cp:revision>
  <dc:subject/>
  <dc:title>Dm_Econ_Fin_7_12_10</dc:title>
</cp:coreProperties>
</file>