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Dm_Econ_Fin_4_12_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 xml:space="preserve">MINISTERO DELL'ECONOMIA E DELL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 xml:space="preserve">DECRETO 4 dic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pprovazione del nuovo modello di bollettino per il versamento in euro della tassa per l'occupazione di spazi ed aree pubbliche e della tassa giornaliera di smaltimento dei rifiuti. (</w:t>
      </w:r>
      <w:r>
        <w:rPr>
          <w:i/>
          <w:sz w:val="20"/>
        </w:rPr>
        <w:t>GU n. 293 del 18-12-2001- Suppl. Ordinario n.272</w:t>
      </w:r>
      <w:r>
        <w:rPr>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CAPO DEL DIPARTIMENTO PER LE POLITICHE FIS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capo II ed il capo III del Decreto Legislativo 15 novembre 1993, n. 507, che disciplinano rispettivamente la tassa per l'occupazione di spazi ed aree pubbliche dei comuni e delle province e la tassa per lo smaltimento dei rifiuti solidi urba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50, comma 4, del Decreto Legislativo n. 507 del 1993, in forza del quale la tassa per l'occupazione di spazi ed aree pubbliche deve essere corrisposta mediante versamento a mezzo di conto corrente postale intestato al comune o alla provincia od al soggetto a cui é affidato l'accertamento e la riscossione dei trib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77, comma 4, del Decreto Legislativo n. 507 del 1993, il quale prevede che il pagamento della tassa giornaliera di smaltimento dei rifiuti deve essere effettuato utilizzando lo stesso modulo di versamento stabilito per il pagamento della tassa di occupazione temporanea di spazi ed aree pubbl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13, comma 2, del Decreto Legislativo 18 dicembre 1997, n. 472, che in materia di ravvedimento stabilisce che il pagamento delle sanzioni deve essere eseguito contestualmente alla regolarizzazione del pagamento del tributo o della differenza, quando dovuti, nonché al pagamento degli interessi moratori calcolati al tasso legale con maturazione giorno per gio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CE) n. 1103/97 del Consiglio del 17 giugno 1997, relativo a talune disposizioni per l'introduzione dell'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CE) n. 974/98 del Consiglio del 3 maggio 1998, relativo all'introduzione dell'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Legislativo 24 giugno 1998, n. 213, concernente le disposizioni per l'introduzione dell'euro nell'ordinament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nsiderato che, ai sensi del comma 4 dell'articolo 50 del richiamato Decreto Legislativo n. 507 del 1993, sono determinate con decreto le caratteristiche del modello di vers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itenuta la necessità di approvare il modello di bollettino di conto corrente postale per il pagamento in euro della tassa per l'occupazione di spazi ed aree pubbliche e della tassa giornaliera di smaltimento dei rifi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nsiderato che, ai fini di una corretta gestione contabile, ad ogni tributo deve essere dedicato, per ogni ente beneficiario, un apposito numero di conto corrente pos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recante norme sui servizi di BancoPosta approvato con Decreto del Presidente della Repubblica 14 marzo 2001, n.14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i gli articoli 4 e 16 del Decreto Legislativo 30 marzo 2001, n. 165, recanti disposizioni relative all'individuazione della competenza ad adottare gli atti delle pubbliche amminist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70, comma 6, del Decreto Legislativo 30 marzo 2001, n. 165, in base al quale le disposizioni previgenti che conferiscono agli organi di governo l'adozione di atti di gestione e di atti o provvedimenti amministrativi di cui all'articolo 4, comma 2, dello stesso Decreto Legislativo, si intendono nel senso che la relativa competenza spetta ai dirig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ntita l'Associazione nazionale dei comuni italia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ntita l'Unione province italia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ntita la società Poste Italiane S.p.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1 Approvazione del modello di bollettino di conto corrente postal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É approvato il modello di bollettino di conto corrente postale, allegato al presente decreto, predisposto secondo le caratteristiche tecniche rese note nella Gazzetta Ufficiale - Foglio Inserzioni - n. 115 del 19 maggio 2001, che deve essere utilizzato per il versamento della tassa per l'occupazione di spazi ed aree pubbliche e della tassa giornaliera di smaltimento dei rifiuti a favore del comune o della provincia ovvero del soggetto a cui é affidata la riscossione dei trib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Il modello di cui al comma 1 deve essere utilizzato anche nell'ipotesi in cui il comune o la provincia si avvalgano dei servizi accessori al conto corrente pos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I caratteri e le caselle del bollettino di cui al comma 1 sia nella parte anteriore che in quella posteriore devono essere di colore " warm red ", ad eccezione delle virgole poste nei campi contenenti i decimali e del simbolo dell'euro che devono essere di colore nero; nel caso in cui il comune si avvalga dei servizi accessori al conto corrente postale, i caratteri e le caselle devono essere di colore grigio chia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4. Il contribuente puo' effettuare il versamento della tassa per l'occupazione di spazi ed aree pubbliche e della tassa giornaliera di smaltimento dei rifiuti tramite servizio telematico gestito da Poste italiane s.p.a.; in tal caso, riceve la conferma dell'avvenuta operazione mediante comunicazione presso la propria casella postale elettronica contenente l'immagine virtuale del bollettino conforme al modello di cui al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5. Ai fini dell'adempimento dell'obbligo previsto dall'articolo 50, comma 1, del Decreto Legislativo 15 novembre 1993, n. 507, il contribuente deve allegare alla dichiarazione di inizio dell'occupazione, fotocopia della ricevuta di vers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2 Trasmissione dei certificati di accredito dei bollettini postal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La società Poste italiane s.p.a. trasmette al titolare del conto corrente le immagini dei bollettini postali tramite canale telematico ovvero su apposito CD Rom o strumento equipollente e puo' distruggere i certificati di accredito dei bollettini postali. In ogni caso la società Poste italiane s.p.a. deve conservare le immagini dei bollettini di versamento su appositi microfilm o strumenti equipoll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Ove il comune o la provincia comunichino di non essere attrezzati per ricevere i dati secondo le modalità previste nel comma 1, la società Poste italiane s.p.a. deve fornire all'ente locale le ricevute di accredi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3 Intestazione del conto corrente postal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Nel caso di riscossione diretta della tassa per l'occupazione di spazi ed aree pubbliche e della tassa giornaliera di smaltimento dei rifiuti il bollettino di cui all'articolo 1 del presente decreto deve essere intestato al comune o alla provinc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Nel caso in cui la riscossione sia effettuata dal soggetto affidatario del servizio, il bollettino di cui all'articolo 1 del presente decreto deve essere intestato a quest'ultim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4 Bollettini di versamento prestampat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l comune, la provincia ed il soggetto a cui é affidata la riscossione dei tributi possono integrare i bollettini di conto corrente postale prestampando, oltre al numero del conto corrente postale ed alla relativa intestazione, anche i dati identificativi del versante, trascrivendo il relativo "codice client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5 Disponibilità gratuita dei bolletti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l comune, la provincia ed il soggetto a cui é affidata la riscossione dei tributi devono provvedere a far stampare, a proprie spese, un congruo numero di bollettini, assicurandone la disponibilità gratuita presso i propri uffici, nonché presso gli uffici postali compresi nel proprio territor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Words>
  <Characters>7250</Characters>
  <CharactersWithSpaces>59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35:00Z</dcterms:created>
  <dc:creator>Giovanni Tucci</dc:creator>
  <dc:description/>
  <dc:language>en-US</dc:language>
  <cp:lastModifiedBy/>
  <dcterms:modified xsi:type="dcterms:W3CDTF">2001-12-21T18:36:00Z</dcterms:modified>
  <cp:revision>1</cp:revision>
  <dc:subject/>
  <dc:title>Dm_Econ_Fin_4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