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m_Econ_Fin_4_12_01_pubb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CONOMIA E DELLE FINANZ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4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pprovazione del nuovo modello di bollettino per il versamento in euro dell'imposta comunale sulla pubblicità e del diritto sulle pubbliche affissioni. (</w:t>
      </w:r>
      <w:r>
        <w:rPr>
          <w:i/>
          <w:sz w:val="20"/>
        </w:rPr>
        <w:t>GU n. 293 del 18-12-2001- Suppl. Ordinario n.272</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APO DEL DIPARTIMENTO PER LE POLITICHE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capo I Decreto Legislativo 15 novembre 1993, n. 507, che disciplina l'imposta comunale sulla pubblicità ed il diritto sulle pubbliche affiss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9, comma 2, del Decreto Legislativo n. 507 del 1993, in forza del quale l'imposta comunale sulla pubblicità deve essere corrisposta mediante versamento a mezzo di conto corrente postale intestato al comune o al soggetto a cui é affidata la riscossione del tribu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9, comma 7, del Decreto Legislativo n. 507 del 1993, in base al quale il pagamento del diritto sulle pubbliche affissioni deve essere effettuato contestualmente alla richiesta del servizio secondo le modalità di cui all'articolo 9 del Decreto Legislativo n. 507 del 199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3, comma 2,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1103/97 del Consiglio del 17 giugno 1997, relativo a talune disposizioni per 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974/98 del Consiglio del 3 maggio 1998, relativo al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24 giugno 1998, n. 213, concernente le disposizioni per l'introduzione dell'euro nell'ordinament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sensi dell'articolo 9, comma 2, del richiamato Decreto Legislativo n. 507 del 1993, sono determinate con decreto le caratteristiche del modello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tenuta la necessità di approvare il modello di bollettino di conto corrente postale per il pagamento in euro dell'imposta comunale sulla pubblicità e del diritto sulle pubbliche affiss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fini di una corretta gestione contabile, ad ogni tributo deve essere dedicato, per ogni ente beneficiario, un apposito numero di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recante norme sui servizi di BancoPosta approvato con Decreto del Presidente della Repubblica 14 marzo 2001, n.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4 e 16 del Decreto Legislativo 30 marzo 2001, n. 165, recanti disposizioni relative all'individuazione della competenza ad adottare gli atti delle pubbliche amminist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70, comma 6, del Decreto Legislativo 30 marzo 2001, n. 165, in base al quale le disposizioni previgenti che conferiscono agli organi di governo l'adozione di atti di gestione e di atti o provvedimenti amministrativi di cui all'articolo 4, comma 2, dello stesso Decreto Legislativo, si intendono nel senso che la relativa competenza spetta ai dir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ssociazione nazionale dei comuni itali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 società Poste Italiane S.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1 Approvazione del modello di bollettino di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É approvato il modello di bollettino di conto corrente postale, allegato al presente decreto, predisposto secondo le caratteristiche tecniche rese note sulla Gazzetta Ufficiale - Foglio Inserzioni - n. 115 del 19 maggio 2001, che deve essere utilizzato per il versamento dell'imposta comunale sulla pubblicità e del diritto sulle pubbliche affissioni a favore del comune ovvero del soggetto a cui é affidata la riscossione de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l modello di cui al comma 1 deve essere utilizzato anche nell'ipotesi in cui il comune si avvalga dei servizi accessori al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I caratteri e le caselle del bollettino di cui al comma 1 sia nella parte anteriore che in quella posteriore devono essere di colore " warm red ", ad eccezione delle virgole poste nei campi contenenti i decimali e del simbolo dell'euro che devono essere di colore nero; nel caso in cui il comune si avvalga dei servizi accessori al conto corrente postale, i caratteri e le caselle devono essere di colore grigio chia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Il contribuente può effettuare il versamento dell'imposta tramite servizio telematico gestito da Poste italiane s.p.a.; in tal caso, riceve la conferma dell'avvenuta operazione mediante comunicazione presso la propria casella postale elettronica contenente l'immagine virtuale del bollettino conforme al modello di cui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5. Ai fini dell'adempimento dell'obbligo previsto dall'articolo 9, comma 2, del Decreto Legislativo 15 novembre 1993, n. 507, il contribuente deve allegare alla dichiarazione di inizio di pubblicità fotocopia della ricevuta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2 Trasmissione dei certificati di accredito dei bollettini post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a società Poste italiane s.p.a. trasmette al titolare del conto corrente le immagini dei bollettini postali tramite canale telematico ovvero su apposito CD Rom o strumento equipollente e può distruggere i certificati di accredito dei bollettini postali. In ogni caso la società Poste italiane s.p.a. deve conservare le immagini dei bollettini di versamento su appositi microfilm o strumenti equipoll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Ove il comune comunichi di non essere attrezzato per ricevere i dati secondo le modalità previste nel comma 1, la società Poste italiane s.p.a. deve fornire al comune stesso le ricevute di accred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3 Intestazione del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Nel caso di riscossione diretta dell'imposta comunale sulla pubblicità e del diritto sulle pubbliche affissioni il bollettino di cui all'articolo 1 del presente decreto deve essere intestato al comu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Nel caso in cui la riscossione sia effettuata dal soggetto affidatario del servizio, il bollettino di cui all'articolo 1 del presente decreto deve essere intestato a quest'ulti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4 Bollettini di versamento prestampat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ed il soggetto a cui é affidata la riscossione dei tributi, possono integrare i bollettini di conto corrente postale prestampando, oltre al numero del conto corrente postale ed alla relativa intestazione, anche i dati identificativi del versante, trascrivendo il relativo "codice clien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5 Disponibilità gratuita dei bolletti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ed il soggetto a cui é affidata la riscossione dei tributi devono provvedere a far stampare, a proprie spese, un congruo numero di bollettini, assicurandone la disponibilità gratuita presso i propri uffici, nonché presso gli uffici postali compresi nel propri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6 Efficacia delle disposi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e disposizioni del presente decreto hanno effetto a decorrere dal 1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presente decreto sarà pubblicato nella Gazzetta Ufficiale della Repubblica italian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oma, lì 4 dicembre 2001 Il capo del Dipartimento: TI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992</Characters>
  <CharactersWithSpaces>56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8:00Z</dcterms:created>
  <dc:creator>Giovanni Tucci</dc:creator>
  <dc:description/>
  <dc:language>en-US</dc:language>
  <cp:lastModifiedBy/>
  <dcterms:modified xsi:type="dcterms:W3CDTF">2001-12-21T18:39:00Z</dcterms:modified>
  <cp:revision>1</cp:revision>
  <dc:subject/>
  <dc:title>Dm_Econ_Fin_4_12_01_pub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