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azzetta Ufficiale N. 4 del 5 Gennaio 20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m_Econ_Fin_27_12_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Decreto economia e Finanze27 dicembre 2005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utorizzazione all'Agenzia del demanio ad effettuare la vendita di taluni immobili, di cui all'articolo 11-quinquies, comma 1, del decreto-legge 30 settembre 2005, n. 203, convertito, con modificazioni, dalla legge 2 dicembre 2005, n. 248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DIRETTORE GENERALE DEL TESOR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-legge 25 settembre 2001, n. 351, convertito con modificazioni dalla legge 23 novembre 2001, n. 410, recante «disposizioni urgenti in materia di privatizzazione e valorizzazione del patrimonio immobiliare pubblico e di sviluppo dei fondi comuni di investimento immobiliare», che autorizza l'Agenzia del demanio a individuare, con propri decreti dirigenziali, beni di proprietà dello Stato e beni degli enti pubblici non territoriali nonchè a riconoscere di proprietà statale beni non strumentali in precedenza attribuiti a società a totale partecipazione pubblica, diretta o indiretta, anche sulla base di elenchi predisposti dagli stess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-legge 30 settembre 2005, n. 203, convertito con modificazioni dalla legge 2 dicembre 2005, n. 248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l'art. 11-quinquies, comma 1, del decreto-legge 30 settembre 2005, n. 203, convertito con modificazioni dalla legge 2 dicembre 2005, n. 248, in base al quale l'Agenzia del demanio, autorizzata con decreto dirigenziale del Ministero dell'economia e delle finanze, di concerto con le amministrazioni che li hanno in uso, procede alla vendita a trattativa privata anche in blocco, di beni immobili ad uso non abitativo appartenenti al patrimonio pubblico, ivi compresi quelli individuati ai sensi dei commi 13, 13-bis e 13-ter dell'art. 27 del decreto-legge 30 settembre 2003, n. 269, convertito con modificazioni, dalla legge 24 novembre 2003, n. 326, e successive modificazion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i i decreti direttoriali dell'Agenzia del demanio n. 25933 del 19 luglio 2002, n. 3294 del 9 febbraio 2005, n. 42134 del 21 dicembre 2004, n. 33800 e n. 34235 entrambi del 16 dicembre 2005, con i quali è stata effettuata la ricognizione di beni immobili di proprietà dello Stato ai sensi dell'art. 1 del decreto-legge 25 settembre 2001, n. 351, convertito con modificazioni dalla legge 23 novembre 2001, n. 410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e le lettere n. 2005/31138/OP del 17 novembre 2005 e n. 2005/32898/OP del 5 dicembre 2005 con le quali l'Agenzia del demanio ha interessato, in ordine ai beni elencati nell'allegato al presente decreto, il Ministero per i beni e le attività culturali ai fini della verifica e della autorizzazione di cui al decreto legislativo n. 42/2004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nota prot. n. 124555 del 16 novembre 2005, con la quale il Dipartimento del Tesoro del Ministero dell'economia e delle finanze rende noto che nulla osta all'avvio, da parte dell'Agenzia del demanio e della Società FINTECNA S.p.a., delle attività inerenti la dismissione dei beni immobili ai sensi dell'art. 11-quinquies, comma 1, del decreto-legge 30 settembre 2005, n. 203, convertito con modificazioni dalla legge 2 dicembre 2005, n. 248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itenuto opportuno procedere relativamente agli immobili di cui al predetto allegato ai sensi del citato decreto-legge 30 settembre 2005, n. 203, convertito con modificazioni dalla legge 2 dicembre 2005, n. 248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nota n. 137351 del 20 dicembre 2005 del direttore generale del Dipartimento del Tesoro con la quale si invitano le Amministrazioni a comunicare il consenso ai fini del concerto per l'emanazione del decreto dirigenziale di codesto Minister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nota n. 600/C/PS .14044 del 23 dicembre 2005 del Ministero dell'interno Dipartimento della pubblica sicurezza - Direzione centrale dei servizi tecnico-logistici e della gestione patrimonial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nota n. 0016146 del 22 dicembre 2005 del Ministero delle attività produttive - Gabinetto del Ministr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nota n. 7857/34.25.04 del 22 dicembre 2005 del Ministero per i beni culturali e le attività culturali - Dipartimento per i beni culturali e paesaggistici - Direzione generale per i beni architettonici e paesaggistici - Servizio 1 - Patrimonio architettonic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nota n. 401823 del 22 dicembre 2005 del Comando generale Guardia di finanza - IV Reparto - Ufficio infrastruttur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i sensi dell'art. 11-quinquies, comma 1, del decreto-legge 30 settembre 2005, n. 203, convertito con modificazioni dalla legge 2 dicembre 2005, n. 248, l'Agenzia del demanio è autorizzata a vendere a trattativa privata in blocco i beni immobili di proprietà dello Stato elencati nell'allegato al presente decre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lativamente all'immobile denominato «Istituto Angelo Mai» sito nel comune di Roma, via degli Zingari n. 13, è fatta salva l'eventuale sostituzione con un immobile di analoghe caratteristiche sito in Rom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li immobili di cui all'art. 1 saranno alienati a trattativa privata in base ai valori di mercato in favore della Società FINTECNA - Finanziaria per i settori industriale e dei servizi S.p.A. con sede in Rom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a vendita è subordinata all'esito della verifica e/o delle autorizzazioni da parte del Ministero per i beni e le attività culturali di cui al decreto legislativo n. 42/2004 e alla normativa vigente e all'osservanza delle eventuali prescrizioni dettate da detto Minister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a procedura di vendita dovrà essere ultimata entro il 31 dicembre 2005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 sarà trasmesso agli organi di controllo per la registrazione e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oma, 27 dicembre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legato omess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3</Words>
  <Characters>5509</Characters>
  <CharactersWithSpaces>46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12:00Z</dcterms:created>
  <dc:creator>TUCCI</dc:creator>
  <dc:description/>
  <dc:language>en-US</dc:language>
  <cp:lastModifiedBy/>
  <dcterms:modified xsi:type="dcterms:W3CDTF">2006-01-24T09:27:00Z</dcterms:modified>
  <cp:revision>2</cp:revision>
  <dc:subject/>
  <dc:title>Gazzetta Ufficial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