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25_3_03</w:t>
      </w:r>
    </w:p>
    <w:p>
      <w:pPr>
        <w:pStyle w:val="Normal"/>
        <w:widowControl/>
        <w:bidi w:val="0"/>
        <w:jc w:val="left"/>
        <w:rPr/>
      </w:pPr>
      <w:r>
        <w:rPr/>
        <w:t>Gazzetta Ufficiale N. 75 del 31 Marzo 2003</w:t>
      </w:r>
    </w:p>
    <w:p>
      <w:pPr>
        <w:pStyle w:val="Normal"/>
        <w:widowControl/>
        <w:bidi w:val="0"/>
        <w:jc w:val="left"/>
        <w:rPr/>
      </w:pPr>
      <w:r>
        <w:rPr/>
        <w:t>MINISTERO DELL'ECONOMIA E DELLE FINANZE</w:t>
      </w:r>
    </w:p>
    <w:p>
      <w:pPr>
        <w:pStyle w:val="Normal"/>
        <w:widowControl/>
        <w:bidi w:val="0"/>
        <w:jc w:val="left"/>
        <w:rPr/>
      </w:pPr>
      <w:r>
        <w:rPr/>
        <w:t>Decreto Economia e Finanze 25 marzo 2003</w:t>
      </w:r>
    </w:p>
    <w:p>
      <w:pPr>
        <w:pStyle w:val="Normal"/>
        <w:widowControl/>
        <w:bidi w:val="0"/>
        <w:jc w:val="left"/>
        <w:rPr/>
      </w:pPr>
      <w:r>
        <w:rPr/>
        <w:t>Rilevazione dei tassi effettivi globali medi. Periodo aprile/giugno 2003.</w:t>
      </w:r>
    </w:p>
    <w:p>
      <w:pPr>
        <w:pStyle w:val="Normal"/>
        <w:widowControl/>
        <w:bidi w:val="0"/>
        <w:jc w:val="left"/>
        <w:rPr/>
      </w:pPr>
      <w:r>
        <w:rPr>
          <w:sz w:val="16"/>
        </w:rPr>
        <w:t>IL CAPO DELLA DIREZIONE V del Dipartimento del tesoro</w:t>
      </w:r>
    </w:p>
    <w:p>
      <w:pPr>
        <w:pStyle w:val="Normal"/>
        <w:widowControl/>
        <w:bidi w:val="0"/>
        <w:jc w:val="left"/>
        <w:rPr/>
      </w:pPr>
      <w:r>
        <w:rPr>
          <w:sz w:val="16"/>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Normal"/>
        <w:widowControl/>
        <w:bidi w:val="0"/>
        <w:jc w:val="left"/>
        <w:rPr/>
      </w:pPr>
      <w:r>
        <w:rPr>
          <w:sz w:val="16"/>
        </w:rPr>
        <w:t>Visto il proprio decreto del 16 settembre 2002, recante la "classificazione delle operazioni creditizie per categorie omogenee, ai fini della rilevazione dei tassi effettivi globali medi praticati dagli intermediari finanziari";</w:t>
      </w:r>
    </w:p>
    <w:p>
      <w:pPr>
        <w:pStyle w:val="Normal"/>
        <w:widowControl/>
        <w:bidi w:val="0"/>
        <w:jc w:val="left"/>
        <w:rPr/>
      </w:pPr>
      <w:r>
        <w:rPr>
          <w:sz w:val="16"/>
        </w:rPr>
        <w:t>Visto da ultimo il proprio decreto del 20 dicembre 2002, pubblicato nella Gazzetta Ufficiale n. 305 del 31 dicembre 2002 e, in particolare, l'art. 3, comma 3, che attribuisce alla Banca d'Italia e all'Ufficio italiano dei cambi il compito di procedere per il trimestre 1 ottobre 2002-31 dicembre 2002 alla rilevazione dei tassi effettivi globali medi praticati dalle banche e dagli intermediari finanziari;</w:t>
      </w:r>
    </w:p>
    <w:p>
      <w:pPr>
        <w:pStyle w:val="Normal"/>
        <w:widowControl/>
        <w:bidi w:val="0"/>
        <w:jc w:val="left"/>
        <w:rPr/>
      </w:pPr>
      <w:r>
        <w:rPr>
          <w:sz w:val="16"/>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5 dell'8 gennaio 2003) e dall'Ufficio italiano dei cambi nei confronti degli intermediari finanziari iscritti nell'elenco generale di cui all'art. 106 del medesimo decreto legislativo (pubblicate nella Gazzetta Ufficiale n. 40 del 16 febbraio 2003);</w:t>
      </w:r>
    </w:p>
    <w:p>
      <w:pPr>
        <w:pStyle w:val="Normal"/>
        <w:widowControl/>
        <w:bidi w:val="0"/>
        <w:jc w:val="left"/>
        <w:rPr/>
      </w:pPr>
      <w:r>
        <w:rPr>
          <w:sz w:val="16"/>
        </w:rPr>
        <w:t>Visto l'art. 2 del decreto legislativo 24 giugno 1998, n. 213, in base al quale "a decorrere dal 1 gennaio 1999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Normal"/>
        <w:widowControl/>
        <w:bidi w:val="0"/>
        <w:jc w:val="left"/>
        <w:rPr/>
      </w:pPr>
      <w:r>
        <w:rPr>
          <w:sz w:val="16"/>
        </w:rPr>
        <w:t>Vista la rilevazione dei valori medi dei tassi effettivi globali segnalati dalle banche e dagli intermediari finanziari con riferimento al periodo 1 ottobre 2002-31 dicembre 2002 e tenuto conto della variazione del valore medio del tasso la cui misura sostituisce quella della cessata ragione normale dello sconto (tasso ufficiale di sconto) nel periodo successivo al trimestre di riferimento;</w:t>
      </w:r>
    </w:p>
    <w:p>
      <w:pPr>
        <w:pStyle w:val="Normal"/>
        <w:widowControl/>
        <w:bidi w:val="0"/>
        <w:jc w:val="left"/>
        <w:rPr/>
      </w:pPr>
      <w:r>
        <w:rPr>
          <w:sz w:val="16"/>
        </w:rPr>
        <w:t>Visti il decreto-legge 29 dicembre 2000, n. 394, convertito, con modificazioni, nella legge 28 febbraio 2001, n. 24, recante interpretazione autentica della legge 7 marzo 1996, n. 108, e l'indagine statistica effettuata a fini conoscitivi dalla Banca d'Italia e dall'Ufficio italiano dei cambi, condotta su un campione di intermediari secondo le modalità indicate nella nota metodologica, relativamente alla maggiorazione stabilita contrattualmente per i casi di ritardato pagamento;</w:t>
      </w:r>
    </w:p>
    <w:p>
      <w:pPr>
        <w:pStyle w:val="Normal"/>
        <w:widowControl/>
        <w:bidi w:val="0"/>
        <w:jc w:val="left"/>
        <w:rPr/>
      </w:pPr>
      <w:r>
        <w:rPr>
          <w:sz w:val="16"/>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Normal"/>
        <w:widowControl/>
        <w:bidi w:val="0"/>
        <w:jc w:val="left"/>
        <w:rPr/>
      </w:pPr>
      <w:r>
        <w:rPr>
          <w:sz w:val="16"/>
        </w:rPr>
        <w:t>Atteso che, per effetto di tale direttiva, il provvedimento di rilevazione dei tassi effettivi globali medi ai sensi dell'art. 2 della legge n. 108/1996, rientra nell'ambito di responsabilità del vertice amministrativo;</w:t>
      </w:r>
    </w:p>
    <w:p>
      <w:pPr>
        <w:pStyle w:val="Normal"/>
        <w:widowControl/>
        <w:bidi w:val="0"/>
        <w:jc w:val="left"/>
        <w:rPr/>
      </w:pPr>
      <w:r>
        <w:rPr>
          <w:sz w:val="16"/>
        </w:rPr>
        <w:t>Sentiti la Banca d'Italia e l'Ufficio italiano dei camb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I tassi effettivi globali medi, riferiti ad anno, praticati dalle banche e dagli intermediari finanziari, determinati ai sensi dell'art. 2, comma 1, della legge 7 marzo 1996, n. 108, relativamente al trimestre 1 ottobre 200231 dicembre 2002, sono indicati nella tabella riportata in allegato (allegato A).</w:t>
      </w:r>
    </w:p>
    <w:p>
      <w:pPr>
        <w:pStyle w:val="Normal"/>
        <w:widowControl/>
        <w:bidi w:val="0"/>
        <w:jc w:val="left"/>
        <w:rPr/>
      </w:pPr>
      <w:r>
        <w:rPr/>
        <w:t>2. I tassi non sono comprensivi della commissione di massimo scoperto eventualmente applicata. La percentuale media della commissione di massimo scoperto rilevata nel trimestre di riferimento é riportata separatamente in nota alla tabella.</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Il presente decreto entra in vigore il 1 aprile 2003.</w:t>
      </w:r>
    </w:p>
    <w:p>
      <w:pPr>
        <w:pStyle w:val="Normal"/>
        <w:widowControl/>
        <w:bidi w:val="0"/>
        <w:jc w:val="left"/>
        <w:rPr/>
      </w:pPr>
      <w:r>
        <w:rPr/>
        <w:t>2. A decorrere dalla data di entrata in vigore del presente decreto e fino al 30 giugno 2003, ai fini della determinazione degli interessi usurari ai sensi dell'art. 2, comma 4, della legge 7 marzo 1996, n. 108, i tassi riportati nella tabella indicata all'art. 1 del presente decreto devono essere aumentati della metà.</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Le banche e gli intermediari finanziari sono tenuti ad affiggere in ciascuna sede o dipendenza aperta al pubblico in modo facilmente visibile la tabella riportata in allegato (allegato A).</w:t>
      </w:r>
    </w:p>
    <w:p>
      <w:pPr>
        <w:pStyle w:val="Normal"/>
        <w:widowControl/>
        <w:bidi w:val="0"/>
        <w:jc w:val="left"/>
        <w:rPr/>
      </w:pPr>
      <w:r>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Normal"/>
        <w:widowControl/>
        <w:bidi w:val="0"/>
        <w:jc w:val="left"/>
        <w:rPr/>
      </w:pPr>
      <w:r>
        <w:rPr/>
        <w:t>3. La Banca d'Italia e l'Ufficio italiano dei cambi procedono per il trimestre 1 gennaio 2003-31 marzo 2003 alla rilevazione dei tassi effettivi globali medi praticati dalle banche e dagli intermediari finanziari con riferimento alle categorie di operazioni indicate nel decreto del Ministero dell'economia e delle finanze del 16 settembre 2002.</w:t>
      </w:r>
    </w:p>
    <w:p>
      <w:pPr>
        <w:pStyle w:val="Normal"/>
        <w:widowControl/>
        <w:bidi w:val="0"/>
        <w:jc w:val="left"/>
        <w:rPr/>
      </w:pPr>
      <w:r>
        <w:rPr/>
        <w:t>4. I tassi effettivi globali medi di cui all'art. 1, comma 1, del presente decreto non sono comprensivi degli interessi di mora contrattualmente previsti per i casi di ritardato pagamento.</w:t>
      </w:r>
    </w:p>
    <w:p>
      <w:pPr>
        <w:pStyle w:val="Normal"/>
        <w:widowControl/>
        <w:bidi w:val="0"/>
        <w:jc w:val="left"/>
        <w:rPr/>
      </w:pPr>
      <w:r>
        <w:rPr/>
        <w:t>L'indagine statistica condotta a fini conoscitivi dalla Banca d'Italia e dall'Ufficio italiano dei cambi ha rilevato che, con riferimento al complesso delle operazioni facenti capo al campione di intermediari considerato, la maggiorazione stabilita contrattualmente per i casi di ritardato pagamento é mediamente pari a 2,1 punti percentuali.</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5 marzo 2003 Il capo della direzione V: Maresca</w:t>
      </w:r>
    </w:p>
    <w:p>
      <w:pPr>
        <w:pStyle w:val="Normal"/>
        <w:widowControl/>
        <w:bidi w:val="0"/>
        <w:jc w:val="left"/>
        <w:rPr/>
      </w:pPr>
      <w:r>
        <w:rPr/>
        <w:t>Allegato A a pag. 14</w:t>
      </w:r>
    </w:p>
    <w:p>
      <w:pPr>
        <w:pStyle w:val="Normal"/>
        <w:widowControl/>
        <w:bidi w:val="0"/>
        <w:jc w:val="left"/>
        <w:rPr/>
      </w:pPr>
      <w:r>
        <w:rPr/>
        <w:t>Rilevazione dei tassi di interesse effettivi globali medi ai fini della legge sull'usura</w:t>
      </w:r>
    </w:p>
    <w:p>
      <w:pPr>
        <w:pStyle w:val="Normal"/>
        <w:widowControl/>
        <w:bidi w:val="0"/>
        <w:jc w:val="left"/>
        <w:rPr/>
      </w:pPr>
      <w:r>
        <w:rPr/>
        <w:t>Nota metodologica</w:t>
      </w:r>
    </w:p>
    <w:p>
      <w:pPr>
        <w:pStyle w:val="Normal"/>
        <w:widowControl/>
        <w:bidi w:val="0"/>
        <w:jc w:val="left"/>
        <w:rPr/>
      </w:pPr>
      <w:r>
        <w:rPr/>
        <w:t>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Normal"/>
        <w:widowControl/>
        <w:bidi w:val="0"/>
        <w:jc w:val="left"/>
        <w:rPr/>
      </w:pPr>
      <w:r>
        <w:rPr/>
        <w:t>Il decreto del Ministero dell'economia e delle finanze del 16 settembre 2002, pubblicato nella Gazzetta Ufficiale n. 229 del 30 settembre 2002, ha ripartito le operazioni di credito in categorie omogenee attribuendo alla Banca d'Italia e all'Ufficio italiano dei cambi il compito di rilevare i tassi.</w:t>
      </w:r>
    </w:p>
    <w:p>
      <w:pPr>
        <w:pStyle w:val="Normal"/>
        <w:widowControl/>
        <w:bidi w:val="0"/>
        <w:jc w:val="left"/>
        <w:rPr/>
      </w:pPr>
      <w:r>
        <w:rPr/>
        <w:t>La rilevazione dei dati per ciascuna categoria riguarda le medie aritmetiche dei tassi praticati sulle operazioni censite nel trimestre di riferimento. Essa é condotta per classi di importo;</w:t>
      </w:r>
    </w:p>
    <w:p>
      <w:pPr>
        <w:pStyle w:val="Normal"/>
        <w:widowControl/>
        <w:bidi w:val="0"/>
        <w:jc w:val="left"/>
        <w:rPr/>
      </w:pPr>
      <w:r>
        <w:rPr/>
        <w:t>limitatamente a talune categorie é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w:t>
      </w:r>
    </w:p>
    <w:p>
      <w:pPr>
        <w:pStyle w:val="Normal"/>
        <w:widowControl/>
        <w:bidi w:val="0"/>
        <w:jc w:val="left"/>
        <w:rPr/>
      </w:pPr>
      <w:r>
        <w:rPr/>
        <w:t>Per le operazioni di "credito personale", "credito finalizzato", "leasing", mutuo", "altri finanziamenti" e "prestiti contro cessione del quinto dello stipendio" i tassi rilevati si riferiscono ai rapporti di finanziamento accesi nel trimestre; per esse é adottato un indicatore del costo del credito analogo al TAEG definito dalla normativa comunitaria sul credito al consumo. Per le "aperture di credito in conto corrente", gli "anticipi su crediti e sconto di portafoglio commerciale" e il "factoring" - i cui tassi sono continuamente sottoposti a revisione - vengono rilevati i tassi praticati per tutte le operazioni in essere nel trimestre, computati sulla base dell'effettivo utilizzo.</w:t>
      </w:r>
    </w:p>
    <w:p>
      <w:pPr>
        <w:pStyle w:val="Normal"/>
        <w:widowControl/>
        <w:bidi w:val="0"/>
        <w:jc w:val="left"/>
        <w:rPr/>
      </w:pPr>
      <w:r>
        <w:rPr/>
        <w:t>La commissione di massimo scoperto non é compresa nel calcolo del tasso ed é oggetto di autonoma rilevazione e pubblicazione nella misura media praticata.</w:t>
      </w:r>
    </w:p>
    <w:p>
      <w:pPr>
        <w:pStyle w:val="Normal"/>
        <w:widowControl/>
        <w:bidi w:val="0"/>
        <w:jc w:val="left"/>
        <w:rPr/>
      </w:pPr>
      <w:r>
        <w:rPr/>
        <w:t>La rilevazione interessa l'intero sistema bancario e il complesso degli intermediari finanziari iscritti nell'elenco previsto dall'art. 107 del testo unico bancario.</w:t>
      </w:r>
    </w:p>
    <w:p>
      <w:pPr>
        <w:pStyle w:val="Normal"/>
        <w:widowControl/>
        <w:bidi w:val="0"/>
        <w:jc w:val="left"/>
        <w:rPr/>
      </w:pPr>
      <w:r>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Normal"/>
        <w:widowControl/>
        <w:bidi w:val="0"/>
        <w:jc w:val="left"/>
        <w:rPr/>
      </w:pPr>
      <w:r>
        <w:rPr/>
        <w:t>La Banca d'Italia e l'Ufficio italiano dei cambi procedono ad aggregazioni tra dati omogenei al fine di agevolare la consultazione e l'utilizzo della rilevazione. La tabella - che é stata definita sentiti la Banca d'Italia e l'Ufficio italiano dei cambi - é composta da 19 tassi che fanno riferimento alle predette categorie di operazioni.</w:t>
      </w:r>
    </w:p>
    <w:p>
      <w:pPr>
        <w:pStyle w:val="Normal"/>
        <w:widowControl/>
        <w:bidi w:val="0"/>
        <w:jc w:val="left"/>
        <w:rPr/>
      </w:pPr>
      <w:r>
        <w:rPr/>
        <w:t>Le categorie di finanziamento riportate nella tabella sono definite considerando l'omogeneità delle operazioni evidenziata dalle forme tecniche adottate e dal livello dei tassi di mercato rilevati.</w:t>
      </w:r>
    </w:p>
    <w:p>
      <w:pPr>
        <w:pStyle w:val="Normal"/>
        <w:widowControl/>
        <w:bidi w:val="0"/>
        <w:jc w:val="left"/>
        <w:rPr/>
      </w:pPr>
      <w:r>
        <w:rPr/>
        <w:t>Le classi di importo riportate nella tabella sono aggregate sulla base della distribuzione delle operazioni tra le diverse classi presenti nella rilevazione statistica; lo scostamento dei tassi aggregati rispetto al dato segnalato per ciascuna classe di importo é contenuto.</w:t>
      </w:r>
    </w:p>
    <w:p>
      <w:pPr>
        <w:pStyle w:val="Normal"/>
        <w:widowControl/>
        <w:bidi w:val="0"/>
        <w:jc w:val="left"/>
        <w:rPr/>
      </w:pPr>
      <w:r>
        <w:rPr/>
        <w:t>I mercati nei quali operano le banche e gli intermediari finanziari si differenziano talvolta in modo significativo in relazione alla natura e alla rischiosità delle operazioni. Per tenere conto di tali specificità, alcune categorie di operazioni sono evidenziate distintamente per le banche e gli intermediari finanziari.</w:t>
      </w:r>
    </w:p>
    <w:p>
      <w:pPr>
        <w:pStyle w:val="Normal"/>
        <w:widowControl/>
        <w:bidi w:val="0"/>
        <w:jc w:val="left"/>
        <w:rPr/>
      </w:pPr>
      <w:r>
        <w:rPr/>
        <w:t>Data la metodologia della segnalazione, i tassi d'interesse bancari riportati nella tabella differiscono da quelli rilevati dalla Banca d'Italia nell'ambito delle statistiche decadali e di quelle della Centrale dei rischi, orientate ai fini dell'analisi economica e dell'esame della congiuntura. Ambedue le rilevazioni si riferiscono a campioni, tra loro diversi, di banche; i tassi decadali non sono comprensivi degli oneri e delle spese connessi col finanziamento e sono ponderati con l'importo delle operazioni; i tassi della Centrale dei rischi si riferiscono alle operazioni di finanziamento di importo superiore a Euro 75000,00.</w:t>
      </w:r>
    </w:p>
    <w:p>
      <w:pPr>
        <w:pStyle w:val="Normal"/>
        <w:widowControl/>
        <w:bidi w:val="0"/>
        <w:jc w:val="left"/>
        <w:rPr/>
      </w:pPr>
      <w:r>
        <w:rPr/>
        <w:t>Secondo quanto previsto dalla legge, i tassi medi rilevati sono stati corretti in relazione alla variazione del valore medio del tasso ufficiale di sconto nel periodo successivo al trimestre di riferimento. A decorrere dal 1 gennaio 1999, ai sensi del decreto legislativo 24 giugno 1998, n. 213, che reca le disposizioni per l'introduzione dell'euro nell'ordinamento nazionale, si fa riferimento alle variazioni del tasso la cui misura sostituisce quella della cessata ragione normale dello sconto.</w:t>
      </w:r>
    </w:p>
    <w:p>
      <w:pPr>
        <w:pStyle w:val="Normal"/>
        <w:widowControl/>
        <w:bidi w:val="0"/>
        <w:jc w:val="left"/>
        <w:rPr/>
      </w:pPr>
      <w:r>
        <w:rPr/>
        <w:t>Dopo aver aumentato i tassi della metà, così come prescrive la legge, si ottiene il limite oltre il quale gli interessi sono da considerarsi usurari.</w:t>
      </w:r>
    </w:p>
    <w:p>
      <w:pPr>
        <w:pStyle w:val="Normal"/>
        <w:widowControl/>
        <w:bidi w:val="0"/>
        <w:jc w:val="left"/>
        <w:rPr/>
      </w:pPr>
      <w:r>
        <w:rPr/>
        <w:t>Rilevazione degli interessi di mora.</w:t>
      </w:r>
    </w:p>
    <w:p>
      <w:pPr>
        <w:pStyle w:val="Normal"/>
        <w:widowControl/>
        <w:bidi w:val="0"/>
        <w:jc w:val="left"/>
        <w:rPr/>
      </w:pPr>
      <w:r>
        <w:rPr/>
        <w:t>La Banca d'Italia e l'Ufficio italiano dei cambi hanno proceduto a una rilevazione statistica riguardante la misura media degli interessi di mora stabiliti contrattualmente. Alla rilevazione é stato interessato un campione di banche e di società finanziarie individuato sulla base della distribuzione territoriale e della ripartizione tra le categorie istituzionali.</w:t>
      </w:r>
    </w:p>
    <w:p>
      <w:pPr>
        <w:pStyle w:val="Normal"/>
        <w:widowControl/>
        <w:bidi w:val="0"/>
        <w:jc w:val="left"/>
        <w:rPr/>
      </w:pPr>
      <w:r>
        <w:rPr/>
        <w:t>In relazione ai contratti accesi nel terzo trimestre del 2001 sono state verificate le condizioni previste contrattualmente; per le aperture di credito in conto corrente sono state rilevate le condizioni previste nei casi di revoca del fido per tutte le operazioni in essere. In relazione al complesso delle operazioni, il valore della maggiorazione percentuale media é stato posto a confronto con il tasso medio rileva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12964</Characters>
  <CharactersWithSpaces>105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11:00Z</dcterms:created>
  <dc:creator>Giovanni</dc:creator>
  <dc:description/>
  <dc:language>en-US</dc:language>
  <cp:lastModifiedBy/>
  <dcterms:modified xsi:type="dcterms:W3CDTF">2003-04-02T13:17:00Z</dcterms:modified>
  <cp:revision>2</cp:revision>
  <dc:subject/>
  <dc:title>Dm_Econ_Fin_25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