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</w:rPr>
        <w:t>Dm_Econ_Fin_22_12_03_30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</w:rPr>
        <w:t>Gazzetta Ufficiale N. 57 del 9 Marzo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</w:rPr>
        <w:t>Decreto Economia e Finanze 22 dicembre 2003 n. 30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</w:rPr>
        <w:t>Cofinanziamento statale a carico del Fondo di rotazione ex lege n. 183/1987, in favore del Programma d'iniziativa comunitaria Urban II, per l'annualità 2003. (Decreto n. 30/2003)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  <w:sz w:val="16"/>
        </w:rPr>
        <w:t>L'ISPETTORE GENERALE CAPO per i rapporti finanziari con l'Unione europea (I.G.R.U.E.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  <w:sz w:val="16"/>
        </w:rPr>
        <w:t>Vista la legge 16 aprile 1987, n. 183, concernente il coordinamento delle politiche riguardanti l'appartenenza dell'Italia alle Comunità europee e l'adeguamento dell'ordinamento interno agli atti normativi comunitari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  <w:sz w:val="16"/>
        </w:rPr>
        <w:t>Visto il decreto del Presidente della Repubblica 29 dicembre 1988, n. 568, e successive integrazioni e modificazioni, recante il regolamento sulla organizzazione e sulle procedure amministrative del Fondo di rotazione, di cui alla predetta legge n. 183/1987 ed in particolare il decreto del Ministro del tesoro, del bilancio e della programmazione economica 21 ottobre 2000, concernente la modifica delle procedure di pagamento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  <w:sz w:val="16"/>
        </w:rPr>
        <w:t>Vista la legge 6 febbraio 1996, n. 52, concernente disposizioni per l'adempimento di obblighi derivanti dall'appartenenza dell'Italia alle Comunità europee (legge comunitaria 1994)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  <w:sz w:val="16"/>
        </w:rPr>
        <w:t>Vista la legge 17 maggio 1999, n. 144, che, all'art. 3, ha previsto il trasferimento dei compiti di gestione tecnica e finanziaria, già attribuiti al CIPE, alle amministrazioni competenti per materia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  <w:sz w:val="16"/>
        </w:rPr>
        <w:t>Vista la delibera CIPE n. 141/99 del 6 agosto 1999, concernente il riordino delle competenze del CIPE, che trasferisce al Ministero del tesoro, del bilancio e della programmazione economica - d'intesa con le amministrazioni competenti - la determinazione della quota nazionale pubblica dei programmi, progetti ed altre iniziative cofinanziate dall'Unione europea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  <w:sz w:val="16"/>
        </w:rPr>
        <w:t>Visto il decreto del Ministro del tesoro, del bilancio e della programmazione economica 15 maggio 2000 che, al fine di assicurare l'intesa di cui alla predetta delibera CIPE n. 141/99, ha istituito un apposito gruppo di lavoro presso il Dipartimento della Ragioneria generale dello Stato - I.G.R.U.E.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  <w:sz w:val="16"/>
        </w:rPr>
        <w:t>Visti i regolamenti CE n. 1260/99 del Consiglio e n. 1783/99 del Parlamento europeo e del Consiglio, riguardanti rispettivamente le disposizioni generali sui fondi strutturali e le disposizioni specifiche relative al FESR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  <w:sz w:val="16"/>
        </w:rPr>
        <w:t>Vista la comunicazione della Commissione europea C(2000) n. 1100 del 28 aprile 2000 diretta agli Stati membri che stabilisce gli orientamenti relativi all'Iniziativa comunitaria Urban II concernente la rivitalizzazione economica e sociale delle città e delle zone adiacenti in crisi, per promuovere uno sviluppo urbano sostenibile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  <w:sz w:val="16"/>
        </w:rPr>
        <w:t>Vista la nota della Commissione europea - D.G. Politica regionale, n. 100819 del 31 gennaio 2001 che stabilisce il profilo finanziario delle risorse accordate agli Stati membri per l'Iniziativa Urban II per il periodo 2000-2006 e che prevede per l'Italia una quota pari a 114,8 Meuro, comprensiva dell'indicizzazione fino al 2003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  <w:sz w:val="16"/>
        </w:rPr>
        <w:t>Vista la delibera CIPE n. 67 del 22 giugno 2000, concernente la definizione delle aliquote di cofinanziamento pubblico nazionale del Programma di iniziativa comunitaria Urban II relativo al periodo 2000-2006, che stabilisce una partecipazione del 70 per cento a carico del Fondo di rotazione ex lege n. 183/1987, mentre la restante quota del 30 per cento sarà assicurata dai comuni titolari di programmi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  <w:sz w:val="16"/>
        </w:rPr>
        <w:t>Viste le decisioni della Commissione europea con le quali sono stati approvati i Programmi d'iniziativa comunitaria Urban II relativi alle città di Carrara, Caserta, Crotone, Genova, Milano, Misterbianco, Mola di Bari, Pescara, Taranto e Torino, per il periodo 2000-2006, i cui estremi sono indicati nell'allegata tabella A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  <w:sz w:val="16"/>
        </w:rPr>
        <w:t>Considerato che, relativamente alla quota di cofinanziamento a carico del Fondo di rotazione ex lege n. 183/1987, si é già provveduto al finanziamento dell'acconto del 7 per cento, nonché al finanziamento delle annualità 2001 e 2002 a favore di tutti i suddetti programmi dell'Iniziativa Urban II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  <w:sz w:val="16"/>
        </w:rPr>
        <w:t>Considerato che occorre provvedere ad assicurare il finanziamento della quota statale a carico del Fondo di rotazione ex lege n. 183/1987 per l'annualità 2003, pari a 12.888.216,00 euro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  <w:sz w:val="16"/>
        </w:rPr>
        <w:t>Considerato che le risorse suddette, oltre alla indicizzazione, comprendono anche quelle destinate alla misura di assistenza tecnica centrale, di cui é beneficiario finale il Ministero delle infrastrutture e dei trasporti, così come indicato dal predetto Dicastero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  <w:sz w:val="16"/>
        </w:rPr>
        <w:t>Considerato che al finanziamento dell'assistenza tecnica centrale concorrono sia il Fondo di rotazione ex lege n. 183/1987 sia gli enti territoriali interessati e che, pertanto, é opportuno specificare le quote di rispettiva competenza, così come indicato nell'allegata tabella B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  <w:sz w:val="16"/>
        </w:rPr>
        <w:t>Considerata l'opportunità di scorporare le predette quote di assistenza tecnica centrale dalle assegnazioni del contributo statale ex lege n. 183/1987 a favore del programma e di trattenere i relativi importi presso il Fondo di rotazione, a disposizione del citato Ministero delle infrastrutture e trasporti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  <w:sz w:val="16"/>
        </w:rPr>
        <w:t>Viste le risultanze del gruppo di lavoro presso il Dipartimento della Ragioneria generale dello Stato - I.G.R.U.E., di cui al citato decreto del Ministro del tesoro 15 maggio 2000, nella riunione svoltasi in data 22 dicembre 2003 con la partecipazione delle amministrazioni interessate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  <w:sz w:val="16"/>
        </w:rPr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</w:rPr>
        <w:t>1. Il cofinanziamento statale dei Programmi operativi inseriti nell'Iniziativa comunitaria Urban II citati in premessa, a valere sulle disponibilità del Fondo di rotazione ex lege n. 183/1987 é pari complessivamente a 12.888.216,00 euro per l'annualità 2003, così come indicato nell'allegata tabella A che costituisce parte integrante del presente decreto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</w:rPr>
        <w:t>2. Il Fondo di rotazione é autorizzato ad erogare le predette quote secondo la normativa vigente, in base alle indicazioni fornite dal Ministero delle infrastrutture e dei trasporti quale autorità di pagamento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</w:rPr>
        <w:t>3. I comuni e il Ministero delle infrastrutture e dei trasporti adottano, sulla base delle specifiche competenze, tutte le iniziative e i provvedimenti necessari per utilizzare, entro le scadenze previste, i finanziamenti comunitari e nazionali relativi al proprio Programma ed effettuano i controlli di competenza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</w:rPr>
        <w:t>4. Le amministrazioni comunali, per il tramite del Ministero delle infrastrutture e dei trasporti, inviano al Sistema informativo della Ragioneria generale dello Stato (S.I.R.G.S.) i dati per le necessarie rilevazioni, ai sensi della delibera CIPE n. 141/1999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</w:rPr>
        <w:t>5. Il presente decreto viene trasmesso alla Corte dei conti per la registrazione e successivamente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</w:rPr>
        <w:t>Roma, 22 dicembre 2003 L'ispettore generale capo: Amadori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</w:rPr>
        <w:t>Registrato alla Corte dei conti il 19 febbraio 2004 Ufficio di controllo sui Ministeri economico-finanziari, registro n. 1 Economia e finanze, foglio n. 226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</w:rPr>
        <w:t>Tabella A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</w:rPr>
        <w:t>COFINANZIAMENTO STATALE A CARICO DEL FONDO DI ROTAZIONE EX LEGE N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</w:rPr>
        <w:t>183/1987 DEL PIC URBAN II - 2000-2006 - ANNUALITA' 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</w:rPr>
        <w:t>Tabella B QUOTA A DISPOSIZIONE DEL MIT PER L'ASSISTENZA TECNICA CENTRALE (SPECIFICAZIONE DELLA COLONNA B) TABELLA A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2"/>
        </w:rPr>
        <w:t>(importi in euro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color w:val="000000"/>
        </w:rPr>
      </w:pPr>
      <w:r>
        <w:rPr>
          <w:rFonts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</w:rPr>
        <w:t>COMUNI   Riparto dells quota a disposizione del MIT per l'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</w:rPr>
        <w:t xml:space="preserve">      </w:t>
      </w:r>
      <w:r>
        <w:rPr>
          <w:rFonts w:ascii="Courier New" w:hAnsi="Courier New"/>
          <w:color w:val="000000"/>
        </w:rPr>
        <w:t>tecnica centrale da trattenere presso il Fondo di R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</w:rPr>
        <w:t xml:space="preserve">           </w:t>
      </w:r>
      <w:r>
        <w:rPr>
          <w:rFonts w:ascii="Courier New" w:hAnsi="Courier New"/>
          <w:color w:val="000000"/>
        </w:rPr>
        <w:t>di competenza       di competenza       To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</w:rPr>
        <w:t xml:space="preserve">         </w:t>
      </w:r>
      <w:r>
        <w:rPr>
          <w:rFonts w:ascii="Courier New" w:hAnsi="Courier New"/>
          <w:color w:val="000000"/>
        </w:rPr>
        <w:t>della L. 183/87        degl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</w:rPr>
        <w:t xml:space="preserve">                                </w:t>
      </w:r>
      <w:r>
        <w:rPr>
          <w:rFonts w:ascii="Courier New" w:hAnsi="Courier New"/>
          <w:color w:val="000000"/>
        </w:rPr>
        <w:t>terr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</w:rPr>
        <w:t>CARRARA       20.966,63            14.976,37          35.943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</w:rPr>
        <w:t>CASERTA       20.039,90                -              20.039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</w:rPr>
        <w:t>CROTONE       21.500,09             6.449,92          27.950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</w:rPr>
        <w:t>GENOVA        35.934,04             2.820,44          38.754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</w:rPr>
        <w:t>MILANO        25.047,30            18.357,67          43.404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</w:rPr>
        <w:t>MISTERBIANCO  19.036,34             8.153,28          27.189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</w:rPr>
        <w:t>MOLA DI BARI  18.152,68             6.656,71          24.809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</w:rPr>
        <w:t>PESCARA       12.862,50             9.187,50          22.05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</w:rPr>
        <w:t>TARANTO       26.425,43            12.152,06          38.577,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</w:rPr>
        <w:t>TORINO        27.058,83            18.939,87          45.998,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color w:val="000000"/>
        </w:rPr>
        <w:t>TOTALE       227.023,74            97.693,82         324.717,5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2</Words>
  <Characters>8374</Characters>
  <CharactersWithSpaces>7138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37:00Z</dcterms:created>
  <dc:creator>GIOVANNI TUCCI</dc:creator>
  <dc:description/>
  <dc:language>en-US</dc:language>
  <cp:lastModifiedBy/>
  <dcterms:modified xsi:type="dcterms:W3CDTF">2004-03-12T10:37:00Z</dcterms:modified>
  <cp:revision>1</cp:revision>
  <dc:subject/>
  <dc:title>Dm_Econ_Fin_22_12_03_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