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color w:val="000000"/>
        </w:rPr>
        <w:t>Dm_Econ_Fin_21_11_02</w:t>
      </w:r>
    </w:p>
    <w:p>
      <w:pPr>
        <w:pStyle w:val="Normal"/>
        <w:bidi w:val="0"/>
        <w:ind w:left="0" w:right="0" w:hanging="0"/>
        <w:jc w:val="left"/>
        <w:rPr/>
      </w:pPr>
      <w:r>
        <w:rPr>
          <w:color w:val="000000"/>
        </w:rPr>
        <w:t>Decreto del ministero dell'economia e delle finanze 21 novembre 2002</w:t>
      </w:r>
    </w:p>
    <w:p>
      <w:pPr>
        <w:pStyle w:val="Normal"/>
        <w:bidi w:val="0"/>
        <w:ind w:left="0" w:right="0" w:hanging="0"/>
        <w:jc w:val="left"/>
        <w:rPr/>
      </w:pPr>
      <w:r>
        <w:rPr>
          <w:color w:val="000000"/>
        </w:rPr>
        <w:t xml:space="preserve"> </w:t>
      </w:r>
      <w:r>
        <w:rPr>
          <w:color w:val="000000"/>
        </w:rPr>
        <w:t xml:space="preserve">(in Gazz. Uff., 30 novembre, n. 281). </w:t>
      </w:r>
    </w:p>
    <w:p>
      <w:pPr>
        <w:pStyle w:val="Normal"/>
        <w:bidi w:val="0"/>
        <w:ind w:left="0" w:right="0" w:hanging="0"/>
        <w:jc w:val="left"/>
        <w:rPr/>
      </w:pPr>
      <w:r>
        <w:rPr>
          <w:color w:val="000000"/>
        </w:rPr>
        <w:t>Modalità e procedure di vendita dei beni immobili trasferiti alla società di cartolarizzazione.</w:t>
      </w:r>
    </w:p>
    <w:p>
      <w:pPr>
        <w:pStyle w:val="Normal"/>
        <w:bidi w:val="0"/>
        <w:ind w:left="0" w:right="0" w:hanging="0"/>
        <w:jc w:val="left"/>
        <w:rPr/>
      </w:pPr>
      <w:r>
        <w:rPr>
          <w:color w:val="000000"/>
        </w:rPr>
        <w:t xml:space="preserve"> </w:t>
      </w:r>
      <w:r>
        <w:rPr>
          <w:color w:val="000000"/>
          <w:sz w:val="16"/>
        </w:rPr>
        <w:t>IL MINISTRO DELL'ECONOMIA E DELLE FINANZE</w:t>
      </w:r>
    </w:p>
    <w:p>
      <w:pPr>
        <w:pStyle w:val="Normal"/>
        <w:bidi w:val="0"/>
        <w:ind w:left="0" w:right="0" w:hanging="0"/>
        <w:jc w:val="left"/>
        <w:rPr/>
      </w:pPr>
      <w:r>
        <w:rPr>
          <w:color w:val="000000"/>
          <w:sz w:val="16"/>
        </w:rPr>
        <w:t>di concerto con</w:t>
      </w:r>
    </w:p>
    <w:p>
      <w:pPr>
        <w:pStyle w:val="Normal"/>
        <w:bidi w:val="0"/>
        <w:ind w:left="0" w:right="0" w:hanging="0"/>
        <w:jc w:val="left"/>
        <w:rPr/>
      </w:pPr>
      <w:r>
        <w:rPr>
          <w:color w:val="000000"/>
          <w:sz w:val="16"/>
        </w:rPr>
        <w:t>IL MINISTRO DEL LAVORO E DELLE POLITICHE SOCIALI</w:t>
      </w:r>
    </w:p>
    <w:p>
      <w:pPr>
        <w:pStyle w:val="Normal"/>
        <w:bidi w:val="0"/>
        <w:ind w:left="0" w:right="0" w:hanging="0"/>
        <w:jc w:val="left"/>
        <w:rPr/>
      </w:pPr>
      <w:r>
        <w:rPr>
          <w:color w:val="000000"/>
          <w:sz w:val="16"/>
        </w:rPr>
        <w:t>Visto il decreto-legge 25 settembre 2001, n. 351, convertito, con modificazioni, dalla legge 23 novembre 2001, n. 410, e successivamente modificato (nel seguito indicato come il "Decreto-legge n. 351"), recante disposizioni urgenti in materia di privatizzazione e valorizzazione del patrimonio immobiliare pubblico e di sviluppo dei fondi comuni di investimento immobiliare;</w:t>
      </w:r>
    </w:p>
    <w:p>
      <w:pPr>
        <w:pStyle w:val="Normal"/>
        <w:bidi w:val="0"/>
        <w:ind w:left="0" w:right="0" w:hanging="0"/>
        <w:jc w:val="left"/>
        <w:rPr/>
      </w:pPr>
      <w:r>
        <w:rPr>
          <w:color w:val="000000"/>
          <w:sz w:val="16"/>
        </w:rPr>
        <w:t>Considerato che con decreto del Ministro dell'economia e delle finanze, emanato di concerto con il Ministro del lavoro e delle politiche sociali, in data 30 novembre 2001, sono stati trasferiti a titolo oneroso alla società di cartolarizzazione S.C.I.P. - Società cartolarizzazione immobili pubblici S.r.l., costituita ai sensi dell'art. 2 del citato decreto-legge n. 351, gli immobili individuati dai decreti dirigenziali dell'Agenzia del demanio elencati nell'allegato 1 a tale decreto ministeriale (ad esclusione degli immobili elencati nell'allegato 2 al medesimo decreto) ed è stata avviata la prima operazione di cartolarizzazione ai sensi del decreto-legge n. 351 realizzata in data 2l dicembre 2001;</w:t>
      </w:r>
    </w:p>
    <w:p>
      <w:pPr>
        <w:pStyle w:val="Normal"/>
        <w:bidi w:val="0"/>
        <w:ind w:left="0" w:right="0" w:hanging="0"/>
        <w:jc w:val="left"/>
        <w:rPr/>
      </w:pPr>
      <w:r>
        <w:rPr>
          <w:color w:val="000000"/>
          <w:sz w:val="16"/>
        </w:rPr>
        <w:t>Visti i nuovi decreti dirigenziali emanati dall'Agenzia del demanio elencati nell'allegato 1 al presente decreto, che individuano alcuni beni appartenenti allo Stato ed agli enti pubblici non territoriali ivi indicati (nel seguito indicati come i "Decreti dell'Agenzia del demanio");</w:t>
      </w:r>
    </w:p>
    <w:p>
      <w:pPr>
        <w:pStyle w:val="Normal"/>
        <w:bidi w:val="0"/>
        <w:ind w:left="0" w:right="0" w:hanging="0"/>
        <w:jc w:val="left"/>
        <w:rPr/>
      </w:pPr>
      <w:r>
        <w:rPr>
          <w:color w:val="000000"/>
          <w:sz w:val="16"/>
        </w:rPr>
        <w:t>Visto il comma 1 dell'art. 3 del decreto-legge n. 351 che prevede che, con uno o più decreti di natura non regolamentare del Ministro dell'economia e delle finanze, da emanarsi, per quanto concerne i beni immobili appartenenti a enti soggetti a vigilanza del Ministero del lavoro e delle politiche sociali, di concerto con detto Ministero, i beni immobili individuati dai decreti dirigenziali emanati dall'Agenzia del demanio possano essere trasferiti, a titolo oneroso, ad una o più società costituite ai sensi del comma 1 dell'art. 2 del decreto-legge n. 351, e che, con i medesimi decreti, siano determinati il prezzo iniziale a titolo definitivo e le modalità di pagamento dell'eventuale prezzo residuo degli immobili trasferiti, le caratteristiche dell'operazione di cartolarizzazione che le società cessionarie realizzano per finanziare il pagamento del prezzo, l'immissione delle società cessionarie nel possesso dei beni immobili trasferiti, la gestione dei beni immobili trasferiti e dei contratti accessori, da regolarsi in via convenzionale con criteri di remuneratività, e le modalità per la valorizzazione e la rivendita dei beni immobili trasferiti;</w:t>
      </w:r>
    </w:p>
    <w:p>
      <w:pPr>
        <w:pStyle w:val="Normal"/>
        <w:bidi w:val="0"/>
        <w:ind w:left="0" w:right="0" w:hanging="0"/>
        <w:jc w:val="left"/>
        <w:rPr/>
      </w:pPr>
      <w:r>
        <w:rPr>
          <w:color w:val="000000"/>
          <w:sz w:val="16"/>
        </w:rPr>
        <w:t>Considerato che è in corso di emanazione il decreto del Ministro dell'economia e delle finanze, di concerto con il Ministro del lavoro e delle politiche sociali, tramite il quale sono trasferiti a titolo oneroso alla società di cartolarizzazione S.C.I.P. - Società cartolarizzazione immobili pubblici S.r.l., gli immobili individuati dai decreti dirigenziali dell'Agenzia del demanio elencati nell'allegato 1 a tale decreto ministeriale ed è avviata la seconda operazione di cartolarizzazione ai sensi del decreto-legge n. 351 (nel seguito indicato come il "Primo decreto del Ministro dell'economia");</w:t>
      </w:r>
    </w:p>
    <w:p>
      <w:pPr>
        <w:pStyle w:val="Normal"/>
        <w:bidi w:val="0"/>
        <w:ind w:left="0" w:right="0" w:hanging="0"/>
        <w:jc w:val="left"/>
        <w:rPr/>
      </w:pPr>
      <w:r>
        <w:rPr>
          <w:color w:val="000000"/>
          <w:sz w:val="16"/>
        </w:rPr>
        <w:t xml:space="preserve">Decreta: </w:t>
      </w:r>
    </w:p>
    <w:p>
      <w:pPr>
        <w:pStyle w:val="Normal"/>
        <w:bidi w:val="0"/>
        <w:ind w:left="0" w:right="0" w:hanging="0"/>
        <w:jc w:val="left"/>
        <w:rPr/>
      </w:pPr>
      <w:r>
        <w:rPr>
          <w:color w:val="000000"/>
        </w:rPr>
        <w:t>Art. 1.</w:t>
      </w:r>
    </w:p>
    <w:p>
      <w:pPr>
        <w:pStyle w:val="Normal"/>
        <w:bidi w:val="0"/>
        <w:ind w:left="0" w:right="0" w:hanging="0"/>
        <w:jc w:val="left"/>
        <w:rPr/>
      </w:pPr>
      <w:r>
        <w:rPr>
          <w:color w:val="000000"/>
        </w:rPr>
        <w:t xml:space="preserve">I beni immobili trasferiti ai sensi del Primo decreto del Ministro dell'economia, fatta eccezione per quelli di pregio sono alienati con le modalità e secondo le procedure individuate nell'allegato 1, nel rispetto del diritto di opzione e prelazione eventualmente spettanti agli aventi diritto ai sensi della normativa vigente; i predetti diritti sono esercitati nei termini e con le modalità individuate nel medesimo allegato 1. </w:t>
      </w:r>
    </w:p>
    <w:p>
      <w:pPr>
        <w:pStyle w:val="Normal"/>
        <w:bidi w:val="0"/>
        <w:ind w:left="0" w:right="0" w:hanging="0"/>
        <w:jc w:val="left"/>
        <w:rPr/>
      </w:pPr>
      <w:r>
        <w:rPr>
          <w:color w:val="000000"/>
        </w:rPr>
        <w:t>Allegato 1.*</w:t>
      </w:r>
    </w:p>
    <w:p>
      <w:pPr>
        <w:pStyle w:val="Normal"/>
        <w:bidi w:val="0"/>
        <w:ind w:left="0" w:right="0" w:hanging="0"/>
        <w:jc w:val="left"/>
        <w:rPr/>
      </w:pPr>
      <w:r>
        <w:rPr>
          <w:i/>
          <w:color w:val="000000"/>
        </w:rPr>
        <w:t>* Modificato dagli articoli 5 , 6, 7, 8, 9 del D.M. 17 aprile 2003 e dal Dm 7/11/2003</w:t>
      </w:r>
    </w:p>
    <w:p>
      <w:pPr>
        <w:pStyle w:val="Normal"/>
        <w:bidi w:val="0"/>
        <w:ind w:left="0" w:right="0" w:hanging="0"/>
        <w:jc w:val="left"/>
        <w:rPr/>
      </w:pPr>
      <w:r>
        <w:rPr>
          <w:b/>
          <w:color w:val="000000"/>
        </w:rPr>
        <w:t>Procedure per la vendita dei beni immobili trasferiti alla S.c.i.p. - società cartolarizzazione immobili pubblici s.r.l., ai sensi del primo decreto del Ministro dell’economia fatta eccezione per quelli di pregio e modalità di esercizio dell'eventuale diritto di opzione e di prelazione in relazione agli immobili residenziali e dell'eventuale diritto di prelazione in relazione agli immobili diversi da quelli residenziali</w:t>
      </w:r>
    </w:p>
    <w:p>
      <w:pPr>
        <w:pStyle w:val="Normal"/>
        <w:bidi w:val="0"/>
        <w:ind w:left="0" w:right="0" w:hanging="0"/>
        <w:jc w:val="left"/>
        <w:rPr/>
      </w:pPr>
      <w:r>
        <w:rPr/>
        <w:t>1. I beni immobili ad uso abitativo o oggetto di un contratto di locazione ad uso abitativo trasferiti alla S.C.I.P. - Società cartolarizzazione immobili pubblici S.r.l., ai sensi del primo decreto del Ministro dell'economia (detti beni immobili sono definiti, unicamente ai fini del presente allegato, gli "immobili abitativi"), in relazione ai quali sussista un diritto di opzione ai sensi di legge per l'acquisto, da parte del conduttore, della piena proprietà ovvero del diritto di usufrutto, sono offerti in opzione agli aventi diritto.*</w:t>
      </w:r>
    </w:p>
    <w:p>
      <w:pPr>
        <w:pStyle w:val="Normal"/>
        <w:bidi w:val="0"/>
        <w:ind w:left="0" w:right="0" w:hanging="0"/>
        <w:jc w:val="left"/>
        <w:rPr/>
      </w:pPr>
      <w:r>
        <w:rPr>
          <w:i/>
        </w:rPr>
        <w:t>* Comma modificato dal Dm 26/3/2004</w:t>
      </w:r>
    </w:p>
    <w:p>
      <w:pPr>
        <w:pStyle w:val="Normal"/>
        <w:bidi w:val="0"/>
        <w:ind w:left="0" w:right="0" w:hanging="0"/>
        <w:jc w:val="left"/>
        <w:rPr/>
      </w:pPr>
      <w:r>
        <w:rPr/>
        <w:t>1-bis. La lettera di offerta in opzione di cui al precedente punto 1 indica anche il coefficiente di abbattimento del prezzo per l'esercizio dell'opzione in forma individuale applicabile ai soggetti di cui al comma 1 dell'art. 1 del decreto-legge n. 41. A pena di decadenza dal diritto ad acquistare l'immobile con gli abbattimenti di prezzo di cui al decreto-legge n. 41, i conduttori di cui al comma 1 dell'art. 1 di tale decreto, trasmettono al relativo Gestore, a mezzo di lettera raccomandata con avviso di ricevimento, l'atto di esercizio dell'opzione di acquisto ed una apposita dichiarazione sostituiva di atto di notorietà ai sensi dell'art. 47 del decreto del Presidente della Repubblica 28 dicembre 2000, n. 445, attestante il possesso dei requisiti previsti al comma 1 dell'art. 1 del decreto-legge n. 41, unitamente a copia di un valido documento d'identità ed a copia dell'avviso di ricevimento della raccomandata contenente la manifestazione della volontà di acquisto di cui al citato comma 1 dell'art. 1.</w:t>
      </w:r>
    </w:p>
    <w:p>
      <w:pPr>
        <w:pStyle w:val="Normal"/>
        <w:bidi w:val="0"/>
        <w:ind w:left="0" w:right="0" w:hanging="0"/>
        <w:jc w:val="left"/>
        <w:rPr/>
      </w:pPr>
      <w:r>
        <w:rPr/>
        <w:t xml:space="preserve">Il Gestore, al ricevimento della raccomandata inviata dal conduttore ai sensi del precedente paragrafo ed accertata la sussistenza dei requisiti di cui al comma 1 dell'art. 1 del decreto-legge n. 41 mediante verifica della rispondenza dei documenti allegati all'atto di esercizio del diritto di opzione con la documentazione originale in proprio possesso, entro dieci giorni dal ricevimento di tale raccomandata conferma all'avente diritto, mediante lettera raccomandata con avviso di ricevimento, l'applicabilità al prezzo di vendita, del coefficiente di abbattimento indicato nella lettera di offerta in opzione.  </w:t>
      </w:r>
    </w:p>
    <w:p>
      <w:pPr>
        <w:pStyle w:val="Normal"/>
        <w:bidi w:val="0"/>
        <w:ind w:left="0" w:right="0" w:hanging="0"/>
        <w:jc w:val="left"/>
        <w:rPr/>
      </w:pPr>
      <w:r>
        <w:rPr>
          <w:i/>
        </w:rPr>
        <w:t>* Comma inserito dal Dm 26/3/2004</w:t>
      </w:r>
    </w:p>
    <w:p>
      <w:pPr>
        <w:pStyle w:val="Normal"/>
        <w:bidi w:val="0"/>
        <w:ind w:left="0" w:right="0" w:hanging="0"/>
        <w:jc w:val="left"/>
        <w:rPr/>
      </w:pPr>
      <w:r>
        <w:rPr/>
        <w:t>1-ter. Il diritto di opzione per l'acquisto è esercitato dagli aventi diritto entro sessanta giorni dal ricevimento della lettera di offerta in opzione, pena la decadenza dal diritto di opzione.</w:t>
      </w:r>
    </w:p>
    <w:p>
      <w:pPr>
        <w:pStyle w:val="Normal"/>
        <w:bidi w:val="0"/>
        <w:ind w:left="0" w:right="0" w:hanging="0"/>
        <w:jc w:val="left"/>
        <w:rPr/>
      </w:pPr>
      <w:r>
        <w:rPr>
          <w:i/>
        </w:rPr>
        <w:t>* Comma inserito dal Dm 26/3/2004</w:t>
      </w:r>
    </w:p>
    <w:p>
      <w:pPr>
        <w:pStyle w:val="Normal"/>
        <w:bidi w:val="0"/>
        <w:ind w:left="0" w:right="0" w:hanging="0"/>
        <w:jc w:val="left"/>
        <w:rPr/>
      </w:pPr>
      <w:r>
        <w:rPr/>
        <w:t>1-quater. Il Gestore invia ai conduttori, che alla data di entrata in vigore del decreto-legge n. 41(i) abbiano ricevuto la lettera di offerta in opzione i cui termini di esercizio non siano ancora integralmente decorsi, ovvero, (ii) abbiano validamente esercitato il diritto di opzione per l'acquisto, ma non abbiano stipulato il relativo contratto di compravendita, una comunicazione con l'indicazione del coefficiente di abbattimento applicabile qualora gli stessi siano in possesso dei requisiti di cui al comma 1 dell'art. 1 del decreto-legge n. 41.</w:t>
      </w:r>
    </w:p>
    <w:p>
      <w:pPr>
        <w:pStyle w:val="Normal"/>
        <w:bidi w:val="0"/>
        <w:ind w:left="0" w:right="0" w:hanging="0"/>
        <w:jc w:val="left"/>
        <w:rPr/>
      </w:pPr>
      <w:r>
        <w:rPr/>
        <w:t xml:space="preserve">I soggetti in possesso di tali requisiti, entro dieci giorni dal ricevimento della comunicazione di cui sopra, ed a pena di decadenza dal diritto di cui al decreto-legge n. 41, inviano al relativo Gestore, a mezzo di lettera raccomandata con avviso di ricevimento, apposita dichiarazione sostitutiva di atto di notorietà ai sensi dell'art. 47 del decreto del Presidente della Repubblica 28 dicembre 2000, n. 445, attestante il possesso dei requisiti di cui al comma 1 dell'art. 1 del decreto-legge n. 41, unitamente a copia di un valido documento d'identità ed a copia dell'avviso di ricevimento della raccomandata contenente la manifestazione della volontà di acquisto di cui al citato comma 1 dell'art. 1 del decreto-legge n. 41. Ove possibile, i soggetti in possesso dei requisiti di cui al comma 1 dell'art. 1 del decreto-legge n. 41, in alternativa all'invio della raccomandata di cui sopra, possono recarsi personalmente, presentando la medesima documentazione indicata nel periodo precedente ed entro il termine ivi previsto, presso l'indirizzo indicato sulla comunicazione inviata dal Gestore. Al ricevimento della predetta raccomandata (ovvero al momento della consegna della documentazione) ed accertata la sussistenza dei requisiti di cui al comma 1 dell'art. 1 del decreto-legge n. 41 mediante verifica della rispondenza dei documenti ricevuti con quelli originali in proprio possesso, il Gestore conferma all'avente diritto, mediante lettera raccomandata con avviso di ricevimento da inviarsi entro dieci giorni dalla ricezione della documentazione indicata nel periodo precedente, l'applicabilità al prezzo di vendita del coefficiente di abbattimento indicato nella lettera di offerta in opzione.  In relazione agli aventi diritto di cui alla precedente lettera (i), qualora la comunicazione trasmessa dal Gestore sia ricevuta dall'avente diritto nei dieci giorni che precedono il termine di decadenza per l'esercizio del diritto di opzione e non sia possibile per l'avente diritto esercitare il diritto di opzione nel termine previsto, il Gestore può, valutate le circostanze specifiche, tenere in considerazione l'offerta del conduttore.  </w:t>
      </w:r>
      <w:r>
        <w:rPr>
          <w:i/>
        </w:rPr>
        <w:t>* Comma inserito dal Dm 26/3/2004</w:t>
      </w:r>
    </w:p>
    <w:p>
      <w:pPr>
        <w:pStyle w:val="Normal"/>
        <w:bidi w:val="0"/>
        <w:ind w:left="0" w:right="0" w:hanging="0"/>
        <w:jc w:val="left"/>
        <w:rPr/>
      </w:pPr>
      <w:r>
        <w:rPr/>
        <w:t>1-quinquies. La stipula del contratto definitivo di compravendita o dell'atto di acquisto del diritto di usufrutto ed il pagamento integrale del relativo prezzo avvengono, a pena di decadenza dal diritto di acquisto, entro cinquanta giorni dall'invio della comunicazione di esercizio del diritto di opzione. Il termine di cinquanta giorni è posto nell'esclusivo interesse della S.C.I.P. Società Cartolarizzazione Immobili Pubblici S.r.L. Ai sensi del commma 8 dell'art. 3 del decreto-legge n. 351, il prezzo di vendita degli immobili abitativi, in caso di acquisto da parte di conduttori a mezzo di mandato collettivo, è abbattuto di una percentuale determinata in conformità alle seguenti tabelle:</w:t>
      </w:r>
    </w:p>
    <w:p>
      <w:pPr>
        <w:pStyle w:val="Normal"/>
        <w:bidi w:val="0"/>
        <w:ind w:left="0" w:right="0" w:hanging="0"/>
        <w:jc w:val="left"/>
        <w:rPr/>
      </w:pPr>
      <w:r>
        <w:rPr>
          <w:i/>
        </w:rPr>
        <w:t>* Comma inserito dal Dm 26/3/2004</w:t>
      </w:r>
    </w:p>
    <w:p>
      <w:pPr>
        <w:pStyle w:val="Normal"/>
        <w:bidi w:val="0"/>
        <w:ind w:left="0" w:right="0" w:hanging="0"/>
        <w:jc w:val="left"/>
        <w:rPr/>
      </w:pPr>
      <w:r>
        <w:rPr>
          <w:b/>
        </w:rPr>
        <w:t>Conduttori che acquistano tramite mandato collettivo e che rappresentano almeno l'80 per cento delle unità residenziali complessive dell'immobile al netto di quelle libere.</w:t>
      </w:r>
    </w:p>
    <w:p>
      <w:pPr>
        <w:pStyle w:val="Normal"/>
        <w:bidi w:val="0"/>
        <w:ind w:left="0" w:right="0" w:hanging="0"/>
        <w:jc w:val="left"/>
        <w:rPr/>
      </w:pPr>
      <w:r>
        <w:rPr/>
        <w:t xml:space="preserve">===================================================================== </w:t>
      </w:r>
    </w:p>
    <w:tbl>
      <w:tblPr>
        <w:tblW w:w="9778" w:type="dxa"/>
        <w:jc w:val="left"/>
        <w:tblInd w:w="-109" w:type="dxa"/>
        <w:tblLayout w:type="fixed"/>
        <w:tblCellMar>
          <w:top w:w="0" w:type="dxa"/>
          <w:left w:w="108" w:type="dxa"/>
          <w:bottom w:w="0" w:type="dxa"/>
          <w:right w:w="108" w:type="dxa"/>
        </w:tblCellMar>
      </w:tblPr>
      <w:tblGrid>
        <w:gridCol w:w="6047"/>
        <w:gridCol w:w="3730"/>
      </w:tblGrid>
      <w:tr>
        <w:trPr/>
        <w:tc>
          <w:tcPr>
            <w:tcW w:w="6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 xml:space="preserve">Numero delle unità residenziali  rappresentate con il mandato collettivo </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Sconto concesso sul prezzo di vendita</w:t>
            </w:r>
          </w:p>
        </w:tc>
      </w:tr>
      <w:tr>
        <w:trPr/>
        <w:tc>
          <w:tcPr>
            <w:tcW w:w="60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da 2 a 10 unità</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w:t>
            </w:r>
          </w:p>
        </w:tc>
      </w:tr>
      <w:tr>
        <w:trPr/>
        <w:tc>
          <w:tcPr>
            <w:tcW w:w="60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da 11 a 15 unità</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1%</w:t>
            </w:r>
          </w:p>
        </w:tc>
      </w:tr>
      <w:tr>
        <w:trPr/>
        <w:tc>
          <w:tcPr>
            <w:tcW w:w="60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da 16 a 20 unità</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2%</w:t>
            </w:r>
          </w:p>
        </w:tc>
      </w:tr>
      <w:tr>
        <w:trPr/>
        <w:tc>
          <w:tcPr>
            <w:tcW w:w="60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da 21 a 25 unità</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3%</w:t>
            </w:r>
          </w:p>
        </w:tc>
      </w:tr>
      <w:tr>
        <w:trPr/>
        <w:tc>
          <w:tcPr>
            <w:tcW w:w="60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da 26 a 30 unità</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4%</w:t>
            </w:r>
          </w:p>
        </w:tc>
      </w:tr>
      <w:tr>
        <w:trPr/>
        <w:tc>
          <w:tcPr>
            <w:tcW w:w="60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Oltre 30 unità</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5%</w:t>
            </w:r>
          </w:p>
        </w:tc>
      </w:tr>
    </w:tbl>
    <w:p>
      <w:pPr>
        <w:pStyle w:val="Normal"/>
        <w:widowControl w:val="false"/>
        <w:bidi w:val="0"/>
        <w:ind w:left="0" w:right="0" w:hanging="0"/>
        <w:jc w:val="left"/>
        <w:rPr/>
      </w:pPr>
      <w:r>
        <w:rPr>
          <w:b/>
        </w:rPr>
        <w:t>Conduttori che acquistano tramite mandato collettivo e che rappresentano almeno il 50 per cento delle unità residenziali complessive dell'immobile al netto di quelle libere</w:t>
      </w:r>
    </w:p>
    <w:p>
      <w:pPr>
        <w:pStyle w:val="Normal"/>
        <w:bidi w:val="0"/>
        <w:ind w:left="0" w:right="0" w:hanging="0"/>
        <w:jc w:val="left"/>
        <w:rPr/>
      </w:pPr>
      <w:r>
        <w:rPr/>
        <w:t xml:space="preserve">===================================================================== </w:t>
      </w:r>
    </w:p>
    <w:tbl>
      <w:tblPr>
        <w:tblW w:w="9778" w:type="dxa"/>
        <w:jc w:val="left"/>
        <w:tblInd w:w="-109" w:type="dxa"/>
        <w:tblLayout w:type="fixed"/>
        <w:tblCellMar>
          <w:top w:w="0" w:type="dxa"/>
          <w:left w:w="108" w:type="dxa"/>
          <w:bottom w:w="0" w:type="dxa"/>
          <w:right w:w="108" w:type="dxa"/>
        </w:tblCellMar>
      </w:tblPr>
      <w:tblGrid>
        <w:gridCol w:w="6047"/>
        <w:gridCol w:w="3730"/>
      </w:tblGrid>
      <w:tr>
        <w:trPr/>
        <w:tc>
          <w:tcPr>
            <w:tcW w:w="60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Numero delle unità residenziali  rappresentate con il mandato collettivo</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Sconto concesso sul prezzo di vendita</w:t>
            </w:r>
          </w:p>
        </w:tc>
      </w:tr>
      <w:tr>
        <w:trPr/>
        <w:tc>
          <w:tcPr>
            <w:tcW w:w="60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da 2 a 7 unità</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w:t>
            </w:r>
          </w:p>
        </w:tc>
      </w:tr>
      <w:tr>
        <w:trPr/>
        <w:tc>
          <w:tcPr>
            <w:tcW w:w="60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da 8 a 11 unità</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w:t>
            </w:r>
          </w:p>
        </w:tc>
      </w:tr>
      <w:tr>
        <w:trPr/>
        <w:tc>
          <w:tcPr>
            <w:tcW w:w="60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da 12 a 15 unità</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w:t>
            </w:r>
          </w:p>
        </w:tc>
      </w:tr>
      <w:tr>
        <w:trPr/>
        <w:tc>
          <w:tcPr>
            <w:tcW w:w="60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 </w:t>
            </w:r>
            <w:r>
              <w:rPr/>
              <w:t>da 16 a 20 unità</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w:t>
            </w:r>
          </w:p>
        </w:tc>
      </w:tr>
      <w:tr>
        <w:trPr/>
        <w:tc>
          <w:tcPr>
            <w:tcW w:w="60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da 21 a 25 unità</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w:t>
            </w:r>
          </w:p>
        </w:tc>
      </w:tr>
      <w:tr>
        <w:trPr/>
        <w:tc>
          <w:tcPr>
            <w:tcW w:w="60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oltre 25 unità</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8%</w:t>
            </w:r>
          </w:p>
        </w:tc>
      </w:tr>
    </w:tbl>
    <w:p>
      <w:pPr>
        <w:pStyle w:val="Normal"/>
        <w:widowControl w:val="false"/>
        <w:bidi w:val="0"/>
        <w:ind w:left="0" w:right="0" w:hanging="0"/>
        <w:jc w:val="left"/>
        <w:rPr/>
      </w:pPr>
      <w:r>
        <w:rPr>
          <w:color w:val="000000"/>
        </w:rPr>
        <w:t>La stipula del contratto definitivo di compravendita o dell'atto di acquisto del diritto di usufrutto ed il pagamento integrale del relativo prezzo, avvengono, a pena di decadenza dal diritto di acquisto, entro cinquanta giorni dall'invio della comunicazione di esercizio del diritto di opzione .</w:t>
      </w:r>
    </w:p>
    <w:p>
      <w:pPr>
        <w:pStyle w:val="Normal"/>
        <w:bidi w:val="0"/>
        <w:ind w:left="0" w:right="0" w:hanging="0"/>
        <w:jc w:val="left"/>
        <w:rPr/>
      </w:pPr>
      <w:r>
        <w:rPr>
          <w:color w:val="000000"/>
        </w:rPr>
        <w:t>Tale termine di cinquanta giorni è posto nell'esclusivo interesse della S.C.I.P. Società Cartolarizzazione Immobili Pubblici S.r.l. .</w:t>
      </w:r>
    </w:p>
    <w:p>
      <w:pPr>
        <w:pStyle w:val="Normal"/>
        <w:bidi w:val="0"/>
        <w:ind w:left="0" w:right="0" w:hanging="0"/>
        <w:jc w:val="left"/>
        <w:rPr/>
      </w:pPr>
      <w:r>
        <w:rPr>
          <w:color w:val="000000"/>
        </w:rPr>
        <w:t>2. Gli immobili abitativi in relazione ai quali il diritto di opzione non sia stato esercitato ovvero sia stato esercitato limitatamente al diritto di usufrutto (nel qual caso le aste di seguito descritte hanno ad oggetto la vendita della sola nuda proprieta) o si siano verificate decadenze dal diritto di opzione (tutti i predetti immobili sono definiti, unicamente ai fini del presente allegato, gli "immobili inoptati"), ovvero gli immobili abitativi che risultino liberi (detti immobili sono definiti, unicamente ai fini del presente allegato, gli "immobili liberi") sono venduti mediante l'esperimento di aste. Nell'ambito di ogni asta, ciascun immobile inoptato e ciascun immobile libero è offerto in vendita singolarmente.</w:t>
      </w:r>
    </w:p>
    <w:p>
      <w:pPr>
        <w:pStyle w:val="Normal"/>
        <w:bidi w:val="0"/>
        <w:ind w:left="0" w:right="0" w:hanging="0"/>
        <w:jc w:val="left"/>
        <w:rPr/>
      </w:pPr>
      <w:r>
        <w:rPr>
          <w:color w:val="000000"/>
        </w:rPr>
        <w:t>3. In relazione agli immobili inoptati ed agli immobili liberi le date di espletamento delle prime aste e delle aste successive sono stabilite nel Business Plan da allegarsi al contratto di gestione di cui all'ultimo capoverso dell'art. 4 del Primo decreto del Ministro dell'economia.</w:t>
      </w:r>
    </w:p>
    <w:p>
      <w:pPr>
        <w:pStyle w:val="Normal"/>
        <w:bidi w:val="0"/>
        <w:ind w:left="0" w:right="0" w:hanging="0"/>
        <w:jc w:val="left"/>
        <w:rPr/>
      </w:pPr>
      <w:r>
        <w:rPr>
          <w:color w:val="000000"/>
        </w:rPr>
        <w:t>4. Le aste aventi ad oggetto immobili abitativi sono gestite da notai. Le aste aventi ad oggetto immobili non abitativi sono gestite dai soggetti individuati ai successivi punti 9 e 9-bis.</w:t>
      </w:r>
    </w:p>
    <w:p>
      <w:pPr>
        <w:pStyle w:val="Normal"/>
        <w:bidi w:val="0"/>
        <w:ind w:left="0" w:right="0" w:hanging="0"/>
        <w:jc w:val="left"/>
        <w:rPr/>
      </w:pPr>
      <w:r>
        <w:rPr>
          <w:color w:val="000000"/>
        </w:rPr>
        <w:t>5. Ove l'asta abbia ad oggetto immobili inoptati per i quali è posta in vendita la piena proprietà, il prezzo base d'asta per la prima asta è pari al 70% del valore di tali immobili, quale determinato dall'Agenzia del territorio ai sensi di legge.</w:t>
      </w:r>
    </w:p>
    <w:p>
      <w:pPr>
        <w:pStyle w:val="Normal"/>
        <w:bidi w:val="0"/>
        <w:ind w:left="0" w:right="0" w:hanging="0"/>
        <w:jc w:val="left"/>
        <w:rPr/>
      </w:pPr>
      <w:r>
        <w:rPr>
          <w:color w:val="000000"/>
        </w:rPr>
        <w:t xml:space="preserve">Ove l'asta abbia ad oggetto </w:t>
      </w:r>
    </w:p>
    <w:p>
      <w:pPr>
        <w:pStyle w:val="Normal"/>
        <w:numPr>
          <w:ilvl w:val="0"/>
          <w:numId w:val="1"/>
        </w:numPr>
        <w:tabs>
          <w:tab w:val="clear" w:pos="708"/>
          <w:tab w:val="left" w:pos="1080" w:leader="none"/>
        </w:tabs>
        <w:bidi w:val="0"/>
        <w:ind w:left="1080" w:right="0" w:hanging="720"/>
        <w:jc w:val="left"/>
        <w:rPr/>
      </w:pPr>
      <w:r>
        <w:rPr>
          <w:color w:val="000000"/>
        </w:rPr>
        <w:t xml:space="preserve">immobili inoptati per i quali, a seguito dell'esercizio del diritto di opzione per il solo diritto di usufrutto, è posta in vendita la nuda proprietà, ovvero </w:t>
      </w:r>
    </w:p>
    <w:p>
      <w:pPr>
        <w:pStyle w:val="Normal"/>
        <w:numPr>
          <w:ilvl w:val="0"/>
          <w:numId w:val="1"/>
        </w:numPr>
        <w:tabs>
          <w:tab w:val="clear" w:pos="708"/>
          <w:tab w:val="left" w:pos="1080" w:leader="none"/>
        </w:tabs>
        <w:bidi w:val="0"/>
        <w:ind w:left="1080" w:right="0" w:hanging="720"/>
        <w:jc w:val="left"/>
        <w:rPr/>
      </w:pPr>
      <w:r>
        <w:rPr>
          <w:color w:val="000000"/>
        </w:rPr>
        <w:t>(ii) immobili liberi, il prezzo base d'asta per la prima asta, è pari al valore della nuda proprietà o della piena proprietà (a seconda del caso) di tali immobili, quali determinati dall'Agenzia del territorio ai sensi di legge.</w:t>
      </w:r>
    </w:p>
    <w:p>
      <w:pPr>
        <w:pStyle w:val="Normal"/>
        <w:bidi w:val="0"/>
        <w:ind w:left="0" w:right="0" w:hanging="0"/>
        <w:jc w:val="left"/>
        <w:rPr/>
      </w:pPr>
      <w:r>
        <w:rPr>
          <w:color w:val="000000"/>
        </w:rPr>
        <w:t xml:space="preserve">Gli immobili inoptati diversi da quelli in relazione ai quali il diritto di opzione sia stato esercitato limitatamente al diritto di usufrutto che non siano venduti nella prima asta, sono offerti in vendita in una seconda asta con un prezzo base d'asta pari al 50% del valore di tali immobili inoptati (quale determinato dall'Agenzia del territorio ai sensi di legge); gli immobili inoptati in relazione ai quali il diritto di opzione sia stato esercitato limitatamente al diritto di usufrutto ovvero gli immobili liberi, nel caso in cui non siano venduti nella prima asta, sono offerti in vendita in una seconda asta con un prezzo base d'asta pari al 70% del valore di tali immobili (o della nuda proprietà degli stessi, a seconda del caso), quali determinati dall'Agenzia del territorio ai sensi legge; </w:t>
      </w:r>
      <w:r>
        <w:rPr/>
        <w:t>gli immobili inoptati in relazione ai quali il diritto di opzione sia stato esercitato limitatamente al diritto di usufrutto ovvero gli immobili liberi, nel caso in cui non siano venduti nella seconda asta, sono offerti in vendita in una terza asta con un prezzo base d'asta pari al 50% del valore di tali immobili (o della nuda proprietà degli stessi, a seconda del caso), quali determinati dall'Agenzia del territorio ai sensi di legge; gli immobili inoptati che rimangano invenduti a seguito dell'espletamento della seconda asta nonchè gli immobili liberi che rimangano invenduti a seguito dell'espletamento della terza asta sono offerti in vendita nelle aste successive senza prezzo base d'asta, fermo restando che la S.C.I.P. - Società cartolarizzazione immobili pubblici S.r.l. può riservarsi la facoltà, anche per il tramite dei suoi nominati procuratori, di non accettare le offerte e di non procedere all'aggiudicazione dell'immobile</w:t>
      </w:r>
      <w:r>
        <w:rPr>
          <w:color w:val="000000"/>
        </w:rPr>
        <w:t>.</w:t>
      </w:r>
    </w:p>
    <w:p>
      <w:pPr>
        <w:pStyle w:val="Normal"/>
        <w:bidi w:val="0"/>
        <w:ind w:left="0" w:right="0" w:hanging="0"/>
        <w:jc w:val="left"/>
        <w:rPr/>
      </w:pPr>
      <w:r>
        <w:rPr>
          <w:color w:val="000000"/>
        </w:rPr>
        <w:t>6. I soggetti interessati a partecipare all'asta forniscono, entro i termini prescritti nell'avviso d'asta, la documentazione ivi indicata e la prova dell'avvenuto versamento del deposito cauzionale eventualmente richiesto, e presentano offerte segrete in aumento nei termini e secondo le modalità indicate nell'avviso d'asta. Nell'ipotesi in cui in relazione alla vendita di un immobile il prezzo più elevato sia contenuto in più offerte segrete, i soggetti che abbiano presentato le medesime offerte segrete risultate più elevate presentano ulteriori offerte nei termini e secondo le modalità indicate nell'avviso d'asta. Si procede ad aggiudicazione provvisoria o definitiva (a seconda del caso) anche quando sia stata presentata una sola offerta. Gli immobili sono aggiudicati in via provvisoria o definitiva (a seconda del caso) all'offerente che abbia presentato l'offerta di importo più elevato .</w:t>
      </w:r>
    </w:p>
    <w:p>
      <w:pPr>
        <w:pStyle w:val="Normal"/>
        <w:bidi w:val="0"/>
        <w:ind w:left="0" w:right="0" w:hanging="0"/>
        <w:jc w:val="left"/>
        <w:rPr/>
      </w:pPr>
      <w:r>
        <w:rPr>
          <w:color w:val="000000"/>
        </w:rPr>
        <w:t>Ove previsto dai disciplinari di gara e dai relativi avvisi d'asta ed in conformità con quanto ivi disposto è consentita la presentazione di offerte residuali, ad un prezzo pari al prezzo base d'asta, per l'acquisto degli immobili in relazione ai quali non siano pervenute valide offerte segrete .</w:t>
      </w:r>
    </w:p>
    <w:p>
      <w:pPr>
        <w:pStyle w:val="Normal"/>
        <w:bidi w:val="0"/>
        <w:ind w:left="0" w:right="0" w:hanging="0"/>
        <w:jc w:val="left"/>
        <w:rPr/>
      </w:pPr>
      <w:r>
        <w:rPr>
          <w:color w:val="000000"/>
        </w:rPr>
        <w:t>Nel caso di presentazione di più offerte residuali relative al medesimo bene, l'immobile è aggiudicato in via provvisoria o definitiva (a seconda del caso) all'offerente che sarà determinato secondo le modalità indicate nei disciplinari di gara e nei relativi avvisi d'asta .</w:t>
      </w:r>
    </w:p>
    <w:p>
      <w:pPr>
        <w:pStyle w:val="Normal"/>
        <w:bidi w:val="0"/>
        <w:ind w:left="0" w:right="0" w:hanging="0"/>
        <w:jc w:val="left"/>
        <w:rPr/>
      </w:pPr>
      <w:r>
        <w:rPr>
          <w:color w:val="000000"/>
        </w:rPr>
        <w:t>7. In relazione agli immobili inoptati per i quali è posta in vendita la piena proprietà, nel caso in cui sussistano diritti di prelazione, l'aggiudicazione è effettuata in via provvisoria, e diviene definitiva alla scadenza del periodo di sessanta giorni successivi alla data dell'offerta in prelazione, laddove gli aventi diritto non abbiano esercitato la prelazione. L'offerta in prelazione agli aventi diritto degli immobili inoptati per i quali è posta in vendita la piena proprietà, avviene entro tre giorni lavorativi dalla data dell'aggiudicazione provvisoria.</w:t>
      </w:r>
    </w:p>
    <w:p>
      <w:pPr>
        <w:pStyle w:val="Normal"/>
        <w:bidi w:val="0"/>
        <w:ind w:left="0" w:right="0" w:hanging="0"/>
        <w:jc w:val="left"/>
        <w:rPr/>
      </w:pPr>
      <w:r>
        <w:rPr>
          <w:color w:val="000000"/>
        </w:rPr>
        <w:t>L'esercizio del diritto di prelazione avviene entro sessanta giorni dalla relativa offerta in prelazione, pena la decadenza. In caso di esercizio della prelazione da parte dell'avente diritto, la stipula del relativo contratto di compravendita o dell'atto di acquisto dell'usufrutto, unitamente all'integrale pagamento del relativo prezzo, avvengono entro i quaranta giorni successivi alla comunicazione di esercizio della prelazione. La mancata stipula del contratto di compravendita per causa imputabile all'acquirente, o il mancato pagamento integrale del prezzo di acquisto comportano la decadenza dal diritto di acquisto e dal diritto di ottenere la restituzione del deposito cauzionale versato.</w:t>
      </w:r>
    </w:p>
    <w:p>
      <w:pPr>
        <w:pStyle w:val="Normal"/>
        <w:bidi w:val="0"/>
        <w:ind w:left="0" w:right="0" w:hanging="0"/>
        <w:jc w:val="left"/>
        <w:rPr/>
      </w:pPr>
      <w:r>
        <w:rPr>
          <w:color w:val="000000"/>
        </w:rPr>
        <w:t>8. E caso di aggiudicazione definitiva di un immobile libero, la stipula del contratto di compravendita, unitamente all'integrale pagamento del relativo prezzo, avvengono entro quaranta giorni dalla data dell'aggiudicazione definitiva. La mancata stipula del contratto di compravendita per causa imputabile all'acquirente, o il mancato pagamento integrale del prezzo di acquisto, comportano la decadenza dal diritto di acquisto e dal diritto di ottenere la restituzione del deposito cauzionale versato. Tale termine di quaranta giorni è posto nell'esclusivo interesse della S.C.I.P. Società Cartolarizzazione Immobili Pubblici S.r.l. (3) .</w:t>
      </w:r>
    </w:p>
    <w:p>
      <w:pPr>
        <w:pStyle w:val="Normal"/>
        <w:bidi w:val="0"/>
        <w:ind w:left="0" w:right="0" w:hanging="0"/>
        <w:jc w:val="left"/>
        <w:rPr/>
      </w:pPr>
      <w:r>
        <w:rPr>
          <w:color w:val="000000"/>
        </w:rPr>
        <w:t>9. Gli immobili ad uso non abitativo o oggetto di un contratto di locazione ad uso non abitativo (detti beni immobili sono definiti, unicamente ai fini del presente allegato, gli "immobili non abitativi") sono venduti con le seguenti modalità.</w:t>
      </w:r>
    </w:p>
    <w:p>
      <w:pPr>
        <w:pStyle w:val="Normal"/>
        <w:bidi w:val="0"/>
        <w:ind w:left="0" w:right="0" w:hanging="0"/>
        <w:jc w:val="left"/>
        <w:rPr/>
      </w:pPr>
      <w:r>
        <w:rPr>
          <w:color w:val="000000"/>
        </w:rPr>
        <w:t xml:space="preserve">La vendita degli immobili non abitativi è affidata congiuntamente ad uno o più operatori aventi particolare esperienza nel settore immobiliare individuati con procedura competitiva con la quale la S.C.I.P. - Società cartolarizzazione immobili pubblici S.r.l., stipula apposito contratto. </w:t>
      </w:r>
      <w:r>
        <w:rPr/>
        <w:t xml:space="preserve">I beni immobili non abitativi, in relazione ai quali sussista un diritto di opzione ai sensi di legge per l'acquisto da parte del conduttore sono offerti in opzione agli aventi diritto al prezzo determinato dall'Agenzia del territorio ai sensi di legge. L'esercizio del diritto di opzione avviene entro sessanta giorni dalla relativa offerta in opzione, pena la decadenza. In caso di esercizio del diritto di opzione da parte dell'avente diritto, la stipula del relativo contratto di compravendita unitamente all'integrale pagamento del relativo prezzo, avvengono, a pena di decadenza dal diritto di acquisto, entro i cinquanta giorni successivi all'invio della comunicazione di esercizio del diritto di opzione. Tale termine di cinquanta giorni è posto nell'esclusivo interesse della S.C.I.P. - Società cartolarizzazione immobili pubblici S.r.l.». </w:t>
      </w:r>
    </w:p>
    <w:p>
      <w:pPr>
        <w:pStyle w:val="Normal"/>
        <w:bidi w:val="0"/>
        <w:ind w:left="0" w:right="0" w:hanging="0"/>
        <w:jc w:val="left"/>
        <w:rPr/>
      </w:pPr>
      <w:r>
        <w:rPr/>
        <w:t>9-bis Gli immobili non abitativi in relazione ai quali il diritto di opzione non sia stato esercitato o si siano verificate decadenze dal diritto di opzione sono venduti mediante l'esperimento di aste da svolgersi in conformità a quanto previsto al punto 6</w:t>
      </w:r>
      <w:r>
        <w:rPr>
          <w:color w:val="000000"/>
        </w:rPr>
        <w:t>. Ciascun immobile non abitativo è offerto in vendita singolarmente soltanto in una prima asta gestita da una commissione di tre membri uno dei quali nominato dall'Agenzia del demanio o dagli enti previdenziali individuati quali originari proprietari degli immobili ai sensi dei decreti dell'Agenzia del demanio (a seconda del caso) e due nominati dal soggetto incaricato della vendita degli immobili non abitativi. Per la valida costituzione della predetta commissione è sufficiente la presenza di due membri.</w:t>
      </w:r>
      <w:r>
        <w:rPr/>
        <w:t xml:space="preserve"> Il prezzo base d'asta degli immobili non abitativi offerti in vendita in tale prima asta è pari al valore di tali immobili quale determinato dall'Agenzia del territorio ai sensi di legge</w:t>
      </w:r>
      <w:r>
        <w:rPr>
          <w:color w:val="000000"/>
        </w:rPr>
        <w:t>.</w:t>
      </w:r>
    </w:p>
    <w:p>
      <w:pPr>
        <w:pStyle w:val="Normal"/>
        <w:bidi w:val="0"/>
        <w:ind w:left="0" w:right="0" w:hanging="0"/>
        <w:jc w:val="left"/>
        <w:rPr/>
      </w:pPr>
      <w:r>
        <w:rPr>
          <w:color w:val="000000"/>
        </w:rPr>
        <w:t xml:space="preserve">10. </w:t>
      </w:r>
      <w:r>
        <w:rPr/>
        <w:t>Gli immobili non abitativi rimasti invenduti a seguito dell'espletameto dell'asta di cui al precedente punto 9-bis sono accorpati in uno o più lotti e venduti mediante l'esperimento di una o più aste in forma non frazionata, da svolgersi in conformità a quanto previsto al recedente punto 6. Per la prima di tali aste non frazionate il prezzo base d'asta è rappresentato dalla sommatoria dei prezzi dei singoli immobili non abitativi compresi nel lotto posto in vendita, quali determinati dall'Agenzia del territorio ai sensi di legge, scontata di una percentuale del 25%. Per la seconda di tali aste il prezzo base d'asta è rappresentato dalla sommatoria dei prezzi base d'asta dei singoli immobili non abitativi compresi nel lotto posto in vendita, quali determinati dall'Agenzia del territorio ai sensi di legge, scontata di una percentuale del 35%. Per la terza di tali aste il prezzo base d'asta è rappresentato dalla sommatoria dei prezzi base d'asta dei singoli immobili non abitativi compresi nel lotto posto in vendita, quali determinati dall'Agenzia del territorio ai sensi di legge, scontata di una percentuale del 50%.</w:t>
      </w:r>
    </w:p>
    <w:p>
      <w:pPr>
        <w:pStyle w:val="Normal"/>
        <w:bidi w:val="0"/>
        <w:ind w:left="0" w:right="0" w:hanging="0"/>
        <w:jc w:val="left"/>
        <w:rPr/>
      </w:pPr>
      <w:r>
        <w:rPr/>
        <w:t>Gli immobili non abitativi che rimangano invenduti a seguito dell'espletamento della terza asta in forma non frazionata, sono offerti in vendita nelle aste successive in forma non frazionata senza prezzo base d'asta, fermo restando che la S.C.I.P. - Società cartolarizzazione immobili pubblici S.r.l. può riservarsi la facoltà, anche per il tramite dei suoi nominati procuratori, di non accettare le offerte e di non procedere all'aggiudicazione dell'immobile. La composizione del lotto posto in vendita in forma non frazionata può essere variata, in caso di mancata aggiudicazione, all'esito di ciascuna delle ast</w:t>
      </w:r>
      <w:r>
        <w:rPr>
          <w:color w:val="000000"/>
        </w:rPr>
        <w:t>e.</w:t>
      </w:r>
    </w:p>
    <w:p>
      <w:pPr>
        <w:pStyle w:val="Normal"/>
        <w:bidi w:val="0"/>
        <w:ind w:left="0" w:right="0" w:hanging="0"/>
        <w:jc w:val="left"/>
        <w:rPr/>
      </w:pPr>
      <w:r>
        <w:rPr>
          <w:color w:val="000000"/>
        </w:rPr>
        <w:t xml:space="preserve">11. </w:t>
      </w:r>
      <w:r>
        <w:rPr/>
        <w:t>In caso di aggiudicazione di un immobile, la stipula del contratto di compravendita, unitamente all'integrale pagamento del relativo prezzo, avvengono entro quaranta giorni dalla data dell'aggiudicazione definitiva. Tale termine di quaranta giorni è posto nell'esclusivo interesse della S.C.I.P. - Società cartolarizzazione immobili pubblici S.r.l.</w:t>
      </w:r>
    </w:p>
    <w:p>
      <w:pPr>
        <w:pStyle w:val="Normal"/>
        <w:bidi w:val="0"/>
        <w:ind w:left="0" w:right="0" w:hanging="0"/>
        <w:jc w:val="left"/>
        <w:rPr/>
      </w:pPr>
      <w:r>
        <w:rPr/>
        <w:t>12. Il mancato versamento dell'ulteriore deposito cauzionale eventualmente richiesto, la mancata stipula del contratto di compravendita per causa imputabile all'acquirente o il mancato pagamento integrale del prezzo di acquisto comportano la decadenza dall'aggiudicazione, dal diritto di acquisto e dal diritto di ottenere la restituzione del deposito cauzionale versato.</w:t>
      </w:r>
    </w:p>
    <w:p>
      <w:pPr>
        <w:pStyle w:val="Normal"/>
        <w:bidi w:val="0"/>
        <w:ind w:left="0" w:right="0" w:hanging="0"/>
        <w:jc w:val="left"/>
        <w:rPr/>
      </w:pPr>
      <w:r>
        <w:rPr/>
        <w:t>13. In caso di decadenza dall'aggiudicazione, si procede ad aggiudicazione successiva all'offerente che abbia presentato l'offerta di importo più elevato dopo quella dell'offerente decaduto dall'aggiudicazione. Ove i depositi cauzionali fossero stati nel frattempo restituiti, il nuovo aggiudicatario è tenuto a ricostituire il deposito cauzionale originariamente richiesto secondo quanto previsto dai disciplinari di gara e dai relativi avvisi d'asta.</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0"/>
      <w:szCs w:val="24"/>
      <w:lang w:val="it-IT" w:eastAsia="it-IT" w:bidi="hi-IN"/>
    </w:rPr>
  </w:style>
  <w:style w:type="paragraph" w:styleId="Heading1">
    <w:name w:val="Heading 1"/>
    <w:basedOn w:val="Normal"/>
    <w:next w:val="Normal"/>
    <w:qFormat/>
    <w:pPr>
      <w:keepNext w:val="true"/>
      <w:widowControl w:val="false"/>
      <w:tabs>
        <w:tab w:val="clear" w:pos="708"/>
        <w:tab w:val="left" w:pos="432" w:leader="none"/>
      </w:tabs>
      <w:spacing w:lineRule="auto" w:line="360" w:before="120" w:after="0"/>
      <w:jc w:val="both"/>
      <w:outlineLvl w:val="0"/>
    </w:pPr>
    <w:rPr>
      <w:b/>
      <w:caps/>
      <w:sz w:val="24"/>
    </w:rPr>
  </w:style>
  <w:style w:type="paragraph" w:styleId="Heading2">
    <w:name w:val="Heading 2"/>
    <w:basedOn w:val="Normal"/>
    <w:next w:val="Normal"/>
    <w:qFormat/>
    <w:pPr>
      <w:keepNext w:val="true"/>
      <w:widowControl w:val="false"/>
      <w:tabs>
        <w:tab w:val="clear" w:pos="708"/>
        <w:tab w:val="left" w:pos="576" w:leader="none"/>
      </w:tabs>
      <w:spacing w:lineRule="auto" w:line="360" w:before="120" w:after="0"/>
      <w:jc w:val="both"/>
      <w:outlineLvl w:val="1"/>
    </w:pPr>
    <w:rPr>
      <w:b/>
      <w:sz w:val="24"/>
    </w:rPr>
  </w:style>
  <w:style w:type="paragraph" w:styleId="Heading3">
    <w:name w:val="Heading 3"/>
    <w:basedOn w:val="Normal"/>
    <w:next w:val="Normal"/>
    <w:qFormat/>
    <w:pPr>
      <w:keepNext w:val="true"/>
      <w:spacing w:before="240" w:after="60"/>
      <w:outlineLvl w:val="2"/>
    </w:pPr>
    <w:rPr>
      <w:rFonts w:ascii="Arial" w:hAnsi="Arial"/>
      <w:sz w:val="24"/>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sz w:val="24"/>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character" w:styleId="InternetLink">
    <w:name w:val="Hyperlink"/>
    <w:basedOn w:val="DefaultParagraphFont"/>
    <w:rPr>
      <w:rFonts w:ascii="Verdana" w:hAnsi="Verdana"/>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BodyText3">
    <w:name w:val="Body Text 3"/>
    <w:basedOn w:val="Normal"/>
    <w:qFormat/>
    <w:pPr>
      <w:ind w:right="877" w:hanging="0"/>
    </w:pPr>
    <w:rPr/>
  </w:style>
  <w:style w:type="paragraph" w:styleId="DocumentMap">
    <w:name w:val="Document Map"/>
    <w:basedOn w:val="Normal"/>
    <w:qFormat/>
    <w:pPr>
      <w:shd w:fill="000080"/>
    </w:pPr>
    <w:rPr>
      <w:rFonts w:ascii="Tahoma" w:hAnsi="Tahoma"/>
    </w:rPr>
  </w:style>
  <w:style w:type="paragraph" w:styleId="P1">
    <w:name w:val="p1"/>
    <w:basedOn w:val="Normal"/>
    <w:qFormat/>
    <w:pPr>
      <w:tabs>
        <w:tab w:val="clear" w:pos="708"/>
        <w:tab w:val="left" w:pos="720" w:leader="none"/>
      </w:tabs>
      <w:spacing w:lineRule="atLeast" w:line="240"/>
      <w:jc w:val="both"/>
    </w:pPr>
    <w:rPr>
      <w:sz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rPr>
  </w:style>
  <w:style w:type="paragraph" w:styleId="P11">
    <w:name w:val="p11"/>
    <w:basedOn w:val="Normal"/>
    <w:qFormat/>
    <w:pPr>
      <w:tabs>
        <w:tab w:val="clear" w:pos="708"/>
        <w:tab w:val="left" w:pos="300" w:leader="none"/>
      </w:tabs>
      <w:spacing w:lineRule="atLeast" w:line="180"/>
      <w:ind w:left="1140" w:hanging="0"/>
      <w:jc w:val="both"/>
    </w:pPr>
    <w:rPr>
      <w:sz w:val="24"/>
    </w:rPr>
  </w:style>
  <w:style w:type="paragraph" w:styleId="P12">
    <w:name w:val="p12"/>
    <w:basedOn w:val="Normal"/>
    <w:qFormat/>
    <w:pPr>
      <w:tabs>
        <w:tab w:val="clear" w:pos="708"/>
        <w:tab w:val="left" w:pos="720" w:leader="none"/>
      </w:tabs>
      <w:spacing w:lineRule="atLeast" w:line="240"/>
    </w:pPr>
    <w:rPr>
      <w:sz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rPr>
  </w:style>
  <w:style w:type="paragraph" w:styleId="P2">
    <w:name w:val="p2"/>
    <w:basedOn w:val="Normal"/>
    <w:qFormat/>
    <w:pPr>
      <w:tabs>
        <w:tab w:val="clear" w:pos="708"/>
        <w:tab w:val="left" w:pos="300" w:leader="none"/>
      </w:tabs>
      <w:spacing w:lineRule="atLeast" w:line="180"/>
      <w:ind w:left="1440" w:firstLine="288"/>
      <w:jc w:val="both"/>
    </w:pPr>
    <w:rPr>
      <w:sz w:val="24"/>
    </w:rPr>
  </w:style>
  <w:style w:type="paragraph" w:styleId="P3">
    <w:name w:val="p3"/>
    <w:basedOn w:val="Normal"/>
    <w:qFormat/>
    <w:pPr>
      <w:tabs>
        <w:tab w:val="clear" w:pos="708"/>
        <w:tab w:val="left" w:pos="720" w:leader="none"/>
      </w:tabs>
      <w:spacing w:lineRule="atLeast" w:line="180"/>
      <w:jc w:val="both"/>
    </w:pPr>
    <w:rPr>
      <w:sz w:val="24"/>
    </w:rPr>
  </w:style>
  <w:style w:type="paragraph" w:styleId="P4">
    <w:name w:val="p4"/>
    <w:basedOn w:val="Normal"/>
    <w:qFormat/>
    <w:pPr>
      <w:tabs>
        <w:tab w:val="clear" w:pos="708"/>
        <w:tab w:val="left" w:pos="300" w:leader="none"/>
      </w:tabs>
      <w:spacing w:lineRule="atLeast" w:line="180"/>
      <w:ind w:left="1152" w:hanging="288"/>
      <w:jc w:val="both"/>
    </w:pPr>
    <w:rPr>
      <w:sz w:val="24"/>
    </w:rPr>
  </w:style>
  <w:style w:type="paragraph" w:styleId="BodyText2">
    <w:name w:val="Body Text 2"/>
    <w:basedOn w:val="Normal"/>
    <w:qFormat/>
    <w:pPr>
      <w:spacing w:lineRule="auto" w:line="360"/>
      <w:jc w:val="both"/>
    </w:pPr>
    <w:rPr>
      <w:i/>
      <w:sz w:val="24"/>
    </w:rPr>
  </w:style>
  <w:style w:type="paragraph" w:styleId="BodyTextIndent2">
    <w:name w:val="Body Text Indent 2"/>
    <w:basedOn w:val="Normal"/>
    <w:qFormat/>
    <w:pPr>
      <w:ind w:left="540" w:hanging="0"/>
      <w:jc w:val="both"/>
    </w:pPr>
    <w:rPr>
      <w:sz w:val="24"/>
    </w:rPr>
  </w:style>
  <w:style w:type="paragraph" w:styleId="BodyTextIndent3">
    <w:name w:val="Body Text Indent 3"/>
    <w:basedOn w:val="Normal"/>
    <w:qFormat/>
    <w:pPr>
      <w:spacing w:lineRule="auto" w:line="360"/>
      <w:ind w:hanging="360"/>
      <w:jc w:val="both"/>
    </w:pPr>
    <w:rPr>
      <w:sz w:val="24"/>
    </w:rPr>
  </w:style>
  <w:style w:type="paragraph" w:styleId="PlainText">
    <w:name w:val="Plain Text"/>
    <w:basedOn w:val="Normal"/>
    <w:qFormat/>
    <w:pPr/>
    <w:rPr>
      <w:rFonts w:ascii="Courier New" w:hAnsi="Courier New"/>
    </w:rPr>
  </w:style>
  <w:style w:type="paragraph" w:styleId="TableGrid">
    <w:name w:val="Table Grid"/>
    <w:basedOn w:val="NormalTable"/>
    <w:qFormat/>
    <w:pPr>
      <w:pBdr/>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91</Words>
  <Characters>24017</Characters>
  <CharactersWithSpaces>20474</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15:15:00Z</dcterms:created>
  <dc:creator>GIOVANNI TUCCI</dc:creator>
  <dc:description/>
  <dc:language>en-US</dc:language>
  <cp:lastModifiedBy/>
  <dcterms:modified xsi:type="dcterms:W3CDTF">2004-06-04T15:15:00Z</dcterms:modified>
  <cp:revision>2</cp:revision>
  <dc:subject/>
  <dc:title>Dm_Econ_Fin_21_11_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