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20_11_07</w:t>
      </w:r>
    </w:p>
    <w:p>
      <w:pPr>
        <w:pStyle w:val="Normal"/>
        <w:rPr>
          <w:sz w:val="20"/>
          <w:szCs w:val="20"/>
        </w:rPr>
      </w:pPr>
      <w:r>
        <w:rPr>
          <w:sz w:val="20"/>
          <w:szCs w:val="20"/>
        </w:rPr>
        <w:t>Decreto Economia e Finanze 20 novembre 2007</w:t>
      </w:r>
    </w:p>
    <w:p>
      <w:pPr>
        <w:pStyle w:val="Normal"/>
        <w:rPr>
          <w:sz w:val="20"/>
          <w:szCs w:val="20"/>
        </w:rPr>
      </w:pPr>
      <w:r>
        <w:rPr>
          <w:sz w:val="20"/>
          <w:szCs w:val="20"/>
        </w:rPr>
        <w:t>Accertamento del canone di locazione, dovuto per l'anno 2007, dall'Agenzia del demanio al Fondo immobiliare denominato «Patrimonio Uno». (GU n. 302 del 31-12-2007)</w:t>
      </w:r>
    </w:p>
    <w:p>
      <w:pPr>
        <w:pStyle w:val="Normal"/>
        <w:rPr>
          <w:sz w:val="20"/>
          <w:szCs w:val="20"/>
        </w:rPr>
      </w:pPr>
      <w:r>
        <w:rPr>
          <w:sz w:val="20"/>
          <w:szCs w:val="20"/>
        </w:rPr>
        <w:t>IL MINISTRO DELL'ECONOMIA E DELLE FINANZE</w:t>
      </w:r>
    </w:p>
    <w:p>
      <w:pPr>
        <w:pStyle w:val="Normal"/>
        <w:rPr>
          <w:sz w:val="16"/>
          <w:szCs w:val="16"/>
        </w:rPr>
      </w:pPr>
      <w:r>
        <w:rPr>
          <w:sz w:val="16"/>
          <w:szCs w:val="16"/>
        </w:rPr>
        <w:t>Visto il decreto-legge 25 settembre 2001, n. 351, convertito, con modificazioni, dalla legge 23 novembre 2001, n. 410 e successivamente modificato (nel seguito indicato come il «decreto-legge n. 351»), recante disposizioni urgenti in materia di privatizzazione e valorizzazione del patrimonio immobiliare pubblico e di sviluppo dei fondi comuni di investimento immobiliare;</w:t>
      </w:r>
    </w:p>
    <w:p>
      <w:pPr>
        <w:pStyle w:val="Normal"/>
        <w:rPr>
          <w:sz w:val="16"/>
          <w:szCs w:val="16"/>
        </w:rPr>
      </w:pPr>
      <w:r>
        <w:rPr>
          <w:sz w:val="16"/>
          <w:szCs w:val="16"/>
        </w:rPr>
        <w:t>Visto l'art. 4 del decreto-legge n. 351 (nel seguito indicato come l'«articolo 4»), in forza del quale il Ministro dell'economia e delle finanze é autorizzato a promuovere la costituzione di uno o più fondi comuni di investimento immobiliare, conferendo o trasferendo beni immobili ad uso diverso da quello residenziale dello Stato, dell'Amministrazione autonoma dei Monopoli di Stato e degli enti pubblici non territoriali, individuati con uno o più decreti del Ministro dell'economia e delle finanze da pubblicare nella Gazzetta Ufficiale;</w:t>
      </w:r>
    </w:p>
    <w:p>
      <w:pPr>
        <w:pStyle w:val="Normal"/>
        <w:rPr>
          <w:sz w:val="16"/>
          <w:szCs w:val="16"/>
        </w:rPr>
      </w:pPr>
      <w:r>
        <w:rPr>
          <w:sz w:val="16"/>
          <w:szCs w:val="16"/>
        </w:rPr>
        <w:t>Visto il comma 2 dell'art. 4 ai sensi del quale le disposizioni degli articoli da 1 a 3 del decreto-legge n. 351 si applicano, per quanto compatibili, ai trasferimenti dei beni immobili ai fondi comuni di investimento immobiliare di cui al comma 1 dell'art. 4;</w:t>
      </w:r>
    </w:p>
    <w:p>
      <w:pPr>
        <w:pStyle w:val="Normal"/>
        <w:rPr>
          <w:sz w:val="16"/>
          <w:szCs w:val="16"/>
        </w:rPr>
      </w:pPr>
      <w:r>
        <w:rPr>
          <w:sz w:val="16"/>
          <w:szCs w:val="16"/>
        </w:rPr>
        <w:t>Visto il decreto del Ministro dell'economia e delle finanze emanato in data 20 ottobre 2004, con il quale é stata promossa la costituzione del fondo di investimento immobiliare denominato «Fondo immobiliare patrimonio uno» ai sensi dell'art. 4 (il «Fondo»), già istituito ai sensi dell'art. 14-bis della legge 25 gennaio 1994, n.  86, e gestito da BNL Fondi Immobiliari SGR p. A. (la «SGR»);</w:t>
      </w:r>
    </w:p>
    <w:p>
      <w:pPr>
        <w:pStyle w:val="Normal"/>
        <w:rPr>
          <w:sz w:val="16"/>
          <w:szCs w:val="16"/>
        </w:rPr>
      </w:pPr>
      <w:r>
        <w:rPr>
          <w:sz w:val="16"/>
          <w:szCs w:val="16"/>
        </w:rPr>
        <w:t>Visto il decreto del Ministro dell'economia e delle finanze emanato in data 23 dicembre 2005 e tenuto conto delle disposizioni in esso contenute volte a regolare alcuni aspetti afferenti la complessiva operazione di conferimento e trasferimento al Fondo di taluni immobili, incluse previsioni concernenti il contratto di locazione, l'assegnazione degli stessi immobili agli enti titolari (come ivi definiti) che li hanno in uso, la destinazione prioritaria dei canoni derivanti dal contratto stesso e degli altri proventi derivanti dallo sfruttamento degli immobili, le dichiarazioni e impegni che il Ministero dell'economia e delle finanze é autorizzato a rilasciare a favore del Fondo (nel seguito indicato come «decreto operazione»);</w:t>
      </w:r>
    </w:p>
    <w:p>
      <w:pPr>
        <w:pStyle w:val="Normal"/>
        <w:rPr>
          <w:sz w:val="16"/>
          <w:szCs w:val="16"/>
        </w:rPr>
      </w:pPr>
      <w:r>
        <w:rPr>
          <w:sz w:val="16"/>
          <w:szCs w:val="16"/>
        </w:rPr>
        <w:t>Visto il decreto del Ministro dell'economia e delle finanze emanato in data 23 dicembre 2005 con il quale sono stati conferiti al Fondo i beni immobili indicati negli allegati 1 e 2 a tale decreto (nel seguito indicato come il «decreto di apporto»);</w:t>
      </w:r>
    </w:p>
    <w:p>
      <w:pPr>
        <w:pStyle w:val="Normal"/>
        <w:rPr>
          <w:sz w:val="16"/>
          <w:szCs w:val="16"/>
        </w:rPr>
      </w:pPr>
      <w:r>
        <w:rPr>
          <w:sz w:val="16"/>
          <w:szCs w:val="16"/>
        </w:rPr>
        <w:t>Visti il decreto del Ministro dell'economia e delle finanze, di concerto con il Ministro del lavoro e delle politiche sociali e del Ministro per i beni e le attività culturali, emanato in data 23 dicembre 2005, con il quale sono stati trasferiti al Fondo i beni immobili indicati negli allegati 1 e 2 a tale decreto (nel seguito indicato come il «decreto di trasferimento»);</w:t>
      </w:r>
    </w:p>
    <w:p>
      <w:pPr>
        <w:pStyle w:val="Normal"/>
        <w:rPr>
          <w:sz w:val="16"/>
          <w:szCs w:val="16"/>
        </w:rPr>
      </w:pPr>
      <w:r>
        <w:rPr>
          <w:sz w:val="16"/>
          <w:szCs w:val="16"/>
        </w:rPr>
        <w:t>Visto il decreto del Ministro dell'economia e delle finanze emanato in data 29 dicembre 2005, ai sensi del quale é stato determinato il valore degli immobili trasferiti al Fondo ai sensi del decreto di apporto e del decreto di trasferimento e l'ammontare del canone di locazione degli stessi da corrispondere al Fondo (nel seguito indicato come il «decreto di chiusura»);</w:t>
      </w:r>
    </w:p>
    <w:p>
      <w:pPr>
        <w:pStyle w:val="Normal"/>
        <w:rPr>
          <w:sz w:val="16"/>
          <w:szCs w:val="16"/>
        </w:rPr>
      </w:pPr>
      <w:r>
        <w:rPr>
          <w:sz w:val="16"/>
          <w:szCs w:val="16"/>
        </w:rPr>
        <w:t>Visto l'accordo di indennizzo stipulato ai sensi del decreto operazione tra il Ministero dell'economia e delle finanze e, tra gli altri, il Fondo (l'«accordo di indennizzo»);</w:t>
      </w:r>
    </w:p>
    <w:p>
      <w:pPr>
        <w:pStyle w:val="Normal"/>
        <w:rPr>
          <w:sz w:val="16"/>
          <w:szCs w:val="16"/>
        </w:rPr>
      </w:pPr>
      <w:r>
        <w:rPr>
          <w:sz w:val="16"/>
          <w:szCs w:val="16"/>
        </w:rPr>
        <w:t>Visto il decreto del Ministro dell'economia e delle finanze emanato in data 26 aprile 2007, mediante il quale sono stati trasferiti al Fondo gli immobili individuati dai decreti dell'Agenzia del demanio in sostituzione a titolo di indennizzo dell'immobile sito in Peschiera del Garda, piazza Serenissima s. n. c. , e le porzioni di esso erroneamente inserito negli elenchi degli immobili apportati ai sensi del decreto di apporto («decreto di indennizzo»);</w:t>
      </w:r>
    </w:p>
    <w:p>
      <w:pPr>
        <w:pStyle w:val="Normal"/>
        <w:rPr>
          <w:sz w:val="16"/>
          <w:szCs w:val="16"/>
        </w:rPr>
      </w:pPr>
      <w:r>
        <w:rPr>
          <w:sz w:val="16"/>
          <w:szCs w:val="16"/>
        </w:rPr>
        <w:t>Attesa la necessità di accertare, sulla base di quanto previsto dal decreto di indennizzo, la riallocazione delle somme dovute, dagli utilizzatori, per il canone di locazione per gli immobili, ad essi assegnati al fine della puntuale ripartizione del Fondo di cui all'art. 29 («art. 29»);</w:t>
      </w:r>
    </w:p>
    <w:p>
      <w:pPr>
        <w:pStyle w:val="Normal"/>
        <w:rPr>
          <w:sz w:val="16"/>
          <w:szCs w:val="16"/>
        </w:rPr>
      </w:pPr>
      <w:r>
        <w:rPr>
          <w:sz w:val="16"/>
          <w:szCs w:val="16"/>
        </w:rPr>
        <w:t>Tenuto conto delle attività svolte dall'Agenzia del demanio in ordine alla ricognizione sulla puntuale assegnazione degli spazi occupati dalle amministrazioni utilizzatrici, ai fini della corretta imputazione dei canoni;</w:t>
      </w:r>
    </w:p>
    <w:p>
      <w:pPr>
        <w:pStyle w:val="Normal"/>
        <w:rPr>
          <w:sz w:val="20"/>
          <w:szCs w:val="20"/>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Ai sensi dell'art. 4 del decreto di indennizzo richiamato il premessa, il Fondo di cui all'art. 29 per l'anno 2007 é ripartito tra le amministrazioni utilizzatrici gli immobili per un importo complessivo pari ad euro 34. 033. 713,28, comprensivo del tasso di rivalutazione ISTAT pari al 1,5% («la rivalutazione ISTAT»).</w:t>
      </w:r>
    </w:p>
    <w:p>
      <w:pPr>
        <w:pStyle w:val="Normal"/>
        <w:rPr/>
      </w:pPr>
      <w:r>
        <w:rPr>
          <w:sz w:val="20"/>
          <w:szCs w:val="20"/>
        </w:rPr>
        <w:t>Il canone complessivo dovuto per l'anno 2007 all'Agenzia del demanio dagli utilizzatori degli immobili trasferiti in forza del decreto di indennizzo e puntualmente individuati all'allegato 1 al medesimo é pari euro 593. 521,22, comprensivo del tasso di rivalutazione ISTAT pari al 1,5% («la rivalutazione ISTAT»).</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Per effetto di quanto disposto dal decreto di indennizzo, l'Agenzia del demanio corrisponderà a saldo della prima rata di canone dovuto al Fondo per l'anno 2007, un importo pari a euro 166. 013,43.</w:t>
      </w:r>
    </w:p>
    <w:p>
      <w:pPr>
        <w:pStyle w:val="Normal"/>
        <w:rPr>
          <w:sz w:val="20"/>
          <w:szCs w:val="20"/>
        </w:rPr>
      </w:pPr>
      <w:r>
        <w:rPr>
          <w:sz w:val="20"/>
          <w:szCs w:val="20"/>
        </w:rPr>
      </w:r>
    </w:p>
    <w:p>
      <w:pPr>
        <w:pStyle w:val="Normal"/>
        <w:rPr/>
      </w:pPr>
      <w:r>
        <w:rPr>
          <w:sz w:val="20"/>
          <w:szCs w:val="20"/>
        </w:rPr>
        <w:t>Art. 3.</w:t>
      </w:r>
    </w:p>
    <w:p>
      <w:pPr>
        <w:pStyle w:val="Normal"/>
        <w:rPr/>
      </w:pPr>
      <w:r>
        <w:rPr>
          <w:sz w:val="20"/>
          <w:szCs w:val="20"/>
        </w:rPr>
        <w:t>Ai fini della corretta ripartizione del Fondo di cui all'art. 29 del decreto-legge 30 settembre 2003, n. 269, convertito, con modificazioni, dalla legge 24 novembre 2003, n. 326.</w:t>
      </w:r>
    </w:p>
    <w:p>
      <w:pPr>
        <w:pStyle w:val="Normal"/>
        <w:rPr/>
      </w:pPr>
      <w:r>
        <w:rPr>
          <w:sz w:val="20"/>
          <w:szCs w:val="20"/>
        </w:rPr>
        <w:t>Sulla base di quanto disciplinato dai decreti in premessa menzionati, l'accertamento dei singoli importi, così come determinati e dovuti al Fondo «Patrimonio uno», é effettuata annualmente, sulla base delle eventuali riassegnazioni di spazi comunicate dall'Agenzia del demanio.</w:t>
      </w:r>
    </w:p>
    <w:p>
      <w:pPr>
        <w:pStyle w:val="Normal"/>
        <w:rPr/>
      </w:pPr>
      <w:r>
        <w:rPr>
          <w:sz w:val="20"/>
          <w:szCs w:val="20"/>
        </w:rPr>
        <w:t>Il presente decreto é inviato al visto della Corte dei conti e pubblicato nella Gazzetta Ufficiale della Repubblica italiana.</w:t>
      </w:r>
    </w:p>
    <w:p>
      <w:pPr>
        <w:pStyle w:val="Normal"/>
        <w:rPr>
          <w:sz w:val="20"/>
          <w:szCs w:val="20"/>
        </w:rPr>
      </w:pPr>
      <w:r>
        <w:rPr>
          <w:sz w:val="20"/>
          <w:szCs w:val="20"/>
        </w:rPr>
        <w:t>Roma, 20 novembre 2007</w:t>
      </w:r>
    </w:p>
    <w:p>
      <w:pPr>
        <w:pStyle w:val="Normal"/>
        <w:rPr>
          <w:sz w:val="20"/>
          <w:szCs w:val="20"/>
        </w:rPr>
      </w:pPr>
      <w:r>
        <w:rPr>
          <w:sz w:val="20"/>
          <w:szCs w:val="20"/>
        </w:rPr>
        <w:t xml:space="preserve"> </w:t>
      </w:r>
    </w:p>
    <w:p>
      <w:pPr>
        <w:pStyle w:val="Normal"/>
        <w:rPr>
          <w:b/>
          <w:b/>
        </w:rPr>
      </w:pPr>
      <w:r>
        <w:rPr>
          <w:b/>
        </w:rPr>
        <w:t>Allegato in documento pdf 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4:48:00Z</dcterms:created>
  <dc:creator>TUCCI</dc:creator>
  <dc:description/>
  <dc:language>en-US</dc:language>
  <cp:lastModifiedBy>TUCCI</cp:lastModifiedBy>
  <dcterms:modified xsi:type="dcterms:W3CDTF">2008-01-01T14:50:00Z</dcterms:modified>
  <cp:revision>2</cp:revision>
  <dc:subject/>
  <dc:title>Dm_Econ_Fin_20_11_07</dc:title>
</cp:coreProperties>
</file>