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1_7_09</w:t>
      </w:r>
    </w:p>
    <w:p>
      <w:pPr>
        <w:pStyle w:val="Normal"/>
        <w:rPr>
          <w:sz w:val="20"/>
          <w:szCs w:val="20"/>
        </w:rPr>
      </w:pPr>
      <w:r>
        <w:rPr>
          <w:sz w:val="20"/>
          <w:szCs w:val="20"/>
        </w:rPr>
        <w:t>Gazzetta Ufficiale N. 174 del 29 Luglio 2009</w:t>
      </w:r>
    </w:p>
    <w:p>
      <w:pPr>
        <w:pStyle w:val="Normal"/>
        <w:rPr>
          <w:sz w:val="20"/>
          <w:szCs w:val="20"/>
        </w:rPr>
      </w:pPr>
      <w:r>
        <w:rPr>
          <w:sz w:val="20"/>
          <w:szCs w:val="20"/>
        </w:rPr>
        <w:t>Decreto Economia e Finanze 1 luglio 2009</w:t>
      </w:r>
    </w:p>
    <w:p>
      <w:pPr>
        <w:pStyle w:val="Normal"/>
        <w:rPr>
          <w:sz w:val="20"/>
          <w:szCs w:val="20"/>
        </w:rPr>
      </w:pPr>
      <w:r>
        <w:rPr>
          <w:sz w:val="20"/>
          <w:szCs w:val="20"/>
        </w:rPr>
        <w:t>Disposizioni transitorie in relazione all'applicazione dell'articolo 2, della legge 7 marzo 1996, n. 108. (09A08927)</w:t>
      </w:r>
    </w:p>
    <w:p>
      <w:pPr>
        <w:pStyle w:val="Normal"/>
        <w:rPr>
          <w:sz w:val="20"/>
          <w:szCs w:val="20"/>
        </w:rPr>
      </w:pPr>
      <w:r>
        <w:rPr>
          <w:sz w:val="20"/>
          <w:szCs w:val="20"/>
        </w:rPr>
        <w:t>IL MINISTRO DELL'ECONOMIA E DELLE FINANZE</w:t>
      </w:r>
    </w:p>
    <w:p>
      <w:pPr>
        <w:pStyle w:val="Normal"/>
        <w:rPr/>
      </w:pPr>
      <w:r>
        <w:rPr>
          <w:sz w:val="20"/>
          <w:szCs w:val="20"/>
        </w:rPr>
        <w:t>Visto il decreto-legge 29 novembre 2008, n. 185, recante «misure urgenti per il sostegno a famiglie, lavoro, occupazione e impresa e per ridisegnare in funzione anticrisi il quadro strategico nazionale», convertito con legge 28 gennaio 2009, n. 2 e, in particolare, l'art. 2-bis, comma 2 in base al quale «il Ministro dell'economia e delle finanze, sentita la Banca d'Italia, emana disposizioni transitorie in relazione all'applicazione dell'art. 2 della legge 7 marzo 1996, n. 108, per stabilire che il limite previsto dal terzo comma dell'art. 644 del codice penale, oltre il quale gli interessi sono usurari, resta regolato dalla disciplina vigente alta data di entrata in vigore della legge di conversione del presente decreto fino a che la rilevazione del tasso effettivo globale medio non verrà effettuata tenendo conto delle nuove disposizioni»;</w:t>
      </w:r>
    </w:p>
    <w:p>
      <w:pPr>
        <w:pStyle w:val="Normal"/>
        <w:rPr/>
      </w:pPr>
      <w:r>
        <w:rPr>
          <w:sz w:val="20"/>
          <w:szCs w:val="20"/>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Normal"/>
        <w:rPr/>
      </w:pPr>
      <w:r>
        <w:rPr>
          <w:sz w:val="20"/>
          <w:szCs w:val="20"/>
        </w:rPr>
        <w:t>Visto il decreto del Ministro dell'economia e delle finanze del 23 settembre 2008, recante la classificazione delle operazioni creditizie per categorie omogenee ai fini della rilevazione dei tassi effettivi globali medi praticati dalle banche e dagli intermediari finanziari e in particolare, l'art. 2 in base al quale «la Banca d'Italia procede alla rilevazione dei dati avendo riguardo, ove necessario, per le categorie di cui all'art. 1 anche all'importo e alla durata del finanziamento, nonché alle garanzie e ai beneficiari in ragione del rischio»;</w:t>
      </w:r>
    </w:p>
    <w:p>
      <w:pPr>
        <w:pStyle w:val="Normal"/>
        <w:rPr/>
      </w:pPr>
      <w:r>
        <w:rPr>
          <w:sz w:val="20"/>
          <w:szCs w:val="20"/>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74 del 29 marzo 2006) e dall'Ufficio italiano dei cambi nei confronti degli intermediari finanziari iscritti nell'elenco generale di cui all'art. 106 del medesimo decreto legislativo (pubblicate nella Gazzetta Ufficiale n. 102 del 4 maggio 2006) che prevedono la rilevazione separata della commissione di massimo scoperto;</w:t>
      </w:r>
    </w:p>
    <w:p>
      <w:pPr>
        <w:pStyle w:val="Normal"/>
        <w:rPr/>
      </w:pPr>
      <w:r>
        <w:rPr>
          <w:sz w:val="20"/>
          <w:szCs w:val="20"/>
        </w:rPr>
        <w:t>Sentita la Banca d'Italia;</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a Banca d'Italia procede alla revisione delle «istruzioni» per la rilevazione del tasso effettivo globale medio prevista dall'art.  2, comma 1, della legge 7 marzo 1996, n. 108 per tenere conto delle disposizioni di cui all'art. 2-bis della legge 28 gennaio 2009, n. 2.</w:t>
      </w:r>
    </w:p>
    <w:p>
      <w:pPr>
        <w:pStyle w:val="Normal"/>
        <w:rPr/>
      </w:pPr>
      <w:r>
        <w:rPr>
          <w:sz w:val="20"/>
          <w:szCs w:val="20"/>
        </w:rPr>
        <w:t>2. Al fine di verificare il rispetto del limite di cui all'art. 2, comma 4, della legge 7 marzo 1996, n. 108, fino all'entrata in vigore del decreto trimestrale inerente i tassi effettivi globali medi calcolati in base alle istruzioni di cui al comma 1, pubblicato entro e non oltre il 31 dicembre 2009, le banche e gli intermediari finanziari si attengono agli attuali criteri di calcolo, derivanti dalle «istruzioni per la rilevazione del tasso effettivo globale medio ai sensi della legge sull'usura» emanate dalla Banca d'Italia (pubblicate nella Gazzetta Ufficiale n. 74 del 29 marzo 2006) e dall'Ufficio italiano dei cambi (pubblicate nella Gazzetta Ufficiale n. 102 del 4 maggio 2006).</w:t>
      </w:r>
    </w:p>
    <w:p>
      <w:pPr>
        <w:pStyle w:val="Normal"/>
        <w:rPr/>
      </w:pPr>
      <w:r>
        <w:rPr>
          <w:sz w:val="20"/>
          <w:szCs w:val="20"/>
        </w:rPr>
        <w:t>3. Il presente decreto entra in vigore il giorno successivo alla pubblicazione.</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8:00Z</dcterms:created>
  <dc:creator>.</dc:creator>
  <dc:description/>
  <cp:keywords/>
  <dc:language>en-US</dc:language>
  <cp:lastModifiedBy>.</cp:lastModifiedBy>
  <dcterms:modified xsi:type="dcterms:W3CDTF">2009-09-08T12:49:00Z</dcterms:modified>
  <cp:revision>1</cp:revision>
  <dc:subject/>
  <dc:title>Dm_Econ_Fin_1_7_09</dc:title>
</cp:coreProperties>
</file>