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1_4_03</w:t>
      </w:r>
    </w:p>
    <w:p>
      <w:pPr>
        <w:pStyle w:val="Normal"/>
        <w:bidi w:val="0"/>
        <w:ind w:left="0" w:right="0" w:hanging="0"/>
        <w:jc w:val="left"/>
        <w:rPr/>
      </w:pPr>
      <w:r>
        <w:rPr/>
        <w:t>Decreto Economia e Finanze  del 1 aprile 2003</w:t>
      </w:r>
    </w:p>
    <w:p>
      <w:pPr>
        <w:pStyle w:val="Normal"/>
        <w:bidi w:val="0"/>
        <w:ind w:left="0" w:right="0" w:hanging="0"/>
        <w:jc w:val="left"/>
        <w:rPr>
          <w:rFonts w:ascii="Times New Roman" w:hAnsi="Times New Roman"/>
        </w:rPr>
      </w:pPr>
      <w:r>
        <w:rPr/>
      </w:r>
    </w:p>
    <w:p>
      <w:pPr>
        <w:pStyle w:val="Normal"/>
        <w:bidi w:val="0"/>
        <w:ind w:left="0" w:right="0" w:hanging="0"/>
        <w:jc w:val="left"/>
        <w:rPr/>
      </w:pPr>
      <w:r>
        <w:rPr/>
        <w:t>Identificazione degli immobili di pregio</w:t>
      </w:r>
    </w:p>
    <w:p>
      <w:pPr>
        <w:pStyle w:val="Normal"/>
        <w:bidi w:val="0"/>
        <w:ind w:left="0" w:right="0" w:hanging="0"/>
        <w:jc w:val="left"/>
        <w:rPr/>
      </w:pPr>
      <w:r>
        <w:rPr/>
        <w:t>Pubblicato in Gazzetta Ufficiale n. 87 del 14 aprile 2003</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Testo: in vigore dal 14/04/2003</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di concerto con</w:t>
      </w:r>
    </w:p>
    <w:p>
      <w:pPr>
        <w:pStyle w:val="Normal"/>
        <w:bidi w:val="0"/>
        <w:ind w:left="0" w:right="0" w:hanging="0"/>
        <w:jc w:val="left"/>
        <w:rPr/>
      </w:pPr>
      <w:r>
        <w:rPr>
          <w:sz w:val="16"/>
        </w:rPr>
        <w:t>IL MINISTRO DEL LAVORO E DELLE POLITICHE SOCIALI</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Visto il decreto-legge 25 settembre 2001, n. 351, convertito, con modificazioni, dalla legge 23 novembre 2001, n. 410 e successivamente modificato (nel seguito indicato come il "decreto-legge n. 351), recante disposizioni urgenti in materia di privatizzazione e valorizzazione del patrimonio immobiliare pubblico e di sviluppo dei fondi comuni di investimento immobiliare;</w:t>
      </w:r>
    </w:p>
    <w:p>
      <w:pPr>
        <w:pStyle w:val="Normal"/>
        <w:bidi w:val="0"/>
        <w:ind w:left="0" w:right="0" w:hanging="0"/>
        <w:jc w:val="left"/>
        <w:rPr/>
      </w:pPr>
      <w:r>
        <w:rPr>
          <w:sz w:val="16"/>
        </w:rPr>
        <w:t>Visto il comma 1 dell’art. 3 del decreto-legge n. 351, che prevede che, con uno o più decreti di natura non regolamentare del Ministro dell’economia e delle finanze, da emanarsi, per quanto concerne i beni immobili appartenenti a enti soggetti a vigilanza del Ministero del lavoro e delle politiche sociali, di concerto con detto Ministero, i beni immobili individuati dai decreti dirigenziali emanati dall’Agenzia del demanio possano essere trasferiti, a titolo oneroso, ad una o più società costituite ai sensi del comma 1 dell’art. 2 del decreto-legge n. 351, e che, con i medesimi decreti, siano determinati il prezzo iniziale a titolo definitivo e le modalità di pagamento dell’eventuale prezzo residuo degli immobili trasferiti, le caratteristiche dell’operazione di cartolarizzazione che le società cessionarie realizzano per finanziare il pagamento del prezzo, l’immissione delle società cessionarie nel possesso dei beni immobili trasferiti, la gestione dei beni immobili trasferiti e dei contratti accessori, da regolarsi in via convenzionale con criteri di remuneratività, e le modalità per la valorizzazione e la rivendita dei beni immobili trasferiti;</w:t>
      </w:r>
    </w:p>
    <w:p>
      <w:pPr>
        <w:pStyle w:val="Normal"/>
        <w:bidi w:val="0"/>
        <w:ind w:left="0" w:right="0" w:hanging="0"/>
        <w:jc w:val="left"/>
        <w:rPr/>
      </w:pPr>
      <w:r>
        <w:rPr>
          <w:sz w:val="16"/>
        </w:rPr>
        <w:t>Visti i decreti dirigenziali emanati dall’Agenzia del demanio elencati all’allegato 1 al decreto di cui al paragrafo seguente, che individuano alcuni beni appartenenti allo Stato ed agli enti pubblici non territoriali ivi indicati (nel seguito indicati come i "decreti dell’Agenzia del demanio");</w:t>
      </w:r>
    </w:p>
    <w:p>
      <w:pPr>
        <w:pStyle w:val="Normal"/>
        <w:bidi w:val="0"/>
        <w:ind w:left="0" w:right="0" w:hanging="0"/>
        <w:jc w:val="left"/>
        <w:rPr/>
      </w:pPr>
      <w:r>
        <w:rPr>
          <w:sz w:val="16"/>
        </w:rPr>
        <w:t>Visto il decreto ministeriale 21 novembre 2002, tramite il quale sono trasferiti a titolo oneroso alla società di cartolarizzazione S.C.I.P. Societa’ Cartolarizzazione Immobili Pubblici S.r.l., gli immobili individuati dai decreti dirigenziali dell’Agenzia del demanio elencati nell’allegato 1 a tale decreto ministeriale ed è avviata la seconda operazione di cartolarizzazione ai sensi del decreto-legge n. 351 (nel seguito indicato come il "primo decreto del Ministro dell’economia");</w:t>
      </w:r>
    </w:p>
    <w:p>
      <w:pPr>
        <w:pStyle w:val="Normal"/>
        <w:bidi w:val="0"/>
        <w:ind w:left="0" w:right="0" w:hanging="0"/>
        <w:jc w:val="left"/>
        <w:rPr/>
      </w:pPr>
      <w:r>
        <w:rPr>
          <w:sz w:val="16"/>
        </w:rPr>
        <w:t>Visto che l’art. 3, comma 13, del decreto-legge n. 351, dispone che gli immobili di pregio siano individuati su proposta dell’Osservatorio sul patrimonio immobiliare degli enti previdenziali di concerto con l’Agenzia del territorio;</w:t>
      </w:r>
    </w:p>
    <w:p>
      <w:pPr>
        <w:pStyle w:val="Normal"/>
        <w:bidi w:val="0"/>
        <w:ind w:left="0" w:right="0" w:hanging="0"/>
        <w:jc w:val="left"/>
        <w:rPr/>
      </w:pPr>
      <w:r>
        <w:rPr>
          <w:sz w:val="16"/>
        </w:rPr>
        <w:t>Visto il decreto ministeriale 31 luglio 2002 emanato in attuazione del comma 13 dell’art. 3 del decreto-legge n. 351, concernente i criteri ai quali si conforma l’attività dell’Osservatorio sul patrimonio immobiliare degli enti previdenziali e dell’Agenzia del territorio nella definizione degli immobili di pregio;</w:t>
      </w:r>
    </w:p>
    <w:p>
      <w:pPr>
        <w:pStyle w:val="Normal"/>
        <w:bidi w:val="0"/>
        <w:ind w:left="0" w:right="0" w:hanging="0"/>
        <w:jc w:val="left"/>
        <w:rPr/>
      </w:pPr>
      <w:r>
        <w:rPr>
          <w:sz w:val="16"/>
        </w:rPr>
        <w:t>Considerato che la qualificazione ai fini della vendita di cui al presente decreto degli immobili quali immobili di pregio non è in alcun modo connessa ad eventuali classificazioni degli immobili effettuate in precedenza ad altri fini anche locativi;</w:t>
      </w:r>
    </w:p>
    <w:p>
      <w:pPr>
        <w:pStyle w:val="Normal"/>
        <w:bidi w:val="0"/>
        <w:ind w:left="0" w:right="0" w:hanging="0"/>
        <w:jc w:val="left"/>
        <w:rPr/>
      </w:pPr>
      <w:r>
        <w:rPr>
          <w:sz w:val="16"/>
        </w:rPr>
        <w:t>Vista la delibera assunta, ai sensi del predetto art. 3, comma 13, del decreto-legge n. 351 dal suddetto Osservatorio sul patrimonio immobiliare degli enti previdenziali, di concerto con l’Agenzia del territorio, in data 14 marzo 2003, relativa all’identificazione, tra i beni trasferiti ai sensi del primo decreto del Ministro dell’economia. di un primo lotto di immobili di pregi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Individuazione di immobili pregio</w:t>
      </w:r>
    </w:p>
    <w:p>
      <w:pPr>
        <w:pStyle w:val="Normal"/>
        <w:bidi w:val="0"/>
        <w:ind w:left="0" w:right="0" w:hanging="0"/>
        <w:jc w:val="left"/>
        <w:rPr>
          <w:rFonts w:ascii="Times New Roman" w:hAnsi="Times New Roman"/>
        </w:rPr>
      </w:pPr>
      <w:r>
        <w:rPr/>
      </w:r>
    </w:p>
    <w:p>
      <w:pPr>
        <w:pStyle w:val="Normal"/>
        <w:bidi w:val="0"/>
        <w:ind w:left="0" w:right="0" w:hanging="0"/>
        <w:jc w:val="left"/>
        <w:rPr/>
      </w:pPr>
      <w:r>
        <w:rPr/>
        <w:t>Testo: in vigore dal 14/04/2003</w:t>
      </w:r>
    </w:p>
    <w:p>
      <w:pPr>
        <w:pStyle w:val="Normal"/>
        <w:bidi w:val="0"/>
        <w:ind w:left="0" w:right="0" w:hanging="0"/>
        <w:jc w:val="left"/>
        <w:rPr>
          <w:rFonts w:ascii="Times New Roman" w:hAnsi="Times New Roman"/>
        </w:rPr>
      </w:pPr>
      <w:r>
        <w:rPr/>
      </w:r>
    </w:p>
    <w:p>
      <w:pPr>
        <w:pStyle w:val="Normal"/>
        <w:bidi w:val="0"/>
        <w:ind w:left="0" w:right="0" w:hanging="0"/>
        <w:jc w:val="left"/>
        <w:rPr/>
      </w:pPr>
      <w:r>
        <w:rPr/>
        <w:t>Tra gli immobili trasferiti alla società di cartolarizzazione ai sensi del primo decreto del Ministro dell’economia, sono da considerarsi di pregio, oltre a qualunque altro immobile che soddisfi i criteri indicati nella delibera allegata sub 1 al decreto ministeriale 31 luglio 2002, gli immobili elencati nell’allegato 1 a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Il presente decreto sarà pubblicato nella Gazzetta Ufficiale della</w:t>
      </w:r>
    </w:p>
    <w:p>
      <w:pPr>
        <w:pStyle w:val="Normal"/>
        <w:bidi w:val="0"/>
        <w:ind w:left="0" w:right="0" w:hanging="0"/>
        <w:jc w:val="left"/>
        <w:rPr>
          <w:rFonts w:ascii="Times New Roman" w:hAnsi="Times New Roman"/>
        </w:rPr>
      </w:pPr>
      <w:r>
        <w:rPr/>
      </w:r>
    </w:p>
    <w:p>
      <w:pPr>
        <w:pStyle w:val="Normal"/>
        <w:bidi w:val="0"/>
        <w:ind w:left="0" w:right="0" w:hanging="0"/>
        <w:jc w:val="left"/>
        <w:rPr/>
      </w:pPr>
      <w:r>
        <w:rPr/>
        <w:t>Repubblica italian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rFonts w:ascii="Times New Roman" w:hAnsi="Times New Roman"/>
        </w:rPr>
      </w:pPr>
      <w:r>
        <w:rPr/>
      </w:r>
    </w:p>
    <w:p>
      <w:pPr>
        <w:pStyle w:val="Normal"/>
        <w:bidi w:val="0"/>
        <w:ind w:left="0" w:right="0" w:hanging="0"/>
        <w:jc w:val="left"/>
        <w:rPr/>
      </w:pPr>
      <w:r>
        <w:rPr/>
        <w:t>Testo: in vigore dal 14/04/2003</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I</w:t>
      </w:r>
    </w:p>
    <w:p>
      <w:pPr>
        <w:pStyle w:val="Normal"/>
        <w:bidi w:val="0"/>
        <w:ind w:left="0" w:right="0" w:hanging="0"/>
        <w:jc w:val="left"/>
        <w:rPr>
          <w:rFonts w:ascii="Times New Roman" w:hAnsi="Times New Roman"/>
        </w:rPr>
      </w:pPr>
      <w:r>
        <w:rPr/>
      </w:r>
    </w:p>
    <w:p>
      <w:pPr>
        <w:pStyle w:val="Normal"/>
        <w:bidi w:val="0"/>
        <w:ind w:left="0" w:right="0" w:hanging="0"/>
        <w:jc w:val="left"/>
        <w:rPr/>
      </w:pPr>
      <w:r>
        <w:rPr/>
        <w:t>Immobili di Pregio</w:t>
      </w:r>
    </w:p>
    <w:p>
      <w:pPr>
        <w:pStyle w:val="Normal"/>
        <w:bidi w:val="0"/>
        <w:ind w:left="0" w:right="0" w:hanging="0"/>
        <w:jc w:val="left"/>
        <w:rPr>
          <w:rFonts w:ascii="Times New Roman" w:hAnsi="Times New Roman"/>
        </w:rPr>
      </w:pPr>
      <w:r>
        <w:rPr/>
      </w:r>
    </w:p>
    <w:tbl>
      <w:tblPr>
        <w:tblW w:w="8810" w:type="dxa"/>
        <w:jc w:val="center"/>
        <w:tblInd w:w="0" w:type="dxa"/>
        <w:tblLayout w:type="fixed"/>
        <w:tblCellMar>
          <w:top w:w="75" w:type="dxa"/>
          <w:left w:w="75" w:type="dxa"/>
          <w:bottom w:w="75" w:type="dxa"/>
          <w:right w:w="75" w:type="dxa"/>
        </w:tblCellMar>
      </w:tblPr>
      <w:tblGrid>
        <w:gridCol w:w="2373"/>
        <w:gridCol w:w="1260"/>
        <w:gridCol w:w="5177"/>
      </w:tblGrid>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s>
              <w:bidi w:val="0"/>
              <w:ind w:left="0" w:right="0" w:hanging="0"/>
              <w:jc w:val="center"/>
              <w:rPr/>
            </w:pPr>
            <w:r>
              <w:rPr>
                <w:b/>
              </w:rPr>
              <w:t>Identificativo immobile</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s>
              <w:bidi w:val="0"/>
              <w:ind w:left="0" w:right="0" w:hanging="0"/>
              <w:jc w:val="center"/>
              <w:rPr/>
            </w:pPr>
            <w:r>
              <w:rPr>
                <w:b/>
              </w:rPr>
              <w:t xml:space="preserve">Comune </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tabs>
                <w:tab w:val="clear" w:pos="708"/>
              </w:tabs>
              <w:bidi w:val="0"/>
              <w:ind w:left="0" w:right="0" w:hanging="0"/>
              <w:jc w:val="center"/>
              <w:rPr/>
            </w:pPr>
            <w:r>
              <w:rPr>
                <w:b/>
              </w:rPr>
              <w:t>Indirizzo</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47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AMENDOLA N.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47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BOLDRINI 1-3 GALL.2 AG0.80 1-2-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47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FARINI 37 P.S.GIOVANNI MONTE 9</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47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GRAMSCI 2-4 V.MILAZZO 8-10</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476</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DEL PORTO NN.40/42/44/4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477</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DEL RONDONE N.8</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478</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SAN FELICE N.9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50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AMENDOLA N. 3-5 V. MILAZZO 1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667</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DELLE LAME 7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058/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IV NOVEMBRE 9 VIA BATTISTI 1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058/0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IV NOVEMBRE 7</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058/0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IV NOVEMBRE 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058/04</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P.ZZA ROOSEVELT 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058/0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F. RISMONDO ANG. VIA DELLA ZECCA 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0140/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DEI MILLE 18</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6713/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STRADA MAGGIORE 3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B004</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DEL FRATELLO 21</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BO0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LOG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SAN FELICE 20</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DEMANIO</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PIAZZA DEL CARMINE</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ENPALS</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SOLFERINO</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ENPALS</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MARUFFI</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DELLA SCALA</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BORGO S. JACOPO</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659</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CLAUDIO MONTEVERDI 11</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66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CLAUDIO MONTEVERDI 1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66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CLAUDIO MONTEVERDI 1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66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CLAUDIO MONTEVERDI 70</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664</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CLAUDIO MONTEVERDI 7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66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BOCCHERINI 2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094/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LORENZO IL MAGNIFICO</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094/0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LORENZO IL MAGNIFICO</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094/04</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LORENZO IL MAGNIFICO</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0127/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MATTEOTTI 28C</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7033/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MATTEOTTI 48</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7138/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LE TOSCANA 5/7/9/11</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FIO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BOLOGNESE 40</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FI0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BOLOGNESE 4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FI04</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BOLOGNESE 44</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FI0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IRENZE</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BOLOGNESE 4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52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FORLÌ</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C.SO REPUBBLICA V.OBERDANI V.SAURO</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514</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GENOV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LE CAUSA 4</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52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GENOV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CORSO ITALIA 30</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18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CUSANI 1 VIA BROLETTO 4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18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LARGA 2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196</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TORINO 66/68 - S.SISTO 4</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56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VISCONTE DI MODRONE 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569</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CARDUCCI 34</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I 596</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C.SO DI PORTA ROMANA 51</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MI09</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FATEBENEFRATELLI 34/3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MI1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CORSO ITALIA 4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MI2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MILAN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S.NICOLAO 10</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90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NAPOLI</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BERNINI 88</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90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NAPOLI</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GIOTTO 70</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90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NAPOLI</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LE MICHELANGELO 57</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907</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NAPOLI</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PAVIA 138 ANG. CORSO MERIDIONALE</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909</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NAPOLI</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S.LUCIA 107 - VIA M.TURCHI 1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NAO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NAPOLI</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F.CRISPI 7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NA07</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NAPOLI</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P.MEDAGLIE D’ORO 3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56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PIACENZ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S.GIOVANNI 30, PTT.DEL TEMPIO 29</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57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AVENN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GORDINI 27 - VIA D.ALIGHIERI 1</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52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 </w:t>
            </w:r>
            <w:r>
              <w:rPr/>
              <w:t>RIMINI</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G.CESARE 2-4-8 D’AUGUST0 3-5-7BRIGHENT</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200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P.ZA DI SPAGNA,35 P.ZA MIGNANELLI, 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223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L.GO ARENULA, 34</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2238</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L.GO SAN CARLO AL CORSO, 11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231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 VANTAGGIO, 18 - VIA RIPETTA 246</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43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ARCO DE GINNASI 1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436</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AVIGNONESI 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XX SETTEMBRE 49</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0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SERVIO TULLIO 2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0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FLAVIA 67</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04</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QUINTINO SELLA 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1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GENOVA 24</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16</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CAVOUR 108</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17</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MONTE OPPIO 12</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18</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NICOLA SALVI 68</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35</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DEI SS.QUATTRO 40</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RM4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ROM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DEI PONTEFICI, 3</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33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TREVISO</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IA D’ANNUNZIO 3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340</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ENEZI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SAN MARCO 3878-3880/1/2/3/4/5</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AIL 34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ENEZI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SANTA CROCE 706-714</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DAP 8004/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ENEZI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SAN MARCO - CALLE S.PATRIGNAN 4019</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VE01</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ENEZI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D.D. CAMPIELLO MAGAZEN, 3514</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NPS VE02</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ENEZI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DORSODURO FDM GAFFARO E CAMPIELLO 3527</w:t>
            </w:r>
          </w:p>
        </w:tc>
      </w:tr>
      <w:tr>
        <w:trPr/>
        <w:tc>
          <w:tcPr>
            <w:tcW w:w="2373"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IPSEMA 313</w:t>
            </w:r>
          </w:p>
        </w:tc>
        <w:tc>
          <w:tcPr>
            <w:tcW w:w="1260"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VENEZIA</w:t>
            </w:r>
          </w:p>
        </w:tc>
        <w:tc>
          <w:tcPr>
            <w:tcW w:w="5177"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bidi w:val="0"/>
              <w:ind w:left="0" w:right="0" w:hanging="0"/>
              <w:jc w:val="both"/>
              <w:rPr/>
            </w:pPr>
            <w:r>
              <w:rPr/>
              <w:t>DORSODURO 2829</w:t>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5</Words>
  <Characters>8064</Characters>
  <CharactersWithSpaces>687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55:00Z</dcterms:created>
  <dc:creator>GIOVANNI TUCCI</dc:creator>
  <dc:description/>
  <dc:language>en-US</dc:language>
  <cp:lastModifiedBy/>
  <dcterms:modified xsi:type="dcterms:W3CDTF">2004-04-30T18:03:00Z</dcterms:modified>
  <cp:revision>2</cp:revision>
  <dc:subject/>
  <dc:title>Dm_Econ_Fin_1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