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17_11_09</w:t>
      </w:r>
    </w:p>
    <w:p>
      <w:pPr>
        <w:pStyle w:val="Normal"/>
        <w:rPr>
          <w:sz w:val="20"/>
          <w:szCs w:val="20"/>
        </w:rPr>
      </w:pPr>
      <w:r>
        <w:rPr>
          <w:sz w:val="20"/>
          <w:szCs w:val="20"/>
        </w:rPr>
        <w:t xml:space="preserve">Decreto Economia e Finanze 17 novembre 2009 </w:t>
      </w:r>
    </w:p>
    <w:p>
      <w:pPr>
        <w:pStyle w:val="Normal"/>
        <w:rPr>
          <w:sz w:val="20"/>
          <w:szCs w:val="20"/>
        </w:rPr>
      </w:pPr>
      <w:r>
        <w:rPr>
          <w:sz w:val="20"/>
          <w:szCs w:val="20"/>
        </w:rPr>
        <w:t xml:space="preserve">Fondo immobili pubblici. Decreto di accertamento dei canoni dovuti per l'anno 2009. </w:t>
      </w:r>
    </w:p>
    <w:p>
      <w:pPr>
        <w:pStyle w:val="Normal"/>
        <w:rPr>
          <w:sz w:val="20"/>
          <w:szCs w:val="20"/>
        </w:rPr>
      </w:pPr>
      <w:r>
        <w:rPr>
          <w:sz w:val="20"/>
          <w:szCs w:val="20"/>
        </w:rPr>
        <w:t>(GU n. 25 del 1-2-2010)</w:t>
      </w:r>
    </w:p>
    <w:p>
      <w:pPr>
        <w:pStyle w:val="Normal"/>
        <w:rPr>
          <w:sz w:val="16"/>
          <w:szCs w:val="16"/>
        </w:rPr>
      </w:pPr>
      <w:r>
        <w:rPr>
          <w:sz w:val="16"/>
          <w:szCs w:val="16"/>
        </w:rPr>
        <w:t>IL MINISTRO DELL'ECONOMIA E DELLE FINANZE</w:t>
      </w:r>
    </w:p>
    <w:p>
      <w:pPr>
        <w:pStyle w:val="Normal"/>
        <w:rPr/>
      </w:pPr>
      <w:r>
        <w:rPr>
          <w:sz w:val="16"/>
          <w:szCs w:val="16"/>
        </w:rPr>
        <w:t>Visto il decreto-legge 25 settembre 2001, n. 351, convertito, con modificazioni, dalla legge 23 novembre 2001, n. 410 e successivamente modificato (nel seguito indicato come il «decreto-legge n. 351»), recante disposizioni urgenti in materia di privatizzazione e valorizzazione del patrimonio immobiliare pubblico e di sviluppo dei fondi comuni di investimento immobiliare;</w:t>
      </w:r>
    </w:p>
    <w:p>
      <w:pPr>
        <w:pStyle w:val="Normal"/>
        <w:rPr>
          <w:sz w:val="16"/>
          <w:szCs w:val="16"/>
        </w:rPr>
      </w:pPr>
      <w:r>
        <w:rPr>
          <w:sz w:val="16"/>
          <w:szCs w:val="16"/>
        </w:rPr>
        <w:t>Visto l'art. 4 del decreto-legge n. 351 (nel seguito indicato come l'«Art. 4») in forza del quale il Ministro dell'economia e delle finanze é autorizzato a promuovere la costituzione di uno o più fondi comuni di investimento immobiliare, conferendo o trasferendo beni immobili ad uso diverso da quello residenziale dello Stato, dell'Amministrazione autonoma dei Monopoli di Stato e degli enti pubblici non territoriali, individuati con uno o più decreti del Ministro dell'economia e delle finanze da pubblicare nella Gazzetta Ufficiale;</w:t>
      </w:r>
    </w:p>
    <w:p>
      <w:pPr>
        <w:pStyle w:val="Normal"/>
        <w:rPr>
          <w:sz w:val="16"/>
          <w:szCs w:val="16"/>
        </w:rPr>
      </w:pPr>
      <w:r>
        <w:rPr>
          <w:sz w:val="16"/>
          <w:szCs w:val="16"/>
        </w:rPr>
        <w:t>Visto il comma 2, dell'art. 4 ai sensi del quale le disposizioni degli articoli da 1 a 3 del decreto-legge n. 351 si applicano, per quanto compatibili, ai trasferimenti dei beni immobili ai fondi comuni di investimento immobiliare di cui al comma 1, dell'art. 4;</w:t>
      </w:r>
    </w:p>
    <w:p>
      <w:pPr>
        <w:pStyle w:val="Normal"/>
        <w:rPr/>
      </w:pPr>
      <w:r>
        <w:rPr>
          <w:sz w:val="16"/>
          <w:szCs w:val="16"/>
        </w:rPr>
        <w:t>Visto il decreto del Ministro dell'economia e delle finanze emanato in data 15 dicembre 2004 e tenuto conto delle disposizioni in esso contenute volte a regolare alcuni aspetti afferenti la complessiva operazione di conferimento e trasferimento al fondo (come ivi definito) di taluni immobili, incluse previsioni concernenti il contratto di locazione, l'assegnazione degli stessi immobili agli enti titolari (come ivi definiti) che li hanno in uso, la destinazione prioritaria dei canoni derivanti dal contratto stesso e degli altri proventi derivanti dallo sfruttamento degli immobili, le dichiarazioni e impegni che il Ministero dell'economia e delle finanze é autorizzato a rilasciare per conto degli enti titolari (nel seguito indicato come il «decreto operazione»);</w:t>
      </w:r>
    </w:p>
    <w:p>
      <w:pPr>
        <w:pStyle w:val="Normal"/>
        <w:rPr>
          <w:sz w:val="16"/>
          <w:szCs w:val="16"/>
        </w:rPr>
      </w:pPr>
      <w:r>
        <w:rPr>
          <w:sz w:val="16"/>
          <w:szCs w:val="16"/>
        </w:rPr>
        <w:t>Visto il decreto del Ministro dell'economia e delle finanze emanato in data 23 dicembre 2004 con il quale sono stati conferiti al Fondo i beni immobili indicati nell'allegato a tale decreto (nel seguito indicato come il «decreto di apporto»);</w:t>
      </w:r>
    </w:p>
    <w:p>
      <w:pPr>
        <w:pStyle w:val="Normal"/>
        <w:rPr>
          <w:sz w:val="16"/>
          <w:szCs w:val="16"/>
        </w:rPr>
      </w:pPr>
      <w:r>
        <w:rPr>
          <w:sz w:val="16"/>
          <w:szCs w:val="16"/>
        </w:rPr>
        <w:t>Visti i decreti del Ministro dell'economia e delle finanze, di concerto con i ministri competenti, emanati in data 23 dicembre 2004 con i quali sono stati trasferiti al fondo i beni immobili indicati nell'allegato a tali decreti (nel seguito indicato come i «decreti di trasferimento»);</w:t>
      </w:r>
    </w:p>
    <w:p>
      <w:pPr>
        <w:pStyle w:val="Normal"/>
        <w:rPr>
          <w:sz w:val="16"/>
          <w:szCs w:val="16"/>
        </w:rPr>
      </w:pPr>
      <w:r>
        <w:rPr>
          <w:sz w:val="16"/>
          <w:szCs w:val="16"/>
        </w:rPr>
        <w:t>Visto il decreto del Ministro dell'economia e delle finanze emanato in data 24 dicembre 2004 ai sensi del quale é stato determinato il valore degli immobili conferiti e trasferiti al fondo ai sensi del decreto di apporto e dei decreti di trasferimento e l'ammontare del canone di locazione degli stessi da corrispondere al fondo (nel seguito indicato come il «decreto di chiusura»);</w:t>
      </w:r>
    </w:p>
    <w:p>
      <w:pPr>
        <w:pStyle w:val="Normal"/>
        <w:rPr>
          <w:sz w:val="16"/>
          <w:szCs w:val="16"/>
        </w:rPr>
      </w:pPr>
      <w:r>
        <w:rPr>
          <w:sz w:val="16"/>
          <w:szCs w:val="16"/>
        </w:rPr>
        <w:t>Visto l'accordo di indennizzo stipulato il 29 dicembre 2004, ai sensi del decreto operazione e del decreto chiusura tra il Ministero dell'economia e delle finanze e, tra gli altri, il fondo (l'«accordo di indennizzo»);</w:t>
      </w:r>
    </w:p>
    <w:p>
      <w:pPr>
        <w:pStyle w:val="Normal"/>
        <w:rPr>
          <w:sz w:val="16"/>
          <w:szCs w:val="16"/>
        </w:rPr>
      </w:pPr>
      <w:r>
        <w:rPr>
          <w:sz w:val="16"/>
          <w:szCs w:val="16"/>
        </w:rPr>
        <w:t>Visto il decreto del Ministro dell'economia e delle finanze emanato di concerto con il Ministro per i beni e le attività culturali, ed il Ministro del lavoro, della salute e delle politiche sociali in data 28 novembre 2008 mediante il quale sono stati trasferiti al fondo gli immobili individuati dai decreti dell'Agenzia del demanio in sostituzione a titolo di indennizzo degli immobili e porzioni di immobili relativamente ai quale é emersa l'intrasferibilità, e ciò a far data dal 15 gennaio 2009, data di pubblicazione di detto decreto («decreto di indennizzo»);</w:t>
      </w:r>
    </w:p>
    <w:p>
      <w:pPr>
        <w:pStyle w:val="Normal"/>
        <w:rPr/>
      </w:pPr>
      <w:r>
        <w:rPr>
          <w:sz w:val="16"/>
          <w:szCs w:val="16"/>
        </w:rPr>
        <w:t>Attesa la necessità di accertare, sulla base di quanto risultante dal nuovo allegato al contratto di locazione, ovvero della riallocazione delle somme dovute per canone di locazione, dagli utilizzatori, per gli immobili, ad essi assegnati al fine della puntuale ripartizione del fondo di cui all'art. 29 («art. 29»);</w:t>
      </w:r>
    </w:p>
    <w:p>
      <w:pPr>
        <w:pStyle w:val="Normal"/>
        <w:rPr/>
      </w:pPr>
      <w:r>
        <w:rPr>
          <w:sz w:val="16"/>
          <w:szCs w:val="16"/>
        </w:rPr>
        <w:t>Tenuto conto delle attività svolte dall'Agenzia del demanio in ordine alla puntuale assegnazione degli spazi occupati dalle amministrazioni utilizzatrici, ai fini della corretta imputazione dei canoni;</w:t>
      </w:r>
    </w:p>
    <w:p>
      <w:pPr>
        <w:pStyle w:val="Normal"/>
        <w:rPr>
          <w:sz w:val="16"/>
          <w:szCs w:val="16"/>
        </w:rPr>
      </w:pPr>
      <w:r>
        <w:rPr>
          <w:sz w:val="16"/>
          <w:szCs w:val="16"/>
        </w:rPr>
        <w:t xml:space="preserve"> </w:t>
      </w: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pPr>
      <w:r>
        <w:rPr>
          <w:sz w:val="20"/>
          <w:szCs w:val="20"/>
        </w:rPr>
        <w:t>Il canone complessivo annuo per l'anno 2009 dovuto dagli utilizzatori all'Agenzia del demanio é pari ad euro 287.362.632,59 comprensivo del tasso di rivalutazione Istat pari al 2.775% («la rivalutazione Istat») oltre I.V.A., ove dovuta.</w:t>
      </w:r>
    </w:p>
    <w:p>
      <w:pPr>
        <w:pStyle w:val="Normal"/>
        <w:rPr/>
      </w:pPr>
      <w:r>
        <w:rPr>
          <w:sz w:val="20"/>
          <w:szCs w:val="20"/>
        </w:rPr>
        <w:t>Il fondo di cui all'art. 29 é ripartito tra le amministrazioni utilizzatrici gli immobili per un importo complessivo pari ad euro 237.436.175,26 comprensivo del tasso di rivalutazione Istat pari al 2.775% («la rivalutazione Istat») oltre I.V.A., ove dovuta.</w:t>
      </w:r>
    </w:p>
    <w:p>
      <w:pPr>
        <w:pStyle w:val="Normal"/>
        <w:rPr>
          <w:sz w:val="20"/>
          <w:szCs w:val="20"/>
        </w:rPr>
      </w:pPr>
      <w:r>
        <w:rPr>
          <w:sz w:val="20"/>
          <w:szCs w:val="20"/>
        </w:rPr>
        <w:t>Tale ripartizione avviene in base agli spazi occupati dalle amministrazioni sulla base di quanto previsto dal Contratto di locazione alla data di emanazione del decreto di indennizzo, in premessa menzionato, secondo quanto riportato nell'apposita tabella di ripartizione allegata al presente decreto, considerato che un importo complessivo pari ad euro 49.926.457,33 comprensivo del tasso di rivalutazione Istat, oltre l'I.V.A., ove dovuta, é corrisposto dagli Enti previdenziali a valere sulle proprie risorse. Art. 2</w:t>
      </w:r>
    </w:p>
    <w:p>
      <w:pPr>
        <w:pStyle w:val="Normal"/>
        <w:rPr/>
      </w:pPr>
      <w:r>
        <w:rPr>
          <w:sz w:val="20"/>
          <w:szCs w:val="20"/>
        </w:rPr>
        <w:t>L'accertamento della determinazione dei singoli importi dovuti al FIP, sulla base di quanto disciplinato dai decreti, é effettuata annualmente in relazione alle eventuali riassegnazioni degli spazi da parte dell'Agenzia del demanio alle singole amministrazioni, ai fini della corretta ripartizione del fondo di cui all'art. 29 del decreto-legge 30 settembre 2003, n. 269, convertito, con modificazioni, dalla legge 24 novembre 2003, n. 326.</w:t>
      </w:r>
    </w:p>
    <w:p>
      <w:pPr>
        <w:pStyle w:val="Normal"/>
        <w:rPr/>
      </w:pPr>
      <w:r>
        <w:rPr>
          <w:sz w:val="20"/>
          <w:szCs w:val="20"/>
        </w:rPr>
        <w:t>Il presente decreto é sottoposto ai competenti organi di controllo e pubblicato nella Gazzetta Ufficiale della Repubblica italiana.</w:t>
      </w:r>
    </w:p>
    <w:p>
      <w:pPr>
        <w:pStyle w:val="Normal"/>
        <w:rPr>
          <w:sz w:val="20"/>
          <w:szCs w:val="20"/>
        </w:rPr>
      </w:pPr>
      <w:r>
        <w:rPr>
          <w:sz w:val="20"/>
          <w:szCs w:val="20"/>
        </w:rPr>
        <w:t>Roma, 17 novembre 2009</w:t>
      </w:r>
    </w:p>
    <w:p>
      <w:pPr>
        <w:pStyle w:val="Normal"/>
        <w:rPr>
          <w:sz w:val="20"/>
          <w:szCs w:val="20"/>
        </w:rPr>
      </w:pPr>
      <w:r>
        <w:rPr>
          <w:sz w:val="20"/>
          <w:szCs w:val="20"/>
        </w:rPr>
        <w:t>Il Ministro: Tremonti</w:t>
      </w:r>
    </w:p>
    <w:p>
      <w:pPr>
        <w:pStyle w:val="Normal"/>
        <w:rPr>
          <w:sz w:val="20"/>
          <w:szCs w:val="20"/>
        </w:rPr>
      </w:pPr>
      <w:r>
        <w:rPr>
          <w:sz w:val="20"/>
          <w:szCs w:val="20"/>
        </w:rPr>
        <w:t>Registrato alla Corte dei conti il 15 dicembre 2009 Ufficio controllo Ministeri economico-finanziari, registro n. 6 Economia e finanze, foglio n. 115</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46:00Z</dcterms:created>
  <dc:creator>Giovanni</dc:creator>
  <dc:description/>
  <dc:language>en-US</dc:language>
  <cp:lastModifiedBy>Giovanni</cp:lastModifiedBy>
  <dcterms:modified xsi:type="dcterms:W3CDTF">2010-02-04T16:50:00Z</dcterms:modified>
  <cp:revision>2</cp:revision>
  <dc:subject/>
  <dc:title>Dm_Econ_Fin_17_11_09</dc:title>
</cp:coreProperties>
</file>