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Econ_Fin_16_9_04</w:t>
      </w:r>
    </w:p>
    <w:p>
      <w:pPr>
        <w:pStyle w:val="Normal"/>
        <w:bidi w:val="0"/>
        <w:ind w:left="0" w:right="0" w:hanging="0"/>
        <w:jc w:val="left"/>
        <w:rPr/>
      </w:pPr>
      <w:r>
        <w:rPr/>
        <w:t>Gazzetta Ufficiale N. 227 del 27 Settembre 2004</w:t>
      </w:r>
    </w:p>
    <w:p>
      <w:pPr>
        <w:pStyle w:val="Normal"/>
        <w:bidi w:val="0"/>
        <w:ind w:left="0" w:right="0" w:hanging="0"/>
        <w:jc w:val="left"/>
        <w:rPr/>
      </w:pPr>
      <w:r>
        <w:rPr/>
        <w:t>Decreto Economia e Finanze 16 settembre 2004</w:t>
      </w:r>
    </w:p>
    <w:p>
      <w:pPr>
        <w:pStyle w:val="Normal"/>
        <w:bidi w:val="0"/>
        <w:ind w:left="0" w:right="0" w:hanging="0"/>
        <w:jc w:val="left"/>
        <w:rPr/>
      </w:pPr>
      <w:r>
        <w:rPr/>
        <w:t>Individuazione di ulteriori immobili di pregio.</w:t>
      </w:r>
    </w:p>
    <w:p>
      <w:pPr>
        <w:pStyle w:val="Normal"/>
        <w:bidi w:val="0"/>
        <w:ind w:left="0" w:right="0" w:hanging="0"/>
        <w:jc w:val="left"/>
        <w:rPr/>
      </w:pPr>
      <w:r>
        <w:rPr/>
        <w:t>IL MINISTRO DELL'ECONOMIA E DELLE FINANZE di concerto con IL MINISTRO DEL LAVORO E DELLE POLITICHE SOCIALI</w:t>
      </w:r>
    </w:p>
    <w:p>
      <w:pPr>
        <w:pStyle w:val="Normal"/>
        <w:bidi w:val="0"/>
        <w:ind w:left="0" w:right="0" w:hanging="0"/>
        <w:jc w:val="left"/>
        <w:rPr/>
      </w:pPr>
      <w:r>
        <w:rPr/>
        <w:t>Visto il decreto-legge 25 settembre 2001, n. 351, convertito, con modificazioni, dalla legge 23 novembre 2001, n. 410, e successivamente modificato (nel seguito indicato come il «decreto-legge n. 351»), recante disposizioni urgenti in materia di privatizzazione e valorizzazione del patrimonio immobiliare pubblico e di sviluppo dei fondi comuni di investimento immobiliare;</w:t>
      </w:r>
    </w:p>
    <w:p>
      <w:pPr>
        <w:pStyle w:val="Normal"/>
        <w:bidi w:val="0"/>
        <w:ind w:left="0" w:right="0" w:hanging="0"/>
        <w:jc w:val="left"/>
        <w:rPr/>
      </w:pPr>
      <w:r>
        <w:rPr/>
        <w:t>Visto il comma 1 dell'art. 3 del decreto-legge n. 351, che prevede che, con uno o più decreti di natura non regolamentare del Ministro dell'economia e delle finanze da emanarsi, per quanto concerne i beni immobili appartenenti a enti soggetti a vigilanza di altro Ministero, di concerto con detto Ministero, i beni immobili individuati dai decreti dirigenziali emanati dall'Agenzia del demanio possano essere trasferiti, a titolo oneroso, ad una o più società costituite ai sensi del comma 1 dell'art. 2 del decreto-legge n. 351, e che, con i medesimi decreti, siano determinati il prezzo iniziale a titolo definitivo e le modalità di pagamento dell'eventuale prezzo residuo degli immobili trasferiti, le caratteristiche dell'operazione di cartolarizzazione che le società cessionarie realizzano per finanziare il pagamento del prezzo, l'immissione delle società cessionarie nel possesso dei beni immobili trasferiti, la gestione dei beni immobili trasferiti e dei contratti accessori, da regolarsi in via convenzionale con criteri di remuneratività, e le modalità per la valorizzazione e la rivendita dei beni immobili trasferiti;</w:t>
      </w:r>
    </w:p>
    <w:p>
      <w:pPr>
        <w:pStyle w:val="Normal"/>
        <w:bidi w:val="0"/>
        <w:ind w:left="0" w:right="0" w:hanging="0"/>
        <w:jc w:val="left"/>
        <w:rPr/>
      </w:pPr>
      <w:r>
        <w:rPr/>
        <w:t>Visto il decreto ministeriale 21 novembre 2002 (nel seguito indicato come il «Primo decreto del Ministro dell'economia») tramite il quale sono stati trasferiti a titolo oneroso alla società di cartolarizzazione S.C.I.P. Società cartolarizzazione immobili pubblici S.r.l., gli immobili individuati dai decreti dirigenziali dell'Agenzia del demanio elencati nell'allegato 1 a tale decreto ministeriale ed è stata realizzata la seconda operazione di cartolarizzazione ai sensi del decreto-legge n. 351;</w:t>
      </w:r>
    </w:p>
    <w:p>
      <w:pPr>
        <w:pStyle w:val="Normal"/>
        <w:bidi w:val="0"/>
        <w:ind w:left="0" w:right="0" w:hanging="0"/>
        <w:jc w:val="left"/>
        <w:rPr/>
      </w:pPr>
      <w:r>
        <w:rPr/>
        <w:t>Visti i criteri per la definizione degli immobili di pregio indicati nell'allegato 1 al decreto ministeriale 31 luglio 2002, emanato in attuazione del comma 13 dell'art. 3 del decreto-legge n. 351;</w:t>
      </w:r>
    </w:p>
    <w:p>
      <w:pPr>
        <w:pStyle w:val="Normal"/>
        <w:bidi w:val="0"/>
        <w:ind w:left="0" w:right="0" w:hanging="0"/>
        <w:jc w:val="left"/>
        <w:rPr/>
      </w:pPr>
      <w:r>
        <w:rPr/>
        <w:t>Visti i decreti ministeriali emanati, in attuazione del comma 13 dell'art. 3 del decreto-legge n. 351, rispettivamente in data 1° aprile 2003 e 7 gennaio 2004 con i quali sono stati individuati il primo ed il secondo elenco di immobili di pregio tra quelli trasferiti alla società di cartolarizzazione S.C.I.P. Società cartolarizzazione immobili pubblici S.r.l. con il primo decreto del Ministero dell'economia;</w:t>
      </w:r>
    </w:p>
    <w:p>
      <w:pPr>
        <w:pStyle w:val="Normal"/>
        <w:bidi w:val="0"/>
        <w:ind w:left="0" w:right="0" w:hanging="0"/>
        <w:jc w:val="left"/>
        <w:rPr/>
      </w:pPr>
      <w:r>
        <w:rPr/>
        <w:t>Considerato che l'art. 3, comma 13, del decreto-legge n. 351, dispone che gli immobili di pregio siano individuati con i decreti di cui al comma 1 del medesimo articolo, su proposta dell'Agenzia del territorio;</w:t>
      </w:r>
    </w:p>
    <w:p>
      <w:pPr>
        <w:pStyle w:val="Normal"/>
        <w:bidi w:val="0"/>
        <w:ind w:left="0" w:right="0" w:hanging="0"/>
        <w:jc w:val="left"/>
        <w:rPr/>
      </w:pPr>
      <w:r>
        <w:rPr/>
        <w:t>Considerato che la qualificazione degli immobili quali immobili di pregio ai fini della vendita, non è in alcun modo connessa ad eventuali classificazioni degli immobili effettuate in precedenza a qualunque altro fine anche locativo;</w:t>
      </w:r>
    </w:p>
    <w:p>
      <w:pPr>
        <w:pStyle w:val="Normal"/>
        <w:bidi w:val="0"/>
        <w:ind w:left="0" w:right="0" w:hanging="0"/>
        <w:jc w:val="left"/>
        <w:rPr/>
      </w:pPr>
      <w:r>
        <w:rPr/>
        <w:t>Vista la proposta, come successivamente modificata ed integrata, formulata in data 22 marzo 2004 ai sensi del predetto comma 13 dell'art. 3 del decreto-legge n. 351, dall'Agenzia del territorio per l'individuazione, tra i beni trasferiti ai sensi del primo decreto del Ministro dell'economia, di un ulteriore elenco di immobili di pregio, elencati nell'allegato al presente decreto;</w:t>
      </w:r>
    </w:p>
    <w:p>
      <w:pPr>
        <w:pStyle w:val="Normal"/>
        <w:bidi w:val="0"/>
        <w:ind w:left="0" w:right="0" w:hanging="0"/>
        <w:jc w:val="left"/>
        <w:rPr/>
      </w:pPr>
      <w:r>
        <w:rPr/>
        <w:t>Considerato che, per l'individuazione degli immobili oggetto della proposta di cui al precedente capoverso ed elencati nell'allegato al presente decreto, l'Agenzia del territorio, tramite le proprie sedi periferiche, ha accertato, effettuando le relative necessarie verifiche: l'ubicazione degli immobili nei centri storici urbani, qualificati in base ai rispettivi piani regolatori come zone omogenee di tipo A; l'ubicazione degli immobili in zone nelle quali il valore unitario medio di mercato degli immobili, in base ai valori pubblicati dall'Osservatorio del mercato immobiliare (OMI) dell'Agenzia del territorio, supera di almeno il 70 per cento il corrispondente valore medio di mercato rilevato nell'intero territorio comunale; la superficie netta superiore a 240 metri quadri delle unità immobiliari ad uso residenziale; la sussistenza di vincoli sugli immobili dichiarati ai sensi della legge n. 1089/1939 o ai sensi della legge n. 1497/1939, sulla base della sola documentazione fornita dagli enti gestori competenti;</w:t>
      </w:r>
    </w:p>
    <w:p>
      <w:pPr>
        <w:pStyle w:val="Normal"/>
        <w:bidi w:val="0"/>
        <w:ind w:left="0" w:right="0" w:hanging="0"/>
        <w:jc w:val="left"/>
        <w:rPr/>
      </w:pPr>
      <w:r>
        <w:rPr/>
        <w:t>Considerato altresì che, ai sensi del comma 3 dell'art. 3 del decreto-legge n. 351, l'Agenzia del territorio, tramite le proprie sedi periferiche, ha accertato per tutti gli immobili oggetto della suddetta proposta ed elencati nell'allegato al presente decreto, effettuando le relative necessarie verifiche, l'insussistenza dello stato di degrado e, per i soli immobili ubicati nei centri storici urbani, la non necessità di interventi di restauro e di risanamento conservativo, ovvero di ristrutturazione edilizia;</w:t>
      </w:r>
    </w:p>
    <w:p>
      <w:pPr>
        <w:pStyle w:val="Normal"/>
        <w:bidi w:val="0"/>
        <w:ind w:left="0" w:right="0" w:hanging="0"/>
        <w:jc w:val="left"/>
        <w:rPr/>
      </w:pPr>
      <w:r>
        <w:rPr/>
        <w:t>Decreta:</w:t>
      </w:r>
    </w:p>
    <w:p>
      <w:pPr>
        <w:pStyle w:val="Normal"/>
        <w:bidi w:val="0"/>
        <w:ind w:left="0" w:right="0" w:hanging="0"/>
        <w:jc w:val="left"/>
        <w:rPr/>
      </w:pPr>
      <w:r>
        <w:rPr/>
        <w:t>Art. 1.</w:t>
      </w:r>
    </w:p>
    <w:p>
      <w:pPr>
        <w:pStyle w:val="Normal"/>
        <w:bidi w:val="0"/>
        <w:ind w:left="0" w:right="0" w:hanging="0"/>
        <w:jc w:val="left"/>
        <w:rPr/>
      </w:pPr>
      <w:r>
        <w:rPr/>
        <w:t>Tra gli immobili trasferiti alla S.C.I.P. Società cartolarizzazione immobili pubblici S.r.l. ai sensi del primo decreto del Ministro dell'economia, sono da considerarsi di pregio, oltre agli immobili già individuati con i decreti ministeriali emanati in data 1° aprile 2003 e 7 gennaio 2004, ed oltre a qualunque altro immobile che soddisfi i criteri indicati nella delibera allegata sub 1, al decreto ministeriale emanato il 31 luglio 2002 dal Ministro dell'economia e delle finanze, di concerto con il Ministro del lavoro e delle politiche sociali e che saranno individuati con successivi decreti ministeriali, gli immobili elencati nell'allegato 1 al presente decreto ivi raggruppati tenendo conto della sussistenza di uno dei criteri di cui alla delibera sopra citata.</w:t>
      </w:r>
    </w:p>
    <w:p>
      <w:pPr>
        <w:pStyle w:val="Normal"/>
        <w:bidi w:val="0"/>
        <w:ind w:left="0" w:right="0" w:hanging="0"/>
        <w:jc w:val="left"/>
        <w:rPr/>
      </w:pPr>
      <w:r>
        <w:rPr/>
        <w:t>Art. 2.</w:t>
      </w:r>
    </w:p>
    <w:p>
      <w:pPr>
        <w:pStyle w:val="Normal"/>
        <w:bidi w:val="0"/>
        <w:ind w:left="0" w:right="0" w:hanging="0"/>
        <w:jc w:val="left"/>
        <w:rPr/>
      </w:pPr>
      <w:r>
        <w:rPr/>
        <w:t>Su proposta dell'Agenzia del territorio, formulata in data 12 maggio 2004 con nota n. 39896, gli immobili siti in Milano, corso Italia n. 45 e via di P.ta Romana n. 51, in rettifica di quanto disposto dal decreto ministeriale emanato in data 1° aprile 2003 dal Ministro dell'economia e delle finanze, di concerto con il Ministro del lavoro e delle politiche sociali, non sono da considerarsi immobili di pregio. Parimenti, su proposta dell'Agenzia del territorio, formulata con la nota citata, a rettifica dell'allegato al medesimo decreto ministeriale di cui al periodo precedente, i dati identificativi dell'immobile indicato come «INPS VE01 Venezia D.D.</w:t>
      </w:r>
    </w:p>
    <w:p>
      <w:pPr>
        <w:pStyle w:val="Normal"/>
        <w:bidi w:val="0"/>
        <w:ind w:left="0" w:right="0" w:hanging="0"/>
        <w:jc w:val="left"/>
        <w:rPr/>
      </w:pPr>
      <w:r>
        <w:rPr/>
        <w:t>Campiello Magazen 3514» sono sostituiti dai seguenti «INPS VE01 Venezia Dorsoduro 3513-3514-3515», ed i dati identificativi dell'immobile indicato come «INPS VE02 Venezia Dorsoduro FDM Gaffaro e Campiello 3527» sono sostituiti dal riferimento «INPS VE02 Venezia Dorsoduro 3532-3536».</w:t>
      </w:r>
    </w:p>
    <w:p>
      <w:pPr>
        <w:pStyle w:val="Normal"/>
        <w:bidi w:val="0"/>
        <w:ind w:left="0" w:right="0" w:hanging="0"/>
        <w:jc w:val="left"/>
        <w:rPr/>
      </w:pPr>
      <w:r>
        <w:rPr/>
        <w:t>Art. 3.</w:t>
      </w:r>
    </w:p>
    <w:p>
      <w:pPr>
        <w:pStyle w:val="Normal"/>
        <w:bidi w:val="0"/>
        <w:ind w:left="0" w:right="0" w:hanging="0"/>
        <w:jc w:val="left"/>
        <w:rPr/>
      </w:pPr>
      <w:r>
        <w:rPr/>
        <w:t>Nell'allegato 1 del decreto ministeriale emanato in data 7 gennaio 2004 dal Ministro dell'economia e delle finanze, di concerto con il Ministro del lavoro e delle politiche sociali, in relazione all'immobile sito nel comune di Parma, individuato con il codice immobile «BO30», dopo le parole «via Collegio M. Luigia, 2», è aggiunta l'indicazione: «/via della Repubblica n. 49». Nel medesimo allegato, in relazione all'immobile sito nel comune di Mestre, individuato con il codice immobile «304 305», le parole «via Capanni» sono sostituite dalle parole «via Fapanni, 36».</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Roma, 16 settembre 2004 Per gli allegati, veder la Gazzetta Ufficial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4</Words>
  <Characters>7721</Characters>
  <CharactersWithSpaces>658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10:00Z</dcterms:created>
  <dc:creator>GIOVANNI TUCCI</dc:creator>
  <dc:description/>
  <dc:language>en-US</dc:language>
  <cp:lastModifiedBy/>
  <dcterms:modified xsi:type="dcterms:W3CDTF">2004-10-01T14:26:00Z</dcterms:modified>
  <cp:revision>1</cp:revision>
  <dc:subject/>
  <dc:title>Dm_Econ_Fin_16_9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