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rPr>
        <w:t>Dm_Econ_Fin_16_7_02</w:t>
      </w:r>
    </w:p>
    <w:p>
      <w:pPr>
        <w:pStyle w:val="Normal"/>
        <w:bidi w:val="0"/>
        <w:ind w:left="0" w:right="0" w:hanging="0"/>
        <w:jc w:val="left"/>
        <w:rPr/>
      </w:pPr>
      <w:r>
        <w:rPr>
          <w:color w:val="000000"/>
        </w:rPr>
        <w:t xml:space="preserve">Decreto Economia e Finanze 16 luglio 2002 </w:t>
      </w:r>
    </w:p>
    <w:p>
      <w:pPr>
        <w:pStyle w:val="Normal"/>
        <w:bidi w:val="0"/>
        <w:ind w:left="0" w:right="0" w:hanging="0"/>
        <w:jc w:val="left"/>
        <w:rPr/>
      </w:pPr>
      <w:r>
        <w:rPr>
          <w:color w:val="000000"/>
        </w:rPr>
        <w:t>(in Gazz. Uff., 24 luglio, n. 172).</w:t>
      </w:r>
    </w:p>
    <w:p>
      <w:pPr>
        <w:pStyle w:val="Normal"/>
        <w:bidi w:val="0"/>
        <w:ind w:left="0" w:right="0" w:hanging="0"/>
        <w:jc w:val="left"/>
        <w:rPr/>
      </w:pPr>
      <w:r>
        <w:rPr>
          <w:color w:val="000000"/>
        </w:rPr>
        <w:t>Integrazioni interpretative del decreto 18 dicembre 2001 disciplinanti l'operazione di cartolarizzazione degli immobili degli enti previdenziali.</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 1.</w:t>
        <w:br/>
        <w:t xml:space="preserve">All'allegato 3, punto 1, secondo paragrafo, del secondo decreto del Ministro dell'economia, con le parole "Nella prima fase, ciascun immobile è offerto in vendita in blocco in un lotto singolo (ciascuno un "Lotto Singolo )" deve intendersi che, nella prima fase, devono essere offerte in vendita congiuntamente (in blocco) tutte le unità immobiliari ad uso diverso dall'abitazione - facenti parte del piano straordinario di dismissione di cui all'art. 7, comma 1, del decreto-legge 28 marzo 1997, n. 79, e trasferite alla società di cartolarizzazione ai sensi del primo decreto del Ministro dell'economia - site in un medesimo edificio o in un medesimo complesso immobiliare, che costituiscono nel loro insieme un lotto singolo, con riferimento al quale sono fissati i termini e le condizioni di vendita. </w:t>
      </w:r>
    </w:p>
    <w:p>
      <w:pPr>
        <w:pStyle w:val="Normal"/>
        <w:bidi w:val="0"/>
        <w:ind w:left="0" w:right="0" w:hanging="0"/>
        <w:jc w:val="left"/>
        <w:rPr/>
      </w:pPr>
      <w:r>
        <w:rPr>
          <w:color w:val="000000"/>
        </w:rPr>
        <w:t>Art. 2.</w:t>
        <w:br/>
        <w:t>In relazione ai lotti aggregati ovverosia ai lotti formati da più lotti singoli, i riferimenti contenuti nell'allegato 3 al secondo decreto del Ministro dell'economia, al prezzo base d'asta di ciascun immobile facente parte del lotto aggregato si intendono come riferimenti al prezzo base d'asta di ciascun lotto singolo facente parte del lotto aggregato.</w:t>
        <w:br/>
        <w:t>I riferimenti, nei punti 3 e 4 dell'allegato 3 al secondo decreto del Ministro dell'economia, a diritti di prelazione dei conduttori per i lotti singoli o per i lotti aggregati offerti in vendita si intendono come riferimenti al diritto di prelazione eventualmente spettante al conduttore in relazione a ciascun lotto singolo da questi condotto interamente in locazione, offerto in vendita come tale o in forma aggregata e non in relazione alle singole unità immobiliari facenti parte di detto lotto singolo.</w:t>
      </w:r>
    </w:p>
    <w:p>
      <w:pPr>
        <w:pStyle w:val="Normal"/>
        <w:bidi w:val="0"/>
        <w:ind w:left="0" w:right="0" w:hanging="0"/>
        <w:jc w:val="left"/>
        <w:rPr/>
      </w:pPr>
      <w:r>
        <w:rPr>
          <w:color w:val="000000"/>
        </w:rPr>
        <w:t xml:space="preserve"> </w:t>
      </w:r>
      <w:r>
        <w:rPr>
          <w:color w:val="000000"/>
        </w:rPr>
        <w:t>Art. 3.</w:t>
        <w:br/>
        <w:t xml:space="preserve">( Articolo mancante nel testo originale. ) </w:t>
      </w:r>
    </w:p>
    <w:p>
      <w:pPr>
        <w:pStyle w:val="Normal"/>
        <w:bidi w:val="0"/>
        <w:ind w:left="0" w:right="0" w:hanging="0"/>
        <w:jc w:val="left"/>
        <w:rPr/>
      </w:pPr>
      <w:r>
        <w:rPr>
          <w:color w:val="000000"/>
        </w:rPr>
        <w:t>Art. 4.</w:t>
        <w:br/>
        <w:t>All'allegato 4, paragrafo 6, secondo capoverso, del secondo decreto del Ministro dell'economia, dopo le parole "i soggetti interessati" sono inserite le seguenti parole: "che abbiano presentato le offerte il cui importo risulterà, in sede di apertura delle buste, più elevato, secondo quanto disposto nei disciplinari di gara e nei relativi avvisi d'asta,". Art. 5.</w:t>
        <w:br/>
        <w:t xml:space="preserve">Il termine di venti giorni decorrenti dalla data di aggiudicazione definitiva, previsto all'allegato 4, paragrafo 9, del secondo decreto del Ministro dell'economia, può essere esteso, sino a quaranta giorni, al fine di agevolare l'accesso all'acquisto e consentire ai soggetti interessati all'acquisto degli immobili che intendano ricorrere a forme di finanziamento di espletare le pratiche all'uopo necessarie nei termini previsti per addivenire al rogito notaril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824</Characters>
  <CharactersWithSpaces>24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40:00Z</dcterms:created>
  <dc:creator>GIOVANNI TUCCI</dc:creator>
  <dc:description/>
  <dc:language>en-US</dc:language>
  <cp:lastModifiedBy/>
  <dcterms:modified xsi:type="dcterms:W3CDTF">2004-03-31T12:40:00Z</dcterms:modified>
  <cp:revision>2</cp:revision>
  <dc:subject/>
  <dc:title>Dm_Econ_Fin_16_7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