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Econ_Fin_14_5_04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Economia e Finanze 14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ccoglimento dell'istanza di sospensione cautelare, riguardante il ricorso straordinario al Presidente della Repubblica, proposto da Giuseppe Morali, per l'annullamento, previa sospensiva, del decreto ministeriale 1° aprile 2003 e del decreto ministeriale 31 luglio 2002, in materia di identificazione degli immobili di pregio. (GU n. 124 del 28-5-2004)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L'ECONOMIA E DELLE FINANZE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ricorso al Capo dello Stato pervenuto al Ministero dell'economia e delle finanze in data 11 agosto 2003 con il quale il sig. Giuseppe Morali chiedeva l'annullamento previa sospensiva del decreto ministeriale 1° aprile 2003 e del decreto ministeriale 31 luglio 2002 entrambi emessi dal Ministro dell'economia e delle finanze di concerto con il Ministro del lavoro e delle politiche sociali, in materia di identificazione degli immobili di pregi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'istanza in pari data con cui il suddetto sig. Giuseppe Morali chiedeva la sospensione cautelare dell'esecuzione degli atti sopra citat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parere, espresso dal Consiglio di Stato - Sezione III - nell'adunanza del 6 aprile 2004, il cui testo è allegato al presente decreto e le cui considerazioni qui si intendono integralmente riprodotte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L'istanza di sospensione cautelare dell'esecuzione degli atti sopra citati presentata dal sig. Giuseppe Morali è accolt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4 maggio 2004  Il Ministro: Tremont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4:00Z</dcterms:created>
  <dc:creator/>
  <dc:description/>
  <dc:language>en-US</dc:language>
  <cp:lastModifiedBy/>
  <dcterms:modified xsi:type="dcterms:W3CDTF">2004-06-07T09:29:00Z</dcterms:modified>
  <cp:revision>1</cp:revision>
  <dc:subject/>
  <dc:title>Dm_Econ_Fin_14_5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