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Dm_Econ_Fin_11_4_03</w:t>
      </w:r>
    </w:p>
    <w:p>
      <w:pPr>
        <w:pStyle w:val="Normal"/>
        <w:widowControl/>
        <w:bidi w:val="0"/>
        <w:jc w:val="left"/>
        <w:rPr/>
      </w:pPr>
      <w:r>
        <w:rPr/>
        <w:t>Gazzetta Ufficiale N. 93 del 22 Aprile 2003</w:t>
      </w:r>
    </w:p>
    <w:p>
      <w:pPr>
        <w:pStyle w:val="Normal"/>
        <w:widowControl/>
        <w:bidi w:val="0"/>
        <w:jc w:val="left"/>
        <w:rPr/>
      </w:pPr>
      <w:r>
        <w:rPr/>
        <w:t>Decreto Economia e Finanze 11 aprile 2003</w:t>
      </w:r>
    </w:p>
    <w:p>
      <w:pPr>
        <w:pStyle w:val="Normal"/>
        <w:widowControl/>
        <w:bidi w:val="0"/>
        <w:jc w:val="left"/>
        <w:rPr/>
      </w:pPr>
      <w:r>
        <w:rPr/>
        <w:t>Determinazione del saggio di interesse sui mutui della Cassa depositi e prestiti ai sensi della legge 18 dicembre 1986, n. 891, recante disposizioni per l'acquisto da parte dei lavoratori dipendenti della prima casa di abitazione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L MINISTRO DELL'ECONOMIA E DELLE FINANZE Vista la legge 18 dicembre 1986, n. 891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Visto l'art. 2 della predetta legge che al comma 1 prevede che il tasso di ammortamento annuo sia comprensivo del corrispettivo spettante agli istituti di credito per il servizio prestato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Visto il decreto del Ministro del tesoro in data 11 febbraio 1987, concernente l'approvazione dello schema generale di convenzione tra Cassa depositi e prestiti e gli istituti di credito per la concessione dei mutui fondiari previsti dalla legge 18 dicembre 1986, n. 891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Considerato che in detto schema di convenzione, all'art. 12, é stabilito un compenso semestrale pari a 0,40 punti per ogni cento lire di capitale mutuato, per l'intera durata del mutuo, dovuto dalla Cassa depositi e prestiti agli istituti di credito per i compiti svolti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Visto l'art. 2 del decreto del Ministro del tesoro in data 23 settembre 1989 modificativo delle convenzioni stipulate tra la Cassa depositi e prestiti e gli istituti di credito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Visto l'art. 3 della legge 30 aprile 1999, n. 136, che al comma 2 prevede che con decreto del Ministro del tesoro, del bilancio e della programmazione economica siano stabiliti annualmente i tassi da applicare alle rate ed alle estinzioni anticipate dei mutui previsti dalla legge 18 dicembre 1986, n. 891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Visto che a decorrere dal 1 gennaio 1999, ai sensi dell'art. 7-bis della legge 18 dicembre 1986, n. 891, come introdotto dalla legge 30 aprile 1999, n. 136, le attività e passività del fondo speciale con gestione autonoma sono trasferite alla Cassa depositi e prestiti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Visto che nella determinazione dei suddetti tassi, anche in deroga ai limiti indicati dall'art. 2 della legge 18 dicembre 1986, n. 891, il Ministro del tesoro, del bilancio e della programmazione economica tiene conto dell'evoluzione del tasso ufficiale di riferimento, garantendo comunque l'equilibro economico della gestione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Visto che i predetti tassi non potranno comunque superare, di norma, di più di un punto il tasso ufficiale di riferimento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Considerato che il tasso ufficiale di riferimento, in attuazione della delibera del Consiglio direttivo della BCE del 6 marzo 2003, é stato fissato con provvedimento della Banca d'Italia al 2,50 per cento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Decreta:</w:t>
      </w:r>
    </w:p>
    <w:p>
      <w:pPr>
        <w:pStyle w:val="Normal"/>
        <w:widowControl/>
        <w:bidi w:val="0"/>
        <w:jc w:val="left"/>
        <w:rPr/>
      </w:pPr>
      <w:r>
        <w:rPr/>
        <w:t>Art. 1.</w:t>
      </w:r>
    </w:p>
    <w:p>
      <w:pPr>
        <w:pStyle w:val="Normal"/>
        <w:widowControl/>
        <w:bidi w:val="0"/>
        <w:jc w:val="left"/>
        <w:rPr/>
      </w:pPr>
      <w:r>
        <w:rPr/>
        <w:t>A decorrere dal 1 gennaio 2003 il tasso di interesse, da applicare per il calcolo della rata massima di cui all'art. 2, comma 1 e comma 3, all'art. 5, comma 1 e all'art. 7, comma 3 della legge 18 dicembre 1986, n. 891, é rideterminato nella misura del 4,00 per cent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. 2.</w:t>
      </w:r>
    </w:p>
    <w:p>
      <w:pPr>
        <w:pStyle w:val="Normal"/>
        <w:widowControl/>
        <w:bidi w:val="0"/>
        <w:jc w:val="left"/>
        <w:rPr/>
      </w:pPr>
      <w:r>
        <w:rPr/>
        <w:t>Per le estinzioni anticipate, a partire dalla data di pubblicazione del presente decreto, il residuo debito viene rimborsato al tasso previsto dal precedente art. 1.</w:t>
      </w:r>
    </w:p>
    <w:p>
      <w:pPr>
        <w:pStyle w:val="Normal"/>
        <w:widowControl/>
        <w:bidi w:val="0"/>
        <w:jc w:val="left"/>
        <w:rPr/>
      </w:pPr>
      <w:r>
        <w:rPr/>
        <w:t>Il presente decreto sarà pubblicato nella Gazzetta Ufficiale della Repubblica italiana.</w:t>
      </w:r>
    </w:p>
    <w:p>
      <w:pPr>
        <w:pStyle w:val="Normal"/>
        <w:widowControl/>
        <w:bidi w:val="0"/>
        <w:jc w:val="left"/>
        <w:rPr/>
      </w:pPr>
      <w:r>
        <w:rPr/>
        <w:t>Roma, 11 aprile 2003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8:33:00Z</dcterms:created>
  <dc:creator>Giovanni</dc:creator>
  <dc:description/>
  <dc:language>en-US</dc:language>
  <cp:lastModifiedBy/>
  <dcterms:modified xsi:type="dcterms:W3CDTF">2003-04-27T18:33:00Z</dcterms:modified>
  <cp:revision>1</cp:revision>
  <dc:subject/>
  <dc:title>Dm_Econ_Fin_11_4_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