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m_Ec_Fin_30_1_0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MINISTERO DELL'ECONOMIA E DELLE FINANZE</w:t>
      </w:r>
      <w:r>
        <w:rPr>
          <w:rFonts w:ascii="Times New Roman" w:hAnsi="Times New Roman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ECRETO 30 gennaio 2002</w:t>
      </w:r>
      <w:r>
        <w:rPr>
          <w:rFonts w:ascii="Times New Roman" w:hAnsi="Times New Roman"/>
        </w:rPr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ssegnazione ed erogazione dell'acconto del 7 per cento del cofinanziamento nazionale in favore del programma d'iniziativa comunitaria Urban II per il periodo 2000-2006, ai sensi della legge n. 183/1987. (</w:t>
      </w:r>
      <w:r>
        <w:rPr>
          <w:rFonts w:ascii="Times New Roman" w:hAnsi="Times New Roman"/>
          <w:i/>
        </w:rPr>
        <w:t>GU n. 49 del 27-2-2002</w:t>
      </w:r>
      <w:r>
        <w:rPr>
          <w:rFonts w:ascii="Times New Roman" w:hAnsi="Times New Roman"/>
        </w:rPr>
        <w:t xml:space="preserve">)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L'ISPETTORE GENERALE CAPO per i rapporti finanziari con l'Unione europea I.G.R.U.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ista la legge 16 aprile 1987, n. 183, concernente il coordinamento delle politiche riguardanti l'appartenenza dell'Italia alle Comunità europee e l'adeguamento dell'ordinamento interno agli atti normativì comunita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il decreto del Presidente della Repubblica 29 dicembre 1988, n. 568, e successive integrazioni e modificazioni, recante il regolamento sulla organizzazione e sulle procedure amministrative del Fondo di rotazione, di cui alla predetta legge n. 183/1987 ed in particolare il decreto del Ministro del tesoro, del bilancio e della programmazione economica 21 ottobre 2000, concernente la modifica delle procedure di pagamen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a legge 6 febbraio 1996, n. 52, concernente disposizioni per l'adempimento di obblighi derivanti dall'appartenenza dell'Italia alle Comunità europee (legge comunitaria 1994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a legge 17 maggio 1999, n. 144, che, all'art. 3, ha previsto il trasferimento dei compiti di gestione tecnica e finanziaria, già attribuiti al CIPE, alle amministrazioni competenti per materi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a delibera CIPE n. 141/99 del 6 agosto 1999, concernente il riordino delle competenze del CIPE, che trasferisce al Ministero del tesoro, del bilancio e della programmazione economica - d'intesa con le amministrazioni competenti - la determinazione della quota nazionale pubblica dei programmi, progetti ed altre iniziative cofinanziate dall'Unione europe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i i regolamenti CE n. 1260/99 del Consiglio e n. 1783/99 del Parlamento europeo e del Consiglio, riguardanti rispettivamente le disposizioni generali sui Fondi strutturali e le disposizioni specifiche relative al FESR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a comunicazione della Commissione europea C(2000) n. 1100 del 28 aprile 2000 diretta agli Stati membri che stabilisce gli orientamenti relativi all'iniziativa comunitaria Urban II concernente la rivitalizzazione economica e sociale delle città e delle zone adiacenti in crisi, per promuovere uno sviluppo urbano sostenibi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a comunicazione della Commissione europea del 13 ottobre 1999 che stabilisce una ripartizione indicativa fra gli Stati membri degli stanziamenti d'impegno, a prezzi 1999, nel quadro dell'iniziativa comunitaria Urban II per il periodo 2000-2006, attribuendo al-l'Italia una quota pari a 108 Meur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Tenuto conto che l'indicizzazione al tasso annuale del 2% fino al 2003 di tale importo definisce una nuova quota per Urban II pari a 114,8 Meur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a delibera CIPE n. 67 del 22 giugno 2000, concernente la definizione delle aliquote di cofinanziamento pubblico nazionale del programma di iniziativa comunitaria Urban II relativo al periodo 2000-2006, che stabilisce una partecipazione del 70% a carico del Fondo di rotazione ex lege n. 183/1987, mentre la restante quota del 30% sarà assicurata dalle città titolari di programm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l'art. 32 del predetto regolamento CE n. 1260/99 che, al paragrafo 2, dispone che la Commissione all'atto del primo impegno versa un acconto pari al 7% della complessiva partecipazione dei Fondi, in linea di principio frazionato su due eserciz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e le decisioni della Commissione europea con le quali sono stati approvati i Programmi d'iniziativa comunitaria Urban II relativi alle città di Carrara, Caserta, Crotone, Genova, Milano, Misterbianco, Mola di Bari, Pescara, Taranto e Torino, per il periodo 2000-2006, i cui estremi sono indicati nell'allegata tabella A che costituisce parte integrante del presente decre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Considerato che le suddette decisioni prevedono un ammontare complessivo di risorse comunitarie pari a 114.800.000 euro, a totale carico del FESR ed una quota nazionale pubblica pari a 131.121.081 euro, di cui 72.316.400 euro a carico dello Stato e 58.804.681 euro a carico delle città titolari di programmi e degli altri soggetti pubblic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Considerato altresì che le predette risorse finanziarie comprendono anche la quota destinata alla misura assistenza tecnica centrale, svolta dal Ministero delle infrastrutture e dei trasporti ed inserita nell'asse assistenza tecnic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center"/>
        <w:rPr/>
      </w:pPr>
      <w:r>
        <w:rPr>
          <w:rFonts w:ascii="Times New Roman" w:hAnsi="Times New Roman"/>
        </w:rPr>
        <w:t>Decret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1. A valere sulle disponibilità del Fondo di rotazione di cui all'art. 5 della legge n. 183/1987 é assegnata, in favore dei Programmi d'iniziativa comunitaria Urban II citati in premessa, la somma complessiva di 5.062.149 euro, a titolo di acconto del 7 per cento della quota statale a carico del medesimo Fondo ripartita per singoli programmi come indicato nell'allegata tabella 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2. Il Fondo di rotazione é autorizzato ad erogare il predetto acconto secondo la normativa vigente in base alle indicazioni fornite dal Ministero delle infrastrutture e dei trasporti quale autorità di pagamento. Nell'ambito di ciascun importo attribuito alle città interessate, il citato Ministero determina la quota di propria pertinenza relativa all'attività di assistenza tecnica centr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3. Il Ministero delle infrastrutture e dei trasporti si avvale, per le disposizioni di pagamento da inviare al Fondo di rotazione, delle procedure di trasmissione automatizzata degli elenchi fornite dall'IGRU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4. Il presente decreto viene trasmesso alla Corte dei conti per la registrazione e successivamente pubblicato nella Gazzetta Ufficiale della Repubblica italia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Tabella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       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COFINANZIAMENTO    STATALE    A    CARICO DEL FONDO DI ROTAZIONE EX LEGE 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</w:t>
      </w:r>
      <w:r>
        <w:rPr>
          <w:rFonts w:ascii="Times New Roman" w:hAnsi="Times New Roman"/>
        </w:rPr>
        <w:t>183/1987 DEL PIC URBAN - 2000-2006. ACCONTO DEL 7% (*)</w:t>
      </w:r>
    </w:p>
    <w:tbl>
      <w:tblPr>
        <w:tblW w:w="744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262"/>
        <w:gridCol w:w="240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omun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cis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Legge n. 183/1987</w:t>
            </w:r>
          </w:p>
          <w:p>
            <w:pPr>
              <w:pStyle w:val="Preformattato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Importi in euro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orino ..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(2001)3531 del 21/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57.3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Milano ..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(2001)3530 del 23/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57.21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enova ..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(2001)2879 del 20/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55.94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arrara ..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(2001)2880 del 23/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43.04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scara ..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(2001)2805 del 20/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0.12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aserta .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(2001)2881 del 23/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90.65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Mola di Bari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(2001)3547 del 23/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81.4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aranto ..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(2001)2887 del 26/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93.43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Misterbianco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(2001)3533 del 23/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91.4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rotone ..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(2001)2882 del 23/11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91.63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ota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.062.14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*) Ciascun importo é comprensivo anche della quota di competenza del Ministero delle infrastrutture e dei trasporti a titolo di assistenza tecnica centralizzat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492</Characters>
  <CharactersWithSpaces>5287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0:36:00Z</dcterms:created>
  <dc:creator>A</dc:creator>
  <dc:description/>
  <dc:language>en-US</dc:language>
  <cp:lastModifiedBy/>
  <dcterms:modified xsi:type="dcterms:W3CDTF">2002-03-03T10:36:00Z</dcterms:modified>
  <cp:revision>1</cp:revision>
  <dc:subject/>
  <dc:title>Dm_Ec_Fin_30_1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