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Decreto 12 novembre 1998 del Direttore generale del Dipartimento delle Entrate, </w:t>
      </w:r>
    </w:p>
    <w:p>
      <w:pPr>
        <w:pStyle w:val="Normal"/>
        <w:bidi w:val="0"/>
        <w:ind w:left="0" w:right="0" w:hanging="0"/>
        <w:jc w:val="left"/>
        <w:rPr/>
      </w:pPr>
      <w:r>
        <w:rPr/>
        <w:t>Comunicazioni degli amministratori di condominio all'anagrafe tributari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Il decreto è riportato sulla &lt;Gazzetta Ufficiale&gt; n. 284 del 4 dicembre 1998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ARTICOLO 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1. L'amministratore del condominio negli edifici deve comunicare annualmente, oltre al proprio codice fiscale e ai propri dati anagrafici (cognome, nome, luogo e data di nascita):</w:t>
      </w:r>
    </w:p>
    <w:p>
      <w:pPr>
        <w:pStyle w:val="Normal"/>
        <w:bidi w:val="0"/>
        <w:ind w:left="283" w:right="0" w:hanging="0"/>
        <w:jc w:val="left"/>
        <w:rPr/>
      </w:pPr>
      <w:r>
        <w:rPr/>
        <w:t>a) relativamente a ciascun condominio, il codice fiscale, la denominazione, l'indirizzo completo e lo specifico codice di natura giuridica;</w:t>
      </w:r>
    </w:p>
    <w:p>
      <w:pPr>
        <w:pStyle w:val="Normal"/>
        <w:bidi w:val="0"/>
        <w:ind w:left="283" w:right="0" w:hanging="0"/>
        <w:jc w:val="left"/>
        <w:rPr/>
      </w:pPr>
      <w:r>
        <w:rPr/>
        <w:t>b) relativamente a ciascun fornitore, il cognome e il nome, la data e il luogo di nascita se persona fisica, ovvero la ragione o denominazione sociale se altro soggetto, il codice fiscale, il domicilio fiscale, nonché l'importo complessivo degli acquisti di beni e servizi effettuati nell'anno solare. Ai fini della determinazione del momento di effettuazione degli acquisti si applicano le disposizioni dell'articolo 6 del decreto del Presidente della Repubblica 26 ottobre 1972, n. 633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2. Non devono essere comunicati:</w:t>
      </w:r>
    </w:p>
    <w:p>
      <w:pPr>
        <w:pStyle w:val="Normal"/>
        <w:bidi w:val="0"/>
        <w:ind w:left="283" w:right="0" w:hanging="0"/>
        <w:jc w:val="left"/>
        <w:rPr/>
      </w:pPr>
      <w:r>
        <w:rPr/>
        <w:t>a) i dati relativi alle forniture di acqua, energia elettrica e gas;</w:t>
      </w:r>
    </w:p>
    <w:p>
      <w:pPr>
        <w:pStyle w:val="Normal"/>
        <w:bidi w:val="0"/>
        <w:ind w:left="283" w:right="0" w:hanging="0"/>
        <w:jc w:val="left"/>
        <w:rPr/>
      </w:pPr>
      <w:r>
        <w:rPr/>
        <w:t>b) i dati relativi alle forniture di servizi che hanno comportato il pagamento di compensi soggetti alle ritenute alla fonte;</w:t>
      </w:r>
    </w:p>
    <w:p>
      <w:pPr>
        <w:pStyle w:val="Normal"/>
        <w:bidi w:val="0"/>
        <w:ind w:left="283" w:right="0" w:hanging="0"/>
        <w:jc w:val="left"/>
        <w:rPr/>
      </w:pPr>
      <w:r>
        <w:rPr/>
        <w:t>c) con riferimento al singolo fornitore, i dati elencati alla lettera b) del comma precedente qualora l'importo complessivo degli acquisti effettuati nell'anno solare non sia superiore a lire cinquecentomila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/>
        <w:t>1. Le modalità e i termini di effettuazione delle comunicazioni di cui all'articolo precedente sono individuati con i decreti di approvazione dei modelli di dichiarazione dei redditi e dei sostituti d'impos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11</Characters>
  <CharactersWithSpaces>145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0:41:00Z</dcterms:created>
  <dc:creator>giovanni tucci</dc:creator>
  <dc:description/>
  <dc:language>en-US</dc:language>
  <cp:lastModifiedBy/>
  <dcterms:modified xsi:type="dcterms:W3CDTF">2007-02-12T14:32:00Z</dcterms:modified>
  <cp:revision>4</cp:revision>
  <dc:subject/>
  <dc:title>Decreto 12 novembre 1998 del Direttore generale del Dipartimento delle Entrate, riguardante le &lt;Comunicazioni degli amministratori di condominio all'anagrafe tributaria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