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Dm_Difesa_25_10_46</w:t>
      </w:r>
    </w:p>
    <w:p>
      <w:pPr>
        <w:pStyle w:val="Normal"/>
        <w:widowControl/>
        <w:bidi w:val="0"/>
        <w:jc w:val="left"/>
        <w:rPr/>
      </w:pPr>
      <w:r>
        <w:rPr/>
        <w:t xml:space="preserve">D.M. 25 ottobre 1946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Pubblicato nella Gazz. Uff. 5 marzo 1947, n. 53</w:t>
      </w:r>
    </w:p>
    <w:p>
      <w:pPr>
        <w:pStyle w:val="Normal"/>
        <w:widowControl/>
        <w:bidi w:val="0"/>
        <w:jc w:val="left"/>
        <w:rPr/>
      </w:pPr>
      <w:r>
        <w:rPr/>
        <w:t>Elenco dei Comuni ai quali si applicano le disposizioni della legge 3 giugno 1935, n. 1095.</w:t>
      </w:r>
    </w:p>
    <w:p>
      <w:pPr>
        <w:pStyle w:val="Normal"/>
        <w:widowControl/>
        <w:bidi w:val="0"/>
        <w:jc w:val="left"/>
        <w:rPr/>
      </w:pPr>
      <w:r>
        <w:rPr/>
        <w:t>1. Le disposizioni della legge 3 giugno 1935, n. 1095 e successive modificazioni si applicano:</w:t>
      </w:r>
    </w:p>
    <w:p>
      <w:pPr>
        <w:pStyle w:val="Normal"/>
        <w:widowControl/>
        <w:bidi w:val="0"/>
        <w:jc w:val="left"/>
        <w:rPr/>
      </w:pPr>
      <w:r>
        <w:rPr/>
        <w:t>1) nella provincia di Bolzano nei seguenti comuni:</w:t>
      </w:r>
    </w:p>
    <w:p>
      <w:pPr>
        <w:pStyle w:val="Normal"/>
        <w:widowControl/>
        <w:bidi w:val="0"/>
        <w:jc w:val="left"/>
        <w:rPr/>
      </w:pPr>
      <w:r>
        <w:rPr/>
        <w:t>Appiano; Braies; Brennero; Campo di Trens; Campo Tures; Cornedo all'Isarco; Curon Venosta; Dobbiaco; Glorenza; Laives; Lagundo; Malles Venosta; Marlengo; Monguelfo; Moso; Naz Sciaves; Parcines; Prato dallo Stelvio; Racines; Rasun Valdacra; Rifiano; Rio di Pusteria; Selva dei Mulini; Senales; Sesto; San Candido; San Leonardo in Passiria; San Lorenzo in Pusteria; Sluderno; Tuore; Valle Aurina; Valle di Casies; Varna; Val di Vizza; Villabassa; Vipiteno;</w:t>
      </w:r>
    </w:p>
    <w:p>
      <w:pPr>
        <w:pStyle w:val="Normal"/>
        <w:widowControl/>
        <w:bidi w:val="0"/>
        <w:jc w:val="left"/>
        <w:rPr/>
      </w:pPr>
      <w:r>
        <w:rPr/>
        <w:t>2) nel territorio del comune di Bolzano, soltanto nella zona meridionale del territorio dei comuni catastali di Dodiciville e Gries (Bolzano) inclusa fra i confini del comune di Bolzano coi comuni di Appiano, Vadena e Laives fino all'incrocio fra il confine con questo ultimo Comune e la linea indicata nella carta annessa al presente decreto e come appresso descritta: dal monte Rosso (Rotwand) alla biforcazione del binario ferroviario per la zona industriale di Bolzano; da detta biforcazione, lungo la linea ferroviaria Bolzano-Trento, fino al fosso al sud del cimitero militare di Bolzano; dalla retta determinata da detto fosso fino all'incrocio di essa col fiume Isarco; da questo incrocio, lungo la sponda sinistra del fiume Isarco, fino al ponte su detto fiume nella zona industriale di Bolzano; da questo ponte, lungo la linea ferroviaria Bolzano-Merano-Caldaro, fino al ponte ferroviario sul fiume Adige della linea Bolzano-Caldar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 Il decreto interministeriale 20 ottobre 1935, pubblicato nella Gazzetta Ufficiale del 14 febbraio 1936, è abroga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autoRedefine/>
    <w:qFormat/>
    <w:pPr>
      <w:ind w:left="3686" w:hanging="851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7:39:00Z</dcterms:created>
  <dc:creator>Giovanni Tucci</dc:creator>
  <dc:description/>
  <dc:language>en-US</dc:language>
  <cp:lastModifiedBy/>
  <dcterms:modified xsi:type="dcterms:W3CDTF">2001-02-07T17:40:00Z</dcterms:modified>
  <cp:revision>2</cp:revision>
  <dc:subject/>
  <dc:title>Dm_Difesa_25_10_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