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Demanio_8_11_02_Inps_Inai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GENZIA DEL DEMANIO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CRETO 8 novembre 2002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Individuazione dei beni immobili di proprietà indivisa dell'INPS e dell'INAIL. (GU n. 268 del 15-11-2002)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IL DIRETTORE DELL'AGENZ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Visto il decreto-legge 25 settembre 2001, n. 351, recante "Disposizioni urgenti in materia di privatizzazione e valorizzazione del patrimonio immobiliare pubblico e di sviluppo dei fondi comuni di investimento immobiliare", convertito in legge 23 novembre 2001, n. 41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Visto l'art. 1, comma 2, del decreto-legge 351/2001, convertito in legge n. 410/2001, che prevede fra l'altro, ai fini della ricognizione del patrimonio immobiliare pubblico, l'individuazione, con appositi decreti, dei beni immobili degli enti pubblici non territoria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Viste le note n. 3003310 del 18 luglio 2002, n. 3003976 del 23 settembre 2002, n. 074/PI/2002 del 7 ottobre 2002 e n. 3004783 del 5 novembre 2002 con le quali l'INPS ha trasmesso un elenco di immobili o di porzioni di immobili pervenuti in proprietà pro quota allo stesso e all'INAIL a seguito della soppressione del Servizio per i contributi agricoli unificati (SCAU) e dell'emanazione del decreto del Ministro del lavoro e della previdenza sociale d'intesa con il Ministro del tesoro e con il Ministro delle risorse agricole, alimentari e forestali 23 gennaio 1996, pubblicato nella Gazzetta Ufficiale n. 83 del 9 aprile 1996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Ritenuto che l'art. 1, comma 2, del decreto-legge n. 351/2001, convertito in legge n. 410/2001, attribuisce all'Agenzia del demanio il compito di procedere all'inserimento di tali beni in appositi elenchi, senza incidere sulla titolarità dei beni stess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Visto l'art. 57 del decreto legislativo 30 luglio 1999, n. 300, sulla "Riforma dell'organizzazione del Governo a norma dell'art. 11 della legge 15 marzo 1997, n. 59" che ha istituito l'Agenzia del demani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Vista l'urgenza di procedere ai sensi dell'art. 1, comma 2, del decreto legge n. 351/2001, convertito in legge n. 410/2001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 beni immobili di seguito indicati sono di proprietà dell'Istituto nazionale della previdenza sociale e dell'Istituto nazionale per l'assicurazione contro gli infortuni sul lavoro nella misura rispettivamente del 90% e del 10% delle quote di devoluzione fissate dal citato decreto 23 gennaio 1996, pubblicato nella Gazzetta Ufficiale n. 83 del 9 aprile 1996: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===================================================================== </w:t>
      </w:r>
    </w:p>
    <w:tbl>
      <w:tblPr>
        <w:tblW w:w="85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3"/>
        <w:gridCol w:w="1222"/>
        <w:gridCol w:w="1222"/>
        <w:gridCol w:w="122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itt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dirizzo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ivic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Fogl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articel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Quota di propriet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ppido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mertina (Reggio Calabri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a A. Maria Curci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7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/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ppido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mertina (Reggio Calabri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a A. Maria Curci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5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/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ppi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amertina (Reggio Calabria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a Cimiter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2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/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ppi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Mamertina (Reggio Calabria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a Seminari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3/4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/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ppido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amertina (Reggio Calabria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a Tern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% -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lat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(Reggio Calabria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a Trimpol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ppi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Mamertina (Reggio Calabria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ia Tuba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84/8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5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inopoli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Reggio  Calabria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ia V Emanuel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0/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3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ha effetto dichiarativo della proprietà degli immobili in capo all'Istituto nazionale della previdenza sociale e all'Istituto nazionale per l'assicurazione contro gli infortuni sul lavoro nella misura rispettivamente del 90% e del 10% delle quote di devoluzione fissate dal citato decreto 23 gennaio 1996, pubblicato nella Gazzetta Ufficiale n. 83 del 9 aprile 1996 e produce ai fini della trascrizione gli effetti previsti dall'art. 2644 del codice civile, nonchè effetti sostitutivi dell'iscrizione dei beni in catas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tro l'iscrizione dei beni nell'elenco di cui all'art. 1 è ammesso ricorso amministrativo all'Agenzia del demanio entro sessanta giorni dalla pubblicazione del presente decreto nella Gazzetta Ufficiale della Repubblica italiana, fermi gli altri rimedi di leg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li uffici competenti provvederanno, se necessario, alle conseguenti attività di trascrizione, intavolazione e voltu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potrà essere modificato a seguito degli accertamenti che l'Agenzia del demanio si riserva di effettuare sulla documentazione trasmes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ventuali accertate difformità relative ai dati catastali forniti dall'Ente non incidono sulla titolarità del diritto sugli immobi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Roma, 8 novembre 2002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qFormat/>
    <w:pPr>
      <w:spacing w:beforeAutospacing="1" w:afterAutospacing="1"/>
      <w:jc w:val="center"/>
      <w:outlineLvl w:val="0"/>
    </w:pPr>
    <w:rPr>
      <w:rFonts w:ascii="Arial" w:hAnsi="Arial" w:eastAsia="Arial Unicode MS"/>
      <w:color w:val="000000"/>
      <w:kern w:val="2"/>
      <w:sz w:val="30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" w:hAnsi="Arial" w:eastAsia="Arial Unicode MS"/>
      <w:b/>
      <w:color w:val="000000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ourier New" w:hAnsi="Courier New" w:eastAsia="Arial Unicode MS"/>
      <w:color w:val="000000"/>
      <w:sz w:val="21"/>
    </w:rPr>
  </w:style>
  <w:style w:type="paragraph" w:styleId="BodyText2">
    <w:name w:val="Body Text 2"/>
    <w:basedOn w:val="Normal"/>
    <w:qFormat/>
    <w:pPr/>
    <w:rPr>
      <w:i/>
      <w:sz w:val="16"/>
    </w:rPr>
  </w:style>
  <w:style w:type="paragraph" w:styleId="BodyText3">
    <w:name w:val="Body Text 3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7</Words>
  <Characters>4459</Characters>
  <CharactersWithSpaces>3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58:00Z</dcterms:created>
  <dc:creator>Giovanni</dc:creator>
  <dc:description/>
  <dc:language>en-US</dc:language>
  <cp:lastModifiedBy/>
  <dcterms:modified xsi:type="dcterms:W3CDTF">2002-11-26T13:42:00Z</dcterms:modified>
  <cp:revision>1</cp:revision>
  <dc:subject/>
  <dc:title>Dm_Demanio_8_11_02_Inps_In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