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m_Demanio_8_11_0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GENZIA DEL DEMANIO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DECRETO 8 novembre 2002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Rettifica all'allegato A al decreto n. 18768 del 31 maggio 2002, relativo ai beni immobili di proprietà dell'INPS. (GU n. 268 del 15-11-2002)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IL DIRETTORE DELL'AGENZI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il decreto-legge 25 settembre 2001, n. 351, recante "Disposizioni urgenti in materia di privatizzazione e valorizzazione del patrimonio immobiliare pubblico e di sviluppo dei fondi comuni di investimento immobiliare", convertito in legge 23 novembre 2001, n. 410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l'art. 1, comma 2, del decreto-legge n. 351/2001, convertito in legge n. 410/2001, che prevede fra l'altro, ai fini della ricognizione del patrimonio immobiliare pubblico, l'individuazione, con appositi decreti, dei beni immobili degli enti pubblici non territorial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Ritenuto che l'art. 1, comma 2, del decreto-legge n. 351/2001, convertito in legge n. 410/2001, attribuisce all'Agenzia del demanio il compito di procedere all'inserimento di tali beni in appositi elenchi, senza incidere sulla titolarità dei beni stess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il decreto n. 18768 emanato dal direttore dell'Agenzia del demanio in data 31 maggio 2002, pubblicato nella Gazzetta Ufficiale n. 147 del 25 giugno 2002, con il quale è stata dichiarata la proprietà in capo all'INPS dei beni immobili compresi nell'allegato al decreto medesimo, individuati dallo stesso Istituto con elenco trasmesso con nota n. 3002081 del 10 maggio 2002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e le note n. 074/P.I./2002 del 7 ottobre 2002 e n. 3004736 del 31 ottobre 2002 con le quali l'INPS ha segnalato la necessità di apportare rettifiche all'allegato A del suddetto decreto n. 18768 del 31 maggio 2002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l'art. 6 del decreto dirigenziale n. 18768 del 31 maggio 2002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Ritenuto pertanto di dover procedere alla rettifica dell'allegato A facente parte integrante del decreto n. 18768 emanato dal direttore dell'Agenzia del demanio in data 31 maggio 2002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l'art. 57 del decreto legislativo 30 luglio 1999, n. 300, sulla "Riforma dell'organizzazione del Governo a norma dell'art. 11 della legge 15 marzo 1997, n. 59" che ha istituito l'Agenzia del demani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a l'urgenza di procedere ai sensi dell'art. 1, comma 2, del decreto-legge n. 351/2001, convertito in legge n. 410/2001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Decreta:</w:t>
      </w:r>
    </w:p>
    <w:p>
      <w:pPr>
        <w:pStyle w:val="TextBody"/>
        <w:bidi w:val="0"/>
        <w:ind w:left="0" w:right="0" w:hanging="0"/>
        <w:jc w:val="left"/>
        <w:rPr/>
      </w:pPr>
      <w:r>
        <w:rPr/>
        <w:t>Art. 1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'allegato A al decreto n. 18768 emanato dal direttore dell'Agenzia del demanio in data 31 maggio 2002 è modificato come segu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 seguenti immobili sono così rettificati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'immobile sito in Iglesias (Cagliari) - via 2 Giugno - di cui alla pagina 87 della Gazzetta Ufficiale n. 147 del 25 giugno 2002, fermi restando gli altri dati catastali è identificato dal numero civico 4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er gli immobili in Trieste foglio 28 - particelle 7421/7422/7552/7420 - di cui alla pagina 88 della Gazzetta Ufficiale n. 147 del 25 giugno 2002 si precisa che l'intestazione esatta della via è Giovanni Schiapparelli anzichè Giovanni Schiaparel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er l'immobile sito in Galliera Veneta (Padova) via Roma - foglio 9 - particella 141 - di cui alla pagina 88 della Gazzetta Ufficiale n. 147 del 25 giugno 2002 è inserita nella casella relativa al numero civico l'abbreviazione "snc"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 seguenti immobili sono eliminati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ppido Mamertina (Reggio Calabria) - via A. Maria Curcio, 17 - foglio 61 - particella 970 - di cui alla pagina 87 della Gazzetta Ufficiale n. 147 del 25 giugno 2002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ppido Mamertina (Reggio Calabria) - via A. Maria Curcio, 35 - foglio 61 - particella 950 - di cui alla pagina 87 della Gazzetta Ufficiale n. 147 del 25 giugno 2002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ppido Mamertina (Reggio Calabria) - via Cimitero, 37 - foglio 30 - particella 292 - di cui alla pagina 87 della Gazzetta Ufficiale n. 147 del 25 giugno 2002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ppido Mamertina (Reggio Calabria) - via Seminario, 43/45 - foglio 61 - particella 965 - di cui alla pagina 87 della Gazzetta Ufficiale n. 147 del 25 giugno 2002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ppido Mamertina (Reggio Calabria) - via Terni, 16 - foglio 39 - particella 100 - di cui alla pagina 87 della Gazzetta Ufficiale n. 147 del 25 giugno 2002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ppido Mamertina (Reggio Calabria) - via Trimpoli, 19 - foglio 13 - di cui alla pagina 87 della Gazzetta Ufficiale n. 147 del 25 giugno 2002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ppido Mamertina (Reggio Calabria) - via Tuba, 84/86 - foglio 39 - particella 356 di cui alla pagina 87 della Gazzetta Ufficiale n. 147 del 25 giugno 2002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inopoli (Reggio Calabria) - via V. Emanuele, 110/112 - foglio 10 - particella 338 - di cui alla pagina 87 della Gazzetta Ufficiale n. 147 del 25 giugno 2002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assa Carrara - via Cucchiari, 1 - foglio 3 - particella 242 - di cui alla pagina 87 della Gazzetta Ufficiale n. 147 del 25 giugno 2002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ivoli (Torino) - via Sestriere, 67 - foglio 20 - particella 586 - di cui alla pagina 87 della Gazzetta Ufficiale n. 147 del 25 giugno 2002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San Giuliano Terme (Pisa) - via delle Sorgenti, 12 - foglio 56 - particelle 77/115 - di cui alla pagina 87 della Gazzetta Ufficiale n. 147 del 25 giugno 2002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2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Eventuali accertate difformità relative ai dati catastali forniti dall'Ente non incidono sulla titolarità del diritto sugli immobil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 presente decreto sarà pubblicato nella Gazzetta Ufficiale della Repubblica italian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oma, 8 novembre 2002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3:33:00Z</dcterms:created>
  <dc:creator>Giovanni</dc:creator>
  <dc:description/>
  <dc:language>en-US</dc:language>
  <cp:lastModifiedBy/>
  <dcterms:modified xsi:type="dcterms:W3CDTF">2002-11-26T13:33:00Z</dcterms:modified>
  <cp:revision>1</cp:revision>
  <dc:subject/>
  <dc:title>Dm_Demanio_8_11_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