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Demanio_5_11_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Gazzetta Ufficiale N. 267 del 14 Novembr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GENZIA DEL DEMANIO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O 5 novembre 2002  Individuazione dei beni immobili di proprietà dello Stato facenti parte del patrimonio indisponibile e disponibi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DIRETTORE dell'Agenzia del deman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-legge 25 settembre 2001, n. 351, recante "Disposizioni urgenti in materia di privatizzazione e valorizzazione del patrimonio immobiliare pubblico e di sviluppo dei fondi comuni di investimento immobiliare", convertito in legge 23 novembre 2001, 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41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1, comma 1 del decreto-legge n. 351/2001, convertito in legge 23 novembre 2001, n. 410, che al fine di procedere al riordino, gestione e valorizzazione del patrimonio immobiliare dello Stato, anche in funzione della formulazione del conto generale del patrimonio, demanda all'Agenzia del demanio l'individuazione, sulla base e nei limiti della documentazione esistente presso gli archivi e gli uffici pubblici, dei singoli beni distinguendo tra beni demaniali e beni facenti parte del patrimonio indisponibile e disponibil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57 del decreto legislativo 30 luglio 1999, n. 300, sulla "Riforma dell'organizzazione del Governo a norma dell'art. 11 della legge 15 marzo 1997, n. 59", che ha istituito l'Agenzia del demani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documentazione esistente presso gli uffici dell'Agenzia del demani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elenco predisposto dall'Agenzia del demanio in cui sono individuati beni immobili di proprietà dello Stato facenti parte del patrimonio indisponibile e disponibile dello Sta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 che il valore indicato nel sopracitato elenco si riferisce al valore di inventario degli immobili aggiornato alla data del 31 dicembre 2001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'urgenza di procedere ai sensi dell'art. 1, comma 1, del decreto-legge n. 351/2001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ono di proprietà dello Stato e appartengono al patrimonio indisponibile e disponibile i beni immobili individuati nell'allegato A facente parte integrante del presente decre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ha effetto dichiarativo della proprietà degli immobili in capo allo Stato e produce ai fini della trascrizione gli effetti previsti dall'art. 2644 del codice civile, nonchè effetti sostitutivi dell'iscrizione dei beni in catas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tro l'iscrizione dei beni nell'elenco di cui all'art. 1 è ammesso ricorso amministrativo all'Agenzia del demanio entro sessanta giorni dalla pubblicazione del presente decreto nella Gazzetta Ufficiale della Repubblica italiana, fermi gli altri rimedi di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li uffici competenti provvederanno, se necessario, alle conseguenti attività di trascrizione, intavolazione e voltur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ventuali accertate difformità relative ai dati catastali indicati non incidono sulla titolarità del diritto sugli immobi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sta salva la possibilità di emanare ulteriori decreti relativi ad altri beni di proprietà dello Sta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5 novembre 20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13:00Z</dcterms:created>
  <dc:creator>Giovanni</dc:creator>
  <dc:description/>
  <dc:language>en-US</dc:language>
  <cp:lastModifiedBy/>
  <dcterms:modified xsi:type="dcterms:W3CDTF">2002-11-18T09:13:00Z</dcterms:modified>
  <cp:revision>1</cp:revision>
  <dc:subject/>
  <dc:title>Dm_Demanio_5_11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