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Dm_Demanio_4_2_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AGENZIA DEL DEMANIO</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8"/>
        </w:rPr>
        <w:t xml:space="preserve">DECRETO 4 febbraio 2002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ecreto di rettifica dell'allegato A al decreto n. 33809 del 30 novembre 2001, relativo ai beni immobili di proprietà dell'I.N.P.D.A.P. (</w:t>
      </w:r>
      <w:r>
        <w:rPr>
          <w:i/>
          <w:sz w:val="18"/>
        </w:rPr>
        <w:t>GU n. 37 del 13-2-2002</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r>
        <w:rPr>
          <w:sz w:val="18"/>
        </w:rPr>
        <w:t>IL DIRETTORE dell'Agenzia del deman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itenuto che l'art. 1, comma 2, del decreto-legge n. 351/2001, convertito in legge 410/2001, attribuisce all'Agenzia del demanio il compito di procedere all'inserimento di tali beni in appositi elenchi, senza incidere sulla titolarità dei beni ste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il decreto n. 33809 emanato dal direttore dell'Agenzia del demanio in data 30 novembre 2001, pubblicato nel supplemento ordinario alla Gazzetta Ufficiale n. 290 del 14 dicembre 2001, n. 267 con il quale é stata dichiarata la proprietà alla data del 30 novembre 2001, in capo all'I.N.P.D.A.P. dei beni immobili compresi nell'allegato al decreto medesimo, individuati dallo stesso Istituto con elenco trasmesso con note n. 1538 e n. 1539 del 30 nov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e le note n. 196 del 1 febbraio 2002 e n. 197 del 4 febbraio 2002 con le quali l'I.N.P.D.A.P. ha segnalato rettifiche da apportare all'allegato A del suddetto decreto n. 33809 del 30 novembre 2001 riferite alle unità immobiliari in Roma via Silvestri, n. 219-221, nonché integrazioni riguardanti le unità immobiliari in Roma - piazza Biagio Pace, n. 2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l'elenco trasmesso dall'I.N.P.D.A.P. allegato alla nota n. 197 del 4 febbr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l'art. 5 del decreto dirigenziale n. 33809 del 30 nov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itenuto pertanto di dover procedere alla rettifica ed integrazione dell'allegato A facente parte integrante del decreto n. 33809 emanato dal direttore dell'Agenzia del demanio in data 30 novem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o l'art. 57 del decreto legislativo 30 luglio 1999, n. 300, sulla "Riforma dell'organizzazione del Governo a norma dell'art. 11 della legge 15 marzo 1997, n. 59" che ha istituito l'Agenzia del deman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Vista l'urgenza di procedere ai sensi dell'art. 1, comma 2, del decreto-legge n. 351/2001, convertito in legge n. 410/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allegato A al decreto n. 33809 emanato dal direttore dell'Agenzia del demanio in data 30 novembre 2001 é rettificato ed integrato come segue e come risulta dall'unito allegato facente parte integrant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l'elenco delle unità immobiliari relativo agli immobili - Roma via Silvestri, n. 221, foglio 443, particella 235, e Roma via Silvestri n. 219, foglio 443, particella 242 - pubblicato rispettivamente alle pagine 46 e 47 del supplemento ordinario alla Gazzetta Ufficiale n. 290 del 14 dicembre 2001, n. 267 é sostituito come seg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oma - via Silvestri, n. 219, foglio 443, particella 242, dal subalterno 1 a 3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oma - via Silvestri, n. 221, foglio 443, particella 235 dal subalterno 1 al 29 e dal subalterno 501 al 52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ed integrato come segue: Roma - piazza Biagio Pace, n. 28, foglio 443, particella 242, dal subalterno 501 al 53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Il presente decreto sarà pubblicato nella Gazzetta Ufficiale della Repubblica italia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Roma, 4 febbr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8"/>
        </w:rPr>
        <w:t xml:space="preserve"> </w:t>
      </w:r>
      <w:r>
        <w:rPr>
          <w:sz w:val="18"/>
        </w:rPr>
        <w:t>Allegato</w:t>
      </w:r>
    </w:p>
    <w:tbl>
      <w:tblPr>
        <w:tblW w:w="7672" w:type="dxa"/>
        <w:jc w:val="left"/>
        <w:tblInd w:w="-69" w:type="dxa"/>
        <w:tblLayout w:type="fixed"/>
        <w:tblCellMar>
          <w:top w:w="0" w:type="dxa"/>
          <w:left w:w="70" w:type="dxa"/>
          <w:bottom w:w="0" w:type="dxa"/>
          <w:right w:w="70" w:type="dxa"/>
        </w:tblCellMar>
      </w:tblPr>
      <w:tblGrid>
        <w:gridCol w:w="1063"/>
        <w:gridCol w:w="1841"/>
        <w:gridCol w:w="994"/>
        <w:gridCol w:w="850"/>
        <w:gridCol w:w="284"/>
        <w:gridCol w:w="850"/>
        <w:gridCol w:w="831"/>
        <w:gridCol w:w="958"/>
      </w:tblGrid>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Comune</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Indirizzo</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U.I. non vendute</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N. Unità</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Partita</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Foglio</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Particella</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Su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A1</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2</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3</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4</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5</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6</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7</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8</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9</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0</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1</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2</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3</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4</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5</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6</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7</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8</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9</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20</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21</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2</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3</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4</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5</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6</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7</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8</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9</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0</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1</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2</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3</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4</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5</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6</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19</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7</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Piazza Biagio Pace, 28</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2</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2</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3</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4</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5</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6</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7</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8</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9</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0</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1</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2</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3</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4</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5</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6</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A17</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2</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3</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4</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5</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6</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7</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8</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9</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0</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1</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B12</w:t>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8"/>
              </w:rPr>
              <w:t>5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ROMA</w:t>
            </w:r>
          </w:p>
        </w:tc>
        <w:tc>
          <w:tcPr>
            <w:tcW w:w="184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Via Silvestri, 221</w:t>
            </w:r>
          </w:p>
        </w:tc>
        <w:tc>
          <w:tcPr>
            <w:tcW w:w="99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443</w:t>
            </w:r>
          </w:p>
        </w:tc>
        <w:tc>
          <w:tcPr>
            <w:tcW w:w="83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235</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8"/>
              </w:rPr>
              <w:t>529</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Symbol"/>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Symbol"/>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2</Words>
  <Characters>9534</Characters>
  <CharactersWithSpaces>776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29:00Z</dcterms:created>
  <dc:creator>Giovanni Tucci</dc:creator>
  <dc:description/>
  <dc:language>en-US</dc:language>
  <cp:lastModifiedBy/>
  <dcterms:modified xsi:type="dcterms:W3CDTF">2002-02-18T10:29:00Z</dcterms:modified>
  <cp:revision>1</cp:revision>
  <dc:subject/>
  <dc:title>Dm_Demanio_4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