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Demanio_4_11_02_386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Gazzetta Ufficiale N. 274 del 22 Novem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GENZIA DEL DEMANIO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O 4 novembre 2002  Individuazione dei beni immobili di proprietà dell'INPDAP. (Decreto n. 38602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DIRETTORE DELL'AGENZIA DEL DEMANIO Visto il decreto-legge 25 settembre 2001, n. 351, recante "Disposizioni urgenti in materia di privatizzazione e valorizzazione del patrimonio immobiliare pubblico e di sviluppo dei fondi comuni di investimento immobiliare", convertito in legge 23 novembre 2001, n. 41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1, comma 2, del decreto-legge n. 351/2001, convertito in legge n. 410/2001, che prevede fra l'altro, ai fini della ricognizione del patrimonio immobiliare pubblico, l'individuazione, con appositi decreti, dei beni immobili degli enti pubblici non territoria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i gli elenchi predisposti dall'Istituto nazionale di previdenza per i dipendenti dell'amministrazione pubblica, trasmessi all'Agenzia del demanio con nota n. 1782 del 5 novembre 2002, in cui sono individuati gli immobili di proprietà dello stess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ichiarazione dell'INPDAP contenuta nella nota n.1782 del 5 novembre 2002 con cui si attesta la proprietà da cielo a sottosuolo degli immobili ricompresi nell'elenco trasmess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che l'art. 1, comma 2, del decreto-legge n. 351/2001, convertito in legge n. 410/2001, attribuisce all'Agenzia del demanio il compito di procedere all'inserimento di tali beni in appositi elenchi, senza incidere sulla titolarità dei beni stess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57 del decreto legislativo 30 luglio 1999, n. 300, sulla "Riforma dell'organizzazione del Governo a norma dell'art. 11 della legge 15 marzo 1997, n. 59" che ha istituito l'Agenzia del demani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'urgenza di procedere ai sensi dell'art. 1, comma 2, del decreto-legge n. 351/2001, convertito in legge n. 410/2001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ono di proprietà dell'Istituto nazionale di previdenza per i dipendenti dell'amministrazione pubblica i beni immobili individuati negli elenchi di cui agli allegati A e B facenti parte integrante del presente decreto e precisamente: per gli stabili individuati nell'allegato A l'Ente è proprietario da cielo a sottosuol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ha effetto dichiarativo della proprietà degli immobili in capo all'Istituto nazionale di previdenza per i dipendenti dell'amministrazione pubblica e produce ai fini della trascrizione gli effetti previsti dall'art. 2644 del codice civile, nonchè effetti sostitutivi dell'iscrizione dei beni in catas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tro l'iscrizione dei beni negli elenchi di cui all'art. 1 è ammesso ricorso amministrativo all'Agenzia del demanio entro sessanta giorni dalla pubblicazione del presente decreto nella Gazzetta Ufficiale della Repubblica italiana, fermi gli altri rimedi di leg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li uffici competenti provvederanno, se necessario, alle conseguenti attività di trascrizione, intavolazione e voltu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potrà essere modificato a seguito degli accertamenti che l'Agenzia del demanio si riserva di effettuare sulla documentazione trasmess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I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5 novembre 20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direttore: SPIT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gato 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 gli allegati dare riferimento alla Gazzetta Ufficiale da pag. 7 a pag. 2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gato B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 gli allegati dare riferimento alla Gazzetta Ufficiale da pag. 31 a pag. 85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17:00Z</dcterms:created>
  <dc:creator>Giovanni</dc:creator>
  <dc:description/>
  <dc:language>en-US</dc:language>
  <cp:lastModifiedBy/>
  <dcterms:modified xsi:type="dcterms:W3CDTF">2002-11-26T13:17:00Z</dcterms:modified>
  <cp:revision>1</cp:revision>
  <dc:subject/>
  <dc:title>Dm_Demanio_4_11_02_38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