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Dm_Demanio_30_11_01_Inpda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AGENZIA DEL DEMANIO</w:t>
      </w:r>
      <w:r>
        <w:rPr>
          <w:rFonts w:ascii="Times New Roman" w:hAnsi="Times New Roman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  <w:b/>
        </w:rPr>
        <w:t>DECRETO 30 novembre 20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Individuazione dei beni immobili di proprietà dell'Istituto Nazionale di Previdenza per i Dirigenti di Aziende Industriali (I.N.P.D.A.I.). (</w:t>
      </w:r>
      <w:r>
        <w:rPr>
          <w:rFonts w:ascii="Times New Roman" w:hAnsi="Times New Roman"/>
          <w:i/>
        </w:rPr>
        <w:t>GU n. 290 del 14-12-2001</w:t>
      </w:r>
      <w:r>
        <w:rPr>
          <w:rFonts w:ascii="Times New Roman" w:hAnsi="Times New Roman"/>
        </w:rPr>
        <w:t xml:space="preserve">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IL DIRETTORE dell'Agenzia del Demanio Visto il decreto-legge 25 settembre 2001, n. 351, recante "Disposizioni urgenti in materia di privatizzazione e valorizzazione del patrimonio immobiliare pubblico e di sviluppo dei fondi comuni di investimento immobiliare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o l'art. 1, comma 2, del decreto-legge n. 351/2001 che prevede fra l'altro, ai fini della ricognizione del patrimonio immobiliare pubblico, l'individuazione, con appositi decreti, dei beni immobili degli enti pubblici non territorial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a la richiesta fatta all'Istituto Nazionale di Previdenza per i Dirigenti di Aziende Industriali, con note dell'Agenzia del Demanio n. 30636 del 7 novembre 2001 e n. 32414 del 21 novembre 2001, di dichiarare i beni immobili di proprietà del medesim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i gli elenchi predisposti dall'Istituto Nazionale di Previdenza per i Dirigenti di Aziende Industriali, trasmessi all'Agenzia del Demanio con note n. 2429/PR del 23 novembre 2001, n. 974/DG del 28 novembre 2001, n. 2440/PR del 28 novembre 2001 e n. 978/DG del 30 novembre 2001 in cui sono individuati immobili di proprietà dello stesso alla data del 30 novembre 2001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Ritenuto che, rispetto ad alcune delle unità immobiliari o relative pertinenze inserite negli elenchi trasmessi dall'INPDAI e ivi contrassegnate con nota esplicativa, non risulta indicato il relativo subalterno catastale, in quanto é ancora in corso la procedura di frazionamento e di accatastament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Ritenuto che l'art. 1, comma 2, del decreto-legge n. 351/2001 attribuisce all'Agenzia del Demanio il compito di procedere all'inserimento di tali beni in appositi elenchi, senza incidere sulla titolarità dei beni stess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o l'art. 57 del decreto legislativo 30 luglio 1999, n. 300, sulla "Riforma dell'organizzazione del Governo a norma dell'art. 11 della legge 15 marzo 1997, n. 59" che ha istituito l'Agenzia del Demani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Vista l'urgenza di procedere ai sensi dell'art. 1, comma 2, del decreto-legge n. 351/2001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Decret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Sono di proprietà dell'Istituto Nazionale di Previdenza per i Dirigenti di Aziende Industriali i beni immobili individuati negli elenchi di cui agli allegati A e B facenti parte integrante del presente decre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Il presente decreto ha effetto dichiarativo della proprietà degli immobili in capo all'Istituto Nazionale di Previdenza per i Dirigenti di Aziende Industriali e produce ai fini della trascrizione gli effetti previsti dall'art. 2644 del codice civile, nonché effetti sostitutivi dell'iscrizione dei beni in catas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Contro l'iscrizione dei beni negli elenchi di cui all'art. 1 é ammesso ricorso amministrativo all'Agenzia del Demanio entro sessanta giorni dalla pubblicazione del presente decreto nella Gazzetta Ufficiale della Repubblica italiana, fermi gli altri rimedi di leg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rt. 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Gli uffici competenti provvederanno, se necessario, alle conseguenti attività di trascrizione, intavolazione e voltura.</w:t>
      </w:r>
    </w:p>
    <w:p>
      <w:pPr>
        <w:pStyle w:val="Normal"/>
        <w:widowControl/>
        <w:bidi w:val="0"/>
        <w:jc w:val="left"/>
        <w:rPr/>
      </w:pPr>
      <w:r>
        <w:rPr/>
        <w:t>Art. 5.</w:t>
      </w:r>
    </w:p>
    <w:p>
      <w:pPr>
        <w:pStyle w:val="Normal"/>
        <w:widowControl/>
        <w:bidi w:val="0"/>
        <w:jc w:val="left"/>
        <w:rPr/>
      </w:pPr>
      <w:r>
        <w:rPr/>
        <w:t>Il presente decreto potrà essere modificato ed integrato a seguito degli accertamenti che l'Agenzia del Demanio si riserva di effettuare sulla documentazione trasmessa.</w:t>
      </w:r>
    </w:p>
    <w:p>
      <w:pPr>
        <w:pStyle w:val="Normal"/>
        <w:widowControl/>
        <w:bidi w:val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/>
        <w:t>Allegato A ----&gt; Vedere allegato da pag. 134 a pag. 193 del S.O. &lt;----</w:t>
      </w:r>
    </w:p>
    <w:p>
      <w:pPr>
        <w:pStyle w:val="Normal"/>
        <w:widowControl/>
        <w:bidi w:val="0"/>
        <w:jc w:val="left"/>
        <w:rPr/>
      </w:pPr>
      <w:r>
        <w:rPr/>
        <w:t>Allegato B ----&gt; Vedere allegato da pag. 194 a pag. 224 del S.O. &lt;---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34:00Z</dcterms:created>
  <dc:creator>Giovanni Tucci</dc:creator>
  <dc:description/>
  <dc:language>en-US</dc:language>
  <cp:lastModifiedBy/>
  <dcterms:modified xsi:type="dcterms:W3CDTF">2001-12-18T11:35:00Z</dcterms:modified>
  <cp:revision>1</cp:revision>
  <dc:subject/>
  <dc:title>Dm_Demanio_30_11_01_Inpd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