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Demanio_30_11_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GENZIA DEL DEMANIO</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30 novembre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ttifica al decreto dirigenziale 27 novembre 2001 concernente l'individuazione dei beni immobili di proprietà dell'Istituto Postelegrafonici (I.POST.). (</w:t>
      </w:r>
      <w:r>
        <w:rPr>
          <w:rFonts w:ascii="Times New Roman" w:hAnsi="Times New Roman"/>
          <w:i/>
        </w:rPr>
        <w:t>GU n. 290 del 14-12-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DIRETTORE DELL'AGENZIA DEL DEMANIO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1, comma 2, del D.L. n. 351/2001, convertito in legge n. 410/2001, che prevede fra l'altro, ai fini della ricognizione del patrimonio immobiliare pubblico, l'individuazione, con appositi decreti, dei beni immobili degli enti pubblici non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che l'art.1, comma 2, del D.L. n. 351/2001, convertito in legge n. 410/2001, attribuisce all'Agenzia del Demanio il compito di procedere all'inserimento di tali beni in appositi elenchi, senza incidere sulla titolarità dei ben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n. 33234 emanato dal Direttore dell'Agenzia del Demanio in data 27 novembre 2001 con il quale é stata dichiarata la proprietà alla data del 22 novembre 2001, in capo all'IPOST, dei beni immobili compresi nell'allegato al decreto medesimo, individuati dallo stesso Istituto con elenco trasmesso con nota n. 1118/I.R. del 22 novembre 2001 per il tramite dell'Osservatorio sul patrimonio immobiliare degli enti previd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nota n. 1126/I.R. del 30 novembre 2001 con la quale l'IPOST ha segnalato rettifiche da apportare all'allegato A del suddetto decreto n. 33234 del 27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 del decreto dirigenziale n. 33234 del 27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pertanto di dover procedere alla rettifica ed integrazione dell'allegato A facente parte integrante del decreto n. 33234 emanato dal Direttore dell'Agenzia del Demanio in data 27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7 del decreto legislativo 30 luglio 1999, n. 300, sulla "Riforma dell'organizzazione del Governo a norma dell'art. 11 della legge 15 marzo 1997, n. 59" che ha istituito l'Agenzia del Dema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urgenza di procedere ai sensi dell'art. 1, comma 2, del D.L. n. 351/2001, convertito in legge n. 410/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llegato A al decreto n. 33234 emanato dal Direttore dell'Agenzia del Demanio in data 27 novembre 2001 é così rettif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all'allegato é espunto l'immobile corrispondente al seguente identific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POST 40 2264 142 ROMA VIA CASTELMONTE 5 8 33 449646 852 359 426 b) all'allegato é aggiunto l'immobile corrispondente al seguente identific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POST 40 2024 piano 7 interno 28 partita 449646 foglio 852 particella 359 subalterno 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t>Il presente decreto sarà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30:00Z</dcterms:created>
  <dc:creator>Giovanni Tucci</dc:creator>
  <dc:description/>
  <dc:language>en-US</dc:language>
  <cp:lastModifiedBy/>
  <dcterms:modified xsi:type="dcterms:W3CDTF">2001-12-18T11:31:00Z</dcterms:modified>
  <cp:revision>1</cp:revision>
  <dc:subject/>
  <dc:title>Dm_Demanio_30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