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Demanio_2_12_03_46321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291 del 16 Dicembre 2003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Demanio 2 dicembre 2003 n. 46321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zione dei beni immobili di proprieta' dello Stato. (Decreto n. 46321).</w:t>
      </w:r>
    </w:p>
    <w:p>
      <w:pPr>
        <w:pStyle w:val="Normal"/>
        <w:bidi w:val="0"/>
        <w:ind w:left="0" w:right="0" w:hanging="0"/>
        <w:jc w:val="left"/>
        <w:rPr/>
      </w:pPr>
      <w:r>
        <w:rPr/>
        <w:t>IL DIRETTORE dell'Agenzia del demanio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-legge 25 settembre 2001, n. 351, recante «Disposizioni urgenti in materia di privatizzazione e valorizzazione del patrimonio immobiliare pubblico e di sviluppo dei fondi comuni di investimento immobiliare» convertito, con modificazioni,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1, comma 1, del decreto-legge 25 settembre 2001, n. 351, convertito, con modificazioni, dalla legge 23 novembre 2001, n. 410, che al fine di procedere al riordino, gestione e valorizzazione del patrimonio immobiliare dello Stato, anche in funzione della formulazione del conto generale del patrimonio, demanda all'Agenzia del demanio l'individuazione, sulla base e nei limiti della documentazione esistente presso gli archivi e gli uffici pubblici, dei singoli beni distinguendo tra beni demaniali e beni facenti parte del patrimonio indisponibile e disponibil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legislativo 30 luglio 1999, n. 300, e successive modificazioni ed integrazioni apportate dal decreto legislativo 3 luglio 2003, n. 173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ocumentazione esistente presso gli uffici del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elenco predisposto dall'Agenzia del demanio in cui sono individuati ulteriori beni immobili di proprieta' dello S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'urgenza di procedere ai sensi dell'art. 1, comma 1, del decreto-legge 25 settembre 2001, n. 351, convertito, con modificazioni,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di proprieta' dello Stato i beni immobili individuati ne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ha effetto dichiarativo della proprieta' degli immobili in capo allo Stato e produce ai fini della trascrizione gli effetti previsti dall'art. 2644 del codice civile, nonche'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o l'iscrizione dei beni nell'elenco di cui all'art. 1 e'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uffici competenti provvederanno, se necessario, alle conseguenti attivita'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/>
        <w:t>Eventuali accertate difformita' relative ai dati catastali indicati non incidono sulla titolarita'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>Resta salva la possibilita' di emanare ulteriori decreti relativi ad altri beni di proprieta' dello S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a'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2 dicembre 2003 Il direttore: Spitz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A (al decreto n. 46321 del 2 dicembre 2003)</w:t>
      </w:r>
    </w:p>
    <w:p>
      <w:pPr>
        <w:pStyle w:val="Normal"/>
        <w:bidi w:val="0"/>
        <w:ind w:left="0" w:right="0" w:hanging="0"/>
        <w:jc w:val="left"/>
        <w:rPr/>
      </w:pPr>
      <w:r>
        <w:rPr/>
        <w:t>(documento pdf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8</Characters>
  <CharactersWithSpaces>245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52:00Z</dcterms:created>
  <dc:creator>GIOVANNI TUCCI</dc:creator>
  <dc:description/>
  <dc:language>en-US</dc:language>
  <cp:lastModifiedBy/>
  <dcterms:modified xsi:type="dcterms:W3CDTF">2003-12-23T12:52:00Z</dcterms:modified>
  <cp:revision>1</cp:revision>
  <dc:subject/>
  <dc:title>Dm_Demanio_2_12_03_46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