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Demanio_2_10_02_inp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GENZIA DEL DEMANIO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ECRETO 2 ottobre 2002 </w:t>
      </w:r>
    </w:p>
    <w:tbl>
      <w:tblPr>
        <w:tblW w:w="975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9622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dividuazione dei beni immobili di proprietà dell'I.N.P.S. (</w:t>
            </w:r>
            <w:r>
              <w:rPr>
                <w:i/>
                <w:sz w:val="20"/>
              </w:rPr>
              <w:t>GU n. 247 del 21-10-2002</w:t>
            </w:r>
            <w:r>
              <w:rPr>
                <w:sz w:val="20"/>
              </w:rPr>
              <w:t xml:space="preserve">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L DIRETTORE dell'Agenzia del deman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25 settembre 2001, n. 351, recante "Disposizioni urgenti in materia di privatizzazione e valorizzazione del patrimonio immobiliare pubblico e di sviluppo dei fondi comuni di investimento immobiliare", convertito in legge 23 novembre 2001, 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410;</w:t>
      </w:r>
    </w:p>
    <w:p>
      <w:pPr>
        <w:pStyle w:val="TextBody"/>
        <w:bidi w:val="0"/>
        <w:ind w:left="0" w:right="0" w:hanging="0"/>
        <w:jc w:val="left"/>
        <w:rPr/>
      </w:pPr>
      <w:r>
        <w:rPr/>
        <w:t>Visto l'art. 1, comma 2, del decreto-legge n. 351/2001, convertito in legge n. 410/2001, che prevede fra l'altro, ai fini della ricognizione del patrimonio immobiliare pubblico, l'individuazione, con appositi decreti, dei beni immobili di enti pubblici non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elenco predisposto dall'Istituto nazionale della previdenza sociale, trasmesso all'Agenzia del demanio con nota n. 3002759 del 14 giugno 2002, in cui sono individuati gli immobili di proprietà dello st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3003745 del 5 settembre 2002 con la quale l'I.N.P.S. ha confermato la validità dell'elenco trasm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'urgenza di procedere ai sensi dell'art. 1, comma 2, del decreto-legge n. 351/2001, convertito in legge n. 410/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no di proprietà dell'Istituto nazionale della previdenza sociale i beni immobili individuati nell'elenco di cui all'allegato A facent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ha effetto dichiarativo della proprietà degli immobili in capo all'Istituto nazionale della previdenza sociale e produce ai fini della trascrizione gli effetti previsti dall'a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 l'iscrizione dei beni nell'elenco di cui all'art.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ffici competenti provvederanno, se necessario, alle conseguenti attività di trascrizione, intavolazione e voltu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potrà essere modificato ed integrato a seguito degli accertamenti che l'Agenzia del demanio si riserva di effettuare sulla documentazione trasmes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tuali accertate difformità relative ai dati catastali forniti dall'ente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 ottobre 200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2:00Z</dcterms:created>
  <dc:creator>Giovanni</dc:creator>
  <dc:description/>
  <dc:language>en-US</dc:language>
  <cp:lastModifiedBy/>
  <dcterms:modified xsi:type="dcterms:W3CDTF">2002-10-31T11:02:00Z</dcterms:modified>
  <cp:revision>1</cp:revision>
  <dc:subject/>
  <dc:title>Dm_Demanio_2_10_02_in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