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jc w:val="left"/>
        <w:rPr/>
      </w:pPr>
      <w:r>
        <w:rPr/>
        <w:t>Dm_Demanio_2_10_02_Enpal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GENZIA DEL DEMANIO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DECRETO 2 ottobre 200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dividuazione dei beni immobili di proprietà dell'ENPALS. (</w:t>
      </w:r>
      <w:r>
        <w:rPr>
          <w:i/>
          <w:sz w:val="20"/>
        </w:rPr>
        <w:t>GU n. 247 del 21-10-2002</w:t>
      </w:r>
      <w:r>
        <w:rPr>
          <w:sz w:val="20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DIRETTORE dell'Agenzia del demani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-legge 25 settembre 2001, n. 351, recante "Disposizioni urgenti in materia di privatizzazione e valorizzazione del patrimonio immobiliare pubblico e di sviluppo dei fondi comuni di investimento immobiliare", convertito in legge 23 novembre 2001, 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410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. 1, comma 2, del decreto-legge n. 351/2001, convertito in legge n. 410/2001, che prevede fra l'altro, ai fini della ricognizione del patrimonio immobiliare pubblico, l'individuazione, con appositi decreti, dei beni immobili degli enti pubblici non territoriali;</w:t>
      </w:r>
    </w:p>
    <w:p>
      <w:pPr>
        <w:pStyle w:val="TextBody"/>
        <w:bidi w:val="0"/>
        <w:ind w:left="0" w:right="0" w:hanging="0"/>
        <w:jc w:val="left"/>
        <w:rPr/>
      </w:pPr>
      <w:r>
        <w:rPr/>
        <w:t>Visto l'elenco predisposto dall'Ente nazionale di previdenza e di assistenza per i lavoratori dello spettacolo, trasmesso all'Agenzia del demanio con nota n. 2213 del 25 luglio 2002, in cui sono individuati i beni immobili cielo-terra di proprietà dello stess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itenuto che l'art. 1, comma 2, del decreto-legge n. 351/2001, convertito in legge n. 410/2001, attribuisce all'Agenzia del demanio il compito di procedere all'inserimento di tali beni in appositi elenchi, senza incidere sulla titolarità dei beni stess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. 57 del decreto legislativo 30 luglio 1999, n. 300, sulla "Riforma dell'organizzazione del Governo a norma dell'art. 11 della legge 15 marzo 1997, n. 59" che ha istituito l'Agenzia del demani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'urgenza di procedere ai sensi dell'art. 1, comma 2, del decreto-legge n. 351/2001, convertito in legge n. 410/2001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ecre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ono di proprietà dell'Ente nazionale di previdenza e di assistenza per i lavoratori dello spettacolo i beni immobili cielo-terra individuati nell'elenco di cui all'allegato A facente parte integrante del presente decre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ha effetto dichiarativo della proprietà degli immobili in capo all'Ente nazionale di previdenza e di assistenza per i lavoratori dello spettacolo e produce ai fini della trascrizione gli effetti previsti dall'art. 2644 del codice civile, nonchè effetti sostitutivi dell'iscrizione dei beni in catas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tro l'iscrizione dei beni negli elenchi di cui all'art. 1 è ammesso ricorso amministrativo all'Agenzia del demanio entro sessanta giorni dalla pubblicazione del presente decreto nella Gazzetta Ufficiale della Repubblica italiana, fermi gli altri rimedi di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li uffici competenti provvederanno, se necessario, alle conseguenti attività di trascrizione, intavolazione e voltur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5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potrà essere modificato ed integrato a seguito degli accertamenti che l'Agenzia del demanio si riserva di effettuare sulla documentazione trasmess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6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ventuali accertate difformità relative ai dati catastali forniti dall'ente non incidono sulla titolarità del diritto sugli immobi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sarà pubblicato nella Gazzetta Ufficiale della Repubblica italian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qFormat/>
    <w:pPr>
      <w:spacing w:beforeAutospacing="1" w:afterAutospacing="1"/>
      <w:jc w:val="center"/>
      <w:outlineLvl w:val="0"/>
    </w:pPr>
    <w:rPr>
      <w:rFonts w:ascii="Arial" w:hAnsi="Arial" w:eastAsia="Arial Unicode MS"/>
      <w:color w:val="000000"/>
      <w:kern w:val="2"/>
      <w:sz w:val="30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" w:hAnsi="Arial" w:eastAsia="Arial Unicode MS"/>
      <w:b/>
      <w:color w:val="000000"/>
      <w:sz w:val="21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Courier New" w:hAnsi="Courier New" w:eastAsia="Arial Unicode MS"/>
      <w:color w:val="000000"/>
      <w:sz w:val="21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0</Characters>
  <CharactersWithSpaces>2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0:18:00Z</dcterms:created>
  <dc:creator>Giovanni</dc:creator>
  <dc:description/>
  <dc:language>en-US</dc:language>
  <cp:lastModifiedBy/>
  <dcterms:modified xsi:type="dcterms:W3CDTF">2002-10-31T11:37:00Z</dcterms:modified>
  <cp:revision>3</cp:revision>
  <dc:subject/>
  <dc:title>Dm_Demanio_2_10_02_Enp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