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m_Demanio_29_1_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ecreto Demanio 29 gennaio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viduazione dei beni immobili di proprietà dello Stato, ai sensi dell'articolo 1, comma 1, del decreto-legge 25 settembre 2001, n. 351, convertito, con modificazioni, dalla legge 23 novembre 2001, n. 410. (GU n. 29 del 5-2-200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DIRETTORE DELL'AGENZ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il decreto-legge 25 settembre 2001, n. 351, recante «Disposizioni urgenti in materia di privatizzazione e valorizzazione del patrimonio immobiliare pubblico e di sviluppo dei fondi comuni di investimento immobiliare» convertito, con modificazioni, dalla legge 23 novembre 2001, n. 41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l'art. 1, comma 1 del decreto-legge 25 settembre 2001, n.  351, convertito, con modificazioni, dalla legge 23 novembre 2001, n.  410, che al fine di procedere al riordino, gestione e valorizzazione del patrimonio immobiliare dello Stato, anche in funzione della formulazione del conto generale del patrimonio, demanda all'Agenzia del demanio l'individuazione, sulla base e nei limiti della documentazione esistente presso gli archivi e gli uffici pubblici, dei singoli beni distinguendo tra beni demaniali e beni facenti parte del patrimonio indisponibile e disponibil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il decreto legislativo 30 luglio 1999, n. 300, e successive modificazioni ed integrazioni apportate dal decreto legislativo 3 luglio 2003, n. 173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a la documentazione esistente presso gli uffici dell'Agenzia del demani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l'elenco predisposto dall'Agenzia del demanio in cui sono individuati beni immobili di proprietà dello Stat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a la nota del Ministero dell'economia e delle finanze - Dipartimento del tesoro, datata 19 gennaio 2009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a l'urgenza di procedere ai sensi dell'art. 1, comma 1, del decreto-legge 25 settembre 2001, n. 351, convertito, con modificazioni, dalla legge 23 novembre 2001, n. 41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cre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1.</w:t>
      </w:r>
    </w:p>
    <w:p>
      <w:pPr>
        <w:pStyle w:val="Normal"/>
        <w:rPr/>
      </w:pPr>
      <w:r>
        <w:rPr>
          <w:sz w:val="20"/>
          <w:szCs w:val="20"/>
        </w:rPr>
        <w:t>Sono di proprietà dello Stato i beni immobili individuati nell'elenco di cui all'allegato A facente parte integrante del presente decr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2.</w:t>
      </w:r>
    </w:p>
    <w:p>
      <w:pPr>
        <w:pStyle w:val="Normal"/>
        <w:rPr/>
      </w:pPr>
      <w:r>
        <w:rPr>
          <w:sz w:val="20"/>
          <w:szCs w:val="20"/>
        </w:rPr>
        <w:t>Il presente decreto ha effetto dichiarativo della proprietà degli immobili in capo allo Stato e produce ai fini della trascrizione gli effetti previsti dall'art. 2644 del codice civile, nonché effetti sostitutivi dell'iscrizione dei beni in cata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3.</w:t>
      </w:r>
    </w:p>
    <w:p>
      <w:pPr>
        <w:pStyle w:val="Normal"/>
        <w:rPr/>
      </w:pPr>
      <w:r>
        <w:rPr>
          <w:sz w:val="20"/>
          <w:szCs w:val="20"/>
        </w:rPr>
        <w:t>Contro l'iscrizione dei beni nell'elenco di cui all'art. 1 é ammesso ricorso amministrativo all'Agenzia del demanio entro sessanta giorni dalla pubblicazione del presente decreto nella Gazzetta Ufficiale della Repubblica italiana, fermi gli altri rimedi di leg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4.</w:t>
      </w:r>
    </w:p>
    <w:p>
      <w:pPr>
        <w:pStyle w:val="Normal"/>
        <w:rPr/>
      </w:pPr>
      <w:r>
        <w:rPr>
          <w:sz w:val="20"/>
          <w:szCs w:val="20"/>
        </w:rPr>
        <w:t>Gli uffici competenti provvederanno, se necessario, alle conseguenti attività di trascrizione, intavolazione e vol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5.</w:t>
      </w:r>
    </w:p>
    <w:p>
      <w:pPr>
        <w:pStyle w:val="Normal"/>
        <w:rPr/>
      </w:pPr>
      <w:r>
        <w:rPr>
          <w:sz w:val="20"/>
          <w:szCs w:val="20"/>
        </w:rPr>
        <w:t>Eventuali accertate difformità relative ai dati catastali indicati non incidono sulla titolarità del diritto sugli immobi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6.</w:t>
      </w:r>
    </w:p>
    <w:p>
      <w:pPr>
        <w:pStyle w:val="Normal"/>
        <w:rPr/>
      </w:pPr>
      <w:r>
        <w:rPr>
          <w:sz w:val="20"/>
          <w:szCs w:val="20"/>
        </w:rPr>
        <w:t>Resta salva la possibilità di emanare ulteriori decreti relativi ad altri beni di proprietà dello Stato.</w:t>
      </w:r>
    </w:p>
    <w:p>
      <w:pPr>
        <w:pStyle w:val="Normal"/>
        <w:rPr/>
      </w:pPr>
      <w:r>
        <w:rPr>
          <w:sz w:val="20"/>
          <w:szCs w:val="20"/>
        </w:rPr>
        <w:t>Il presente decreto sarà pubblicato nella Gazzetta Ufficiale della Repubblica itali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 29 gennaio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 om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12:00Z</dcterms:created>
  <dc:creator>TUCCI</dc:creator>
  <dc:description/>
  <dc:language>en-US</dc:language>
  <cp:lastModifiedBy>TUCCI</cp:lastModifiedBy>
  <dcterms:modified xsi:type="dcterms:W3CDTF">2009-02-09T15:32:00Z</dcterms:modified>
  <cp:revision>1</cp:revision>
  <dc:subject/>
  <dc:title>Dm_Demanio_29_1_09</dc:title>
</cp:coreProperties>
</file>