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m_Demanio_28_11_01_Enp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AGENZIA DEL DEMAN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ECRETO 28 novembre 2001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ndividuazione dei beni immobili di proprietà dell'Ente Nazionale di Previdenza e di Assistenza per i Lavoratori dello Spettacolo (E.N.P.A.L.S.). (</w:t>
      </w:r>
      <w:r>
        <w:rPr>
          <w:rFonts w:ascii="Times New Roman" w:hAnsi="Times New Roman"/>
          <w:i/>
        </w:rPr>
        <w:t>GU n. 290 del 14-12-2001 - Suppl. Ordinario n.267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IL DIRETTORE dell'Agenzia del Demani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1, comma 2, del decreto-legge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richiesta fatta all'Ente Nazionale di Previdenza e di Assistenza per i Lavoratori dello Spettacolo, con note dell'Agenzia del Demanio n. 30636 del 7 novembre 2001 e n. 32414 del 21 novembre 2001, di dichiarare i beni immobili di proprietà del medesim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i gli elenchi predisposti dall'Ente Nazionale di Previdenza e di Assistenza per i Lavoratori dello Spettacolo, trasmessi all'Agenzia del Demanio con nota n. 3027/CM/fa del 23 novembre 2001 e con nota n. 3040 del 27 novembre 2001, in cui sono individuati immobili di proprietà dello stesso alla data del 22 novembre 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'urgenza di procedere ai sensi dell'art. 1, comma 2, del decreto-legge n. 351/2001, convertito in legge n. 410/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Sono di proprietà dell'Ente Nazionale di Previdenza e di Assistenza per i Lavoratori dello Spettacolo i beni immobili individuati negli elenchi di cui agli allegati A e B facenti parte integrante del presente dec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ha effetto dichiarativo della proprietà degli immobili in capo all'Ente Nazionale di Previdenza e di Assistenza per i Lavoratori dello Spettacolo e produce ai fini della trascrizione gli effetti previsti dall'art. 2644 del codice civile, nonché effetti sostitutivi dell'iscrizione dei beni in catas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tro l'iscrizione dei beni negli elenchi di cui all'art. 1 é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Gli uffici competenti provvederanno, se necessario, alle conseguenti attività di trascrizione, intavolazione e voltu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potrà essere modificato ed integrato a seguito degli accertamenti che l'Agenzia del Demanio si riserva di effettuare sulla documentazione trasmes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sarà pubblicato nella Gazzetta Ufficiale della Repubblica italia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oma, 28 novembre 2001 Il direttore: Spit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llega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----&gt; Vedere allegato a pag. 6 del S.O. &lt;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llegato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----&gt; Vedere allegato da pag. 7 a pag. 17 del S.O. &lt;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3:00Z</dcterms:created>
  <dc:creator>Giovanni Tucci</dc:creator>
  <dc:description/>
  <dc:language>en-US</dc:language>
  <cp:lastModifiedBy/>
  <dcterms:modified xsi:type="dcterms:W3CDTF">2001-12-18T11:33:00Z</dcterms:modified>
  <cp:revision>1</cp:revision>
  <dc:subject/>
  <dc:title>Dm_Demanio_28_11_01_Enp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