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Dm_Demanio_27_11_01_Ipse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AGENZIA DEL DEMANIO</w:t>
      </w:r>
      <w:r>
        <w:rPr>
          <w:rFonts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 xml:space="preserve">DECRETO 27 novembre 200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ndividuazione dei beni immobili di proprietà dell'Istituto di Previdenza per il Settore Marittimo (I.P.SE.MA.). (</w:t>
      </w:r>
      <w:r>
        <w:rPr>
          <w:rFonts w:ascii="Times New Roman" w:hAnsi="Times New Roman"/>
          <w:i/>
        </w:rPr>
        <w:t>GU n. 290 del 14-12-2001</w:t>
      </w:r>
      <w:r>
        <w:rPr>
          <w:rFonts w:ascii="Times New Roman" w:hAnsi="Times New Roman"/>
        </w:rPr>
        <w:t xml:space="preserve">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L DIRETTORE DELL'AGENZIA DEL DEMANIO Visto il decreto-legge 25 settembre 2001, n. 351, recante "Disposizioni urgenti in materia di privatizzazione e valorizzazione del patrimonio immobiliare pubblico e di sviluppo dei fondi comuni di investimento immobiliare", convertito in legge 23 novembre 2001, n. 41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l'articolo 1, comma 2, del D.L. n. 351/2001, convertito in legge n. 410/2001, che prevede fra l'altro, ai fini della ricognizione del patrimonio immobiliare pubblico, l'individuazione, con appositi decreti, dei beni immobili degli enti pubblici non territorial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a richiesta fatta all'Istituto di Previdenza per il Settore Marittimo, con note dell'Agenzia del Demanio n. 30636 del 7 novembre 2001 e n. 32414 del 21 novembre 2001, di dichiarare i beni immobili di proprietà del medesim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l'elenco predisposto dall'Istituto di Previdenza per il Settore Marittimo, trasmesso all'Agenzia del Demanio con nota n. DCFP/999/01 del 23 novembre 2001 e con nota n. DCFP/l00l/0l del 26 novembre 2001, in cui sono individuati gli immobili di proprietà dello stesso alla data del 22 novembre 2001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Ritenuto che l'art. 1, comma 2, del D.L. n. 351/2001, convertito in legge n. 410/2001, attribuisce all'Agenzia del Demanio il compito di procedere all'inserimento di tali beni in appositi elenchi, senza incidere sulla titolarità dei beni stess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l'art. 57 del decreto legislativo 30 luglio 1999, n. 300, sulla "Riforma dell'organizzazione del Governo a norma dell'art. 11 della legge 15 marzo 1997, n. 59" che ha istituito l'Agenzia del Demani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'urgenza di procedere ai sensi dell'art. 1, comma 2, del D.L. n. 351/2001, convertito in legge n. 410/2001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Decret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Sono di proprietà dell'Istituto di Previdenza per il Settore Marittimo i beni immobili individuati nell'elenco di cui all'allegato A facente parte integrante del presente decre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l presente decreto ha effetto dichiarativo della proprietà degli immobili in capo all'Istituto di Previdenza per il Settore Marittimo e produce ai fini della trascrizione gli effetti previsti dall'art. 2644 del codice civile, nonché effetti sostitutivi dell'iscrizione dei beni in catas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Contro l'iscrizione dei beni negli elenchi di cui all'art. 1 é ammesso ricorso amministrativo all'Agenzia del Demanio entro sessanta giorni dalla pubblicazione del presente decreto nella Gazzetta Ufficiale della Repubblica italiana, fermi gli altri rimedi di leg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Gli uffici competenti provvederanno, se necessario, alle conseguenti attività di trascrizione, intavolazione e voltur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l presente decreto potrà essere modificato ed integrato a seguito degli accertamenti che l'Agenzia del Demanio si riserva di effettuare sulla documentazione trasmes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l presente decreto sarà pubblicato nella Gazzetta Ufficiale della Repubblica italia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Roma, 27 novembre 2001 Il direttore: Spit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----&gt; Vedere allegato a pag. 49 del S.O. &lt;---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29:00Z</dcterms:created>
  <dc:creator>Giovanni Tucci</dc:creator>
  <dc:description/>
  <dc:language>en-US</dc:language>
  <cp:lastModifiedBy/>
  <dcterms:modified xsi:type="dcterms:W3CDTF">2001-12-18T11:29:00Z</dcterms:modified>
  <cp:revision>1</cp:revision>
  <dc:subject/>
  <dc:title>Dm_Demanio_27_11_01_Ips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