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Demanio_27_11_01_Ip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GENZIA DEL DEMANIO</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27 novembre 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dividuazione dei beni immobili di proprietà dell'Istituto Postelegrafonici (I.POST.). (</w:t>
      </w:r>
      <w:r>
        <w:rPr>
          <w:rFonts w:ascii="Times New Roman" w:hAnsi="Times New Roman"/>
          <w:i/>
        </w:rPr>
        <w:t>GU n. 290 del 14-12-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rPr>
        <w:t xml:space="preserve">Vedi le rettifiche portate dal Dm del Demanio </w:t>
      </w:r>
      <w:r>
        <w:rPr>
          <w:rFonts w:ascii="Times New Roman" w:hAnsi="Times New Roman"/>
          <w:b/>
          <w:i/>
        </w:rPr>
        <w:t>30 11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DIRETTORE DELL'AGENZIA DEL DEMANIO 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1, comrna 2, del D.L. n. 351/2001, convertito in legge n. 410/2001, che prevede fra l'altro, ai fini della ricognizione del patrimonio immobiliare pubblico, l'individuazione, con appositi decreti, dei beni immobili degli enti pubblici non territo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richiesta fatta all'Istituto Postelegrafonici, con note dell'Agenzia del Demanio n. 30636 del 7 novembre 2001 e n. 32414 del 21 novembre 2001, di dichiarare i beni immobili di proprietà del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elenco predisposto dall'Istituto Postelegrafonici di cui alla nota 1118/I.R. del 22 novembre 2001, trasmesso all'Agenzia del Demanio tramite l'Osservatorio sul patrimonio immobiliare degli enti previdenziali con nota 693 del 26 novembre 2001, in cui sono individuati gli immobili di proprietà dello stesso alla data del 22 novembr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itenuto che l'art.1, comma 2, del D.L. n. 351/2001, convertito in legge n. 410/2001, attribuisce all'Agenzia del Demanio il compito di procedere all'inserimento di tali beni in appositi elenchi, senza incidere sulla titolarità dei ben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57 del decreto legislativo 30 luglio 1999, n. 300, sulla "Riforma dell'organizzazione del Governo a norma dell'art. 11 della legge 15 marzo 1997, n. 59" che ha istituito l'Agenzia del Deman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urgenza di procedere ai sensi dell'art. l, comma 2, del D.L. n. 351/2001, convertito in legge n. 410/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ono di proprietà dell'Istituto Postelegrafonici i beni immobili individuati nell'elenco di cui all'allegato A facente parte integrant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ente decreto ha effetto dichiarativo della proprietà degli immobili in capo all'Istituto Postelegrafonici e produce ai fini della trascrizione gli effetti previsti dall'art. 2644 del codice civile, nonché effetti sostitutivi dell'iscrizione dei beni in cata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ntro l'iscrizione dei beni negli elenchi di cui all'art. 1 é ammesso ricorso amministrativo all'Agenzia del Demanio entro sessanta giorni dalla pubblicazione del presente decreto nella Gazzetta Ufficiale della Repubblica italiana, fermi gli altri rimedi di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li uffici competenti provvederanno, se necessario, alle conseguenti attività di trascrizione, intavolazione e vo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ente decreto potrà essere modificato ed integrato a seguito degli accertamenti che l'Agenzia del Demanio si riserva di effettuare sulla documentazione trasmes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ente decreto sarà pubblicato nella Gazzetta Ufficiale della Repubblica itali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oma, 27 novembre 2001 Il direttore: Spit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t>----&gt; Vedere allegato da pag. 53 a pag. 63 del S.O. &l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29:00Z</dcterms:created>
  <dc:creator>Giovanni Tucci</dc:creator>
  <dc:description/>
  <dc:language>en-US</dc:language>
  <cp:lastModifiedBy/>
  <dcterms:modified xsi:type="dcterms:W3CDTF">2001-12-18T11:32:00Z</dcterms:modified>
  <cp:revision>2</cp:revision>
  <dc:subject/>
  <dc:title>Dm_Demanio_27_11_01_I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