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00" w:after="100"/>
        <w:ind w:left="360" w:right="360" w:hanging="0"/>
        <w:jc w:val="left"/>
        <w:rPr/>
      </w:pPr>
      <w:r>
        <w:rPr>
          <w:b/>
          <w:sz w:val="18"/>
        </w:rPr>
        <w:t>Dm_Demanio_21_2_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b/>
          <w:sz w:val="18"/>
        </w:rPr>
        <w:t>AGENZIA DEL DEMANIO</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b/>
          <w:sz w:val="18"/>
        </w:rPr>
        <w:t xml:space="preserve">DECRETO 21 febbraio 2002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Rettifica ed integrazione dell'allegato A (già B) al decreto del 28 novembre 2001 relativo ai beni immobili di proprietà dell'INAIL. (</w:t>
      </w:r>
      <w:r>
        <w:rPr>
          <w:i/>
          <w:sz w:val="18"/>
        </w:rPr>
        <w:t>GU n. 55 del 6-3-2002</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center"/>
        <w:rPr/>
      </w:pPr>
      <w:r>
        <w:rPr>
          <w:sz w:val="18"/>
        </w:rPr>
        <w:t>IL DIRETTORE dell'Agenzia delle ent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Ritenuto che l'art. 1, comma 2, del decreto-legge n. 351/2001, convertito in legge n. 410/2001, attribuisce all'Agenzia del demanio il compito di procedere all'inserimento di tali beni in appositi elenchi, senza incidere sulla titolarità dei beni st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Visto il decreto n. 33312 emanato dal direttore dell'Agenzia del demanio in data 28 novembre 2001, pubblicato nel supplemento ordinario n. 268 alla Gazzetta Ufficiale n. 290 del 14 dicembre 2001, con il quale é stata dichiarata la proprietà alla data del 22 novembre 2001, in capo all'INAIL dei beni immobili compresi negli allegati al decreto medesimo, individuati dallo stesso Istituto con elenchi trasmessi con nota del 27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Visto il comunicato di rettifica dell'Agenzia del demanio relativo al decreto 28 novembre 2001, recante "Individuazione dei beni immobili di proprietà dell'Istituto nazionale per l'assicurazione contro gli infortuni sul lavoro (INAIL)" pubblicato nella Gazzetta Ufficiale n. 11 del 14 genn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Vista la nota del 19 febbraio 2002 con la quale l'INAIL ha segnalato la necessità di apportare rettifiche ed integrazioni all'allegato A (già B) del suddetto decreto n. 33312 del 28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Visto l'art. 5 del decreto dirigenziale n. 33312 del 28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Ritenuto pertanto di dover procedere alla rettifica ed integrazione dell'allegato A (già B) facente parte integrante del decreto n. 33312 emanato dal direttore dell'Agenzia del demanio in data 28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Visto l'art. 57 del decreto legislativo 30 luglio 1999, n. 300, sulla "Riforma dell'organizzazione del Governo a norma dell'art. 11 della legge 15 marzo 1997, n. 59" che ha istituito l'Agenzia del deman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Vista l'urgenza di procedere ai sensi dell'art. 1, comma 2, del decreto-legge n. 351/2001, convertito in legge n. 410/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center"/>
        <w:rPr/>
      </w:pPr>
      <w:r>
        <w:rPr>
          <w:sz w:val="18"/>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L' allegato A (già B) al decreto n. 33312 emanato dal direttore dell'Agenzia del demanio in data 28 novembre 2001 pubblicato nel supplemento ordinario n. 268 alla Gazzetta Ufficiale n. 290 del 14 dicembre 2001, é rettificato ed integrato come seg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le unità immobiliari site in Roma - Via Marchisio P. 237-273 Oberto, 143 riportate alle pagine 197-202 del suddetto allegato sono integralmente sostituite dalle unità immobiliari ricomprese nel prospetto n. 1 parte integrant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le unità immobiliari site in Milano - via Bronzino 15-17 riportate alla pagina 288 del suddetto allegato sono integralmente sostituite dalle unità immobiliari ricomprese nel prospetto n. 2 parte integrant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le unità immobiliari site in Milano - via Sacconi 6 riportate alle pagine 304-306 del suddetto allegato sono integralmente sostituite dalle unità immobiliari ricomprese nel prospetto n. 3 parte integrant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le unità immobiliari site in Bergamo - via De Gasperi 2 riportate alla pagina 285 del suddetto allegato sono integralmente sostituite dalle unità immobiliari ricomprese nel prospetto n. 4 parte integrant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Eventuali accertate difformità relative ai dati catastali forniti dall'Ente non incidono sulla titolarità del diritto sugl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Il presente decreto sarà pubblicato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Roma, 21 febbraio 2002 Il direttore: Spitz</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sz w:val="18"/>
        </w:rPr>
        <w:t>Allegati esclu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00" w:after="100"/>
        <w:ind w:left="360" w:right="36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4150</Characters>
  <CharactersWithSpaces>338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22:00Z</dcterms:created>
  <dc:creator>Giovanni Tucci</dc:creator>
  <dc:description/>
  <dc:language>en-US</dc:language>
  <cp:lastModifiedBy/>
  <dcterms:modified xsi:type="dcterms:W3CDTF">2002-03-07T14:27:00Z</dcterms:modified>
  <cp:revision>1</cp:revision>
  <dc:subject/>
  <dc:title>Dm_Demanio_21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