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Demanio_16_6_03_21562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Demanio 16 giugno 2003 n. 21562</w:t>
      </w:r>
    </w:p>
    <w:p>
      <w:pPr>
        <w:pStyle w:val="Normal"/>
        <w:bidi w:val="0"/>
        <w:ind w:left="0" w:right="0" w:hanging="0"/>
        <w:jc w:val="left"/>
        <w:rPr/>
      </w:pPr>
      <w:r>
        <w:rPr/>
        <w:t>Individuazione dei beni immobili di proprietà dello Stato. (Decreto n. 21562). (GU n. 76 del 31-3-2004)</w:t>
      </w:r>
    </w:p>
    <w:p>
      <w:pPr>
        <w:pStyle w:val="Normal"/>
        <w:bidi w:val="0"/>
        <w:ind w:left="0" w:right="0" w:hanging="0"/>
        <w:jc w:val="left"/>
        <w:rPr/>
      </w:pPr>
      <w:r>
        <w:rPr/>
        <w:t>IL DIRETTORE DELL'AGENZIA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-legge 25 settembre 2001, n. 351, recante «Disposizioni urgenti in materia di privatizzazione e valorizzazione del patrimonio immobiliare pubblico e di sviluppo dei fondi comuni di investimento immobiliare» convertito in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1, comma 1, del decreto-legge n. 351/2001 convertito in legge 23 novembre 2001, n. 410, che al fine di procedere al riordino, gestione e valorizzazione del patrimonio immobiliare dello Stato, anche in funzione della formulazione del conto generale del patrimonio, demanda all'Agenzia del Demanio l'individuazione, sulla base e nei limiti della documentazione esistente presso gli archivi e gli uffici pubblici, dei singoli beni distinguendo tra beni demaniali e beni facenti parte del patrimonio indisponibile e disponibil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57 del decreto legislativo 30 luglio 1999, n. 300, sulla «Riforma dell'organizzazione del Governo a norma dell'art. l1 della legge 15 marzo 1997, n. 59» che ha istituito 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documentazione esistente presso gli uffici del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elenco predisposto dall'Agenzia del Demanio in cui sono individuati ulteriori beni immobili di proprietà dello Stato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che il valore indicato nel sopraccitato elenco si riferisce al valore di inventario degli immobili aggiornato alla data del 31 dicembre 2001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'urgenza di procedere ai sensi dell'art. 1, comma 1, del decreto-legge n. 351/2001;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Sono di proprietà dello Stato e appartengono al patrimonio e al demanio i beni immobili individuati nell'allegato A facente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ha effetto dichiarativo della proprietà degli immobili in capo allo Stato e produce ai fini della trascrizione gli effetti previsti dall'art. 2644 del codice civile, nonchè effetti sostitutivi dell'iscrizione dei beni in catast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/>
        <w:t>Contro l'iscrizione dei beni nell'elenco di cui all'art. 1 è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/>
        <w:t>Gli uffici competenti provvederanno, se necessario, alle attività di trascrizione, intavolazione e voltur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Eventuali accertate difformità relative ai dati catastali indicati non incidono sulla titolarità del diritto sugli immobil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/>
        <w:t>Resta salva la possibilità di emanare ulteriori decreti relativi alla ricognizione di altri beni immobili di proprietà dello Stato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6 giugno 20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8</Characters>
  <CharactersWithSpaces>243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35:00Z</dcterms:created>
  <dc:creator>GIOVANNI TUCCI</dc:creator>
  <dc:description/>
  <dc:language>en-US</dc:language>
  <cp:lastModifiedBy/>
  <dcterms:modified xsi:type="dcterms:W3CDTF">2004-04-05T09:43:00Z</dcterms:modified>
  <cp:revision>1</cp:revision>
  <dc:subject/>
  <dc:title>Dm_Demanio_16_6_03_21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