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Demanio_16_12_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Demanio 16 dicembre 2005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dividuazione dei beni immobili di proprietà dello Stato, ai sensi dell'articolo 1, comma 1, del decreto-legge 25 settembre 2001, n. 351, convertito, con modificazioni, dalla legge 23 novembre 2001, n. 410. (GU n. 298 del 23-12-2005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DIRETTORE DELL'AGENZ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 il decreto-legge 25 settembre 2001, n. 351, recante «Disposizioni urgenti in materia di privatizzazione e valorizzazione del patrimonio immobiliare pubblico e di sviluppo dei fondi comuni di investimento immobiliare» convertito, con modificazioni, dalla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 l'art. 1, comma 1, del decreto-legge 25 settembre 2001, n. 351, convertito, con modificazioni, dalla legge 23 novembre 2001, n. 410, che al fine di procedere al riordino, gestione e valorizzazione del patrimonio immobiliare dello Stato, anche in funzione della formulazione del conto generale del patrimonio, demanda all'Agenzia del demanio l'individuazione, sulla base e nei limiti della documentazione esistente presso gli archivi e gli uffici pubblici, dei singoli beni distinguendo tra beni demaniali e beni facenti parte del patrimonio indisponibile e disponibi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 il decreto legislativo 30 luglio 1999, n. 300, e successive modificazioni ed integrazioni apportate dal decreto legislativo 3 luglio 2003, n. 17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a la documentazione esistente presso gli uffici del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 l'elenco predisposto dall'Agenzia del demanio in cui sono individuati ulteriori beni immobili di proprietà dello Sta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a l'urgenza di procedere ai sensi dell'art. 1, comma 1, del decreto-legge 25 settembre 2001, n. 351, convertito, con modificazioni, dalla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no di proprietà dello Stato i beni immobili individuati nell'allegato A facente parte integrante del presente decre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ha effetto dichiarativo della proprietà degli immobili in capo allo Stato e produce ai fini della trascrizione gli effetti previsti dall'art. 2644 del codice civile, nonchè effetti sostitutivi dell'iscrizione dei beni in catas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ro l'iscrizione dei beni nell'elenco di cui all'articolo 1 è ammesso ricorso amministrativo all'Agenzia del demanio entro sessanta giorni dalla pubblicazione del presente decreto nella Gazzetta Ufficiale della Repubblica italiana, fermi gli altri rimedi di leg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li uffici competenti provvederanno, se necessario, alle conseguenti attività di trascrizione, intavolazione e voltur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ventuali accertate difformità relative ai dati catastali indicati non incidono sulla titolarità del diritto sugli immobi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sta salva la possibilità di emanare ulteriori decreti relativi ad altri beni di proprietà dello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16 dicembre 2005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llegati in documento PDF a par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901</Characters>
  <CharactersWithSpaces>2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06:00Z</dcterms:created>
  <dc:creator>TUCCI</dc:creator>
  <dc:description/>
  <dc:language>en-US</dc:language>
  <cp:lastModifiedBy/>
  <dcterms:modified xsi:type="dcterms:W3CDTF">2005-12-27T11:07:00Z</dcterms:modified>
  <cp:revision>2</cp:revision>
  <dc:subject/>
  <dc:title>Dm_Demanio_16_12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