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Dm_Demanio_13_2_02</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 </w:t>
      </w:r>
      <w:r>
        <w:rPr>
          <w:rFonts w:ascii="Times New Roman" w:hAnsi="Times New Roman"/>
          <w:b/>
        </w:rPr>
        <w:t>AGENZIA DEL DEMANIO</w:t>
      </w:r>
      <w:r>
        <w:rPr>
          <w:rFonts w:ascii="Times New Roman" w:hAnsi="Times New Roman"/>
        </w:rPr>
        <w:t xml:space="preserv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b/>
        </w:rPr>
        <w:t>DECRETO 13 febbraio 2002</w:t>
      </w:r>
      <w:r>
        <w:rPr>
          <w:rFonts w:ascii="Times New Roman" w:hAnsi="Times New Roman"/>
        </w:rPr>
        <w:t xml:space="preserv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Integrazione, precisazione e rettifica degli allegati A e B del decreto 30 novembre 2001, relativo ai beni immobili di proprietà dell'INPDAI. (</w:t>
      </w:r>
      <w:r>
        <w:rPr>
          <w:rFonts w:ascii="Times New Roman" w:hAnsi="Times New Roman"/>
          <w:i/>
        </w:rPr>
        <w:t>GU n. 45 del 22-2-2002</w:t>
      </w:r>
      <w:r>
        <w:rPr>
          <w:rFonts w:ascii="Times New Roman" w:hAnsi="Times New Roman"/>
        </w:rPr>
        <w:t>)</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 </w:t>
      </w:r>
      <w:r>
        <w:rPr>
          <w:rFonts w:ascii="Times New Roman" w:hAnsi="Times New Roman"/>
        </w:rPr>
        <w:t>IL DIRETTORE dell'Agenzia del demanio Visto il decreto-legge 25 novembre 2001, n. 351, recante "Disposizioni urgenti in materia di privatizzazione e valorizzazione del patrimonio immobiliare pubblico e sviluppo dei fondi comuni di investimento immobiliare", convertito in legge 23 novembre 2001, n. 410;</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Visto l'art. 1, comma 2, del decreto-legge n. 351/2001, convertito in legge n. 410/2001, che prevede fra l'altro, ai fini della ricognizione del patrimonio immobiliare pubblico, l'individuazione, con appositi decreti, dei beni immobili degli enti pubblici non territorial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Ritenuto che l'art. 1, comma 2, del decreto-legge n. 351/2001, convertito in legge n. 410/2001, attribuisce all'Agenzia del demanio il compito di procedere all'iserimento di tali beni in appositi elenchi, senza incidenti sulla titolarità dei beni stess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Visto il decreto n. 33801 emanato dal direttore dell'Agenzia del demanio in data 30 novembre 2001, pubblicato nel supplemento ordinario alla Gazzetta Ufficiale n. 290 del 14 dicembre 2001, n. 267 con il quale é stata dichiarata la proprietà alla data del 31 novembre 2001, in capo dell'INPDAI dei beni immobili compresi negli allegati al decreto medesimo, individuati dallo stesso Istituto con elenco trasmesso con note n. 2429/PR del 23 novembre 2001, n. 974/DG del 28 novembre 2001, n. 2440/PR del 28 novembre 2001 e n. 978/DG del 30 novembre 2001;</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Vista la nota n. 2524/PR del 12 febbraio 2002 con la quale l'INPDAI ha segnalato la necessità di approvare integrazioni, precisazioni e rettifiche agli allegati A e B del suddetto decreto n. 33801 del 30 novembre 2001;</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Vista la dichiarazione dell'INPDAI contenuta nella nota n. 2524/PR del 12 febbraio 2002 con cui si attesta la proprietà cielo-sottosuolo con tutte le accessioni e pertinenze degli stabili individuati dalle particelle indicante degli allegati A e B del decreto n. 33801 del 30 novembre 2001;</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Vista la richiesta di integrazione e rettifica avanzate dall'INPDAI con la citata nota n. 2524/PR del 12 febbraio 2002 relativa agli identificativi catastali di alcuni immobili negli elenchi di cui agli allegati A e B del decreto n. 33801 del 30 novembre 2001;</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Visto l'art. 5 del decreto dirigenziale n. 33801 del 30 novembre 2001;</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Ritenuto pertanto di dover procedere alla integrazione, precisamente e rettifica degli allegati A e B facenti parte integrante del decreto n. 33081 emanato dal direttore dell'Agenzia del demanio in data 30 novembre 2001;</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Visto l'art. 57 del decreto legislativo 30 luglio 1999, n. 300, sulla "Riforma dell'organizzazione del governo a norma dell'art. 11 della legge 15 marzo 1997, n. 59" che ha istituito l'Agenzia del demani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Vista l'urgenza di procedere ai sensi dell'art. 1, comma 2, del decreto-legge n. 351/2001, convertito in legge n. 410/2001;</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Decret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rt. 1.</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Sono di proprietà dell'INPDAI tutte le unità immobiliari corrispondenti ai subalterni compresi nelle particelle individuali negli allegati A e B del citato decreto n. 33801 del 30 novembre 2001, ancorché ivi non indica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Times New Roman" w:hAnsi="Times New Roman"/>
        </w:rPr>
      </w:pPr>
      <w:r>
        <w:rPr>
          <w:rFonts w:ascii="Times New Roman" w:hAnsi="Times New Roman"/>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rt. 2.</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Gli allegati A e B al decreto n. 33801 emanati dal direttore dell'Agenzia del demanio in data 30 novembre 2001 pubblicato nel supplemento ordinario alla Gazzetta Ufficiale n. 290 del 14 dicembre 2001, n. 267 sono integrati e rettificati come segu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lo stabile di Roma - via del Nuoto, 10, di cui alle pagine 140, 141 e 199 del supplemento ordinario alla Gazzetta Ufficiale n. 290 del 12 dicembre 2001, n. 267 é identificato dalla particella n. 77 anziché dalla particella n. 79;</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gli stabili di Roma - via Sorelle Marchisio, 23 e via Sorelle Marchisio, 31 di cui alle pagine 152, 153 e 204 del supplemento ordinario alla Gazzetta Ufficiale n. 290 del 14 dicembre 2001, n.</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267, sono identificati oltre che dalle particelle n. 1202 e n. 1190 anche dalle particelle n. 1200 e 1182;</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gli stabili di Roma - via Angelo Annaratone, 5/9 e 15/19 di cui alle pagine 153, 154 e 205 del supplemento ordinario alla Gazzetta Ufficiale n. 290 del 14 dicembre 2001, n. 267, sono identificati oltre che dalle particelle n. 140 e n. 144 anche dalle particelle n.141 e 145;</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lo stabile di Roma - circonvallazione Gianicolense, 118, di cui alla pag. 163 del supplemento ordinario alla Gazzetta Ufficiale n. 290 del 14 dicembre 2001, n. 267, é identificato oltre che dalla particella n. 47 anche dalle particelle n. 44, n. 45 e n. 46;</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lo stabile di Roma - via della Mendola, 188/190 V05 di cui alle pagine 164 e 208 del supplemento ordinario alla Gazzetta Ufficiale n. 290 del 14 dicembre 2001, n. 267 é identificato dalla particella n. 1048 anziché dalla particella n. 1050;</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lo stabile di Roma - via della Mendola, 188/190 V06 di cui alle pagine 164, 208 e 209 del supplemento ordinario alla Gazzetta Ufficiale n. 290 del 14 dicembre 2001, n. 267 é identificato dalla particella n. 1047 anziché dalla particella n. 1052;</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lo stabile di Roma - via della Mendola, 196/198 V08 di cui alle pagine 164 e 209 del supplemento ordinario alla Gazzetta Ufficiale n. 290 del 14 dicembre 2001, n. 267 é identificato dalla particella n. 1052 anziché dalla particella n. 1051;</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lo stabile di Roma - via della Mendola, 196/198 V09 di cui alle pagine 164, e 209 del supplemento ordinario alla Gazzetta Ufficiale n. 290 del 14 dicembre 2001, n. 267 é identificato dalla particella n. 1051 anziché dalla particella n. 1049;</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lo stabile di Roma - via Mar della Cina, 289 pal. B di cui alle pagine 166, 167, 168 e 211 del supplemento ordinario alla Gazzetta Ufficiale n. 290 del 14 dicembre 2001, n. 267 é identificato dalla particella n. 440 anziché dalla particella n. 51;</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lo stabile di Roma - via Mar della Cina, 299 pal. C di cui alle pagine 168, e 169 del supplemento ordinario alla Gazzetta Ufficiale n. 290 del 14 dicembre 2001, n. 267 é identificato dalla particella n. 441 anziché dalla particella n. 52;</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lo stabile di Roma - via Mar della Cina, 319 pal. D di cui alle pagine 169, 170, 171 e 211 del supplemento ordinario alla Gazzetta Ufficiale n. 290 del 14 dicembre 2001, n. 267 é identificato dalla particella n. 442 anziché dalla particella n. 53;</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lo stabile di Milano - via dei Missaglia, 13/15 di cui alle pagine 183, 184, 185, 186, 187, 188, 221, 222, 223 e 224 del supplemento ordinario alla Gazzetta Ufficiale n. 290 del 14 dicembre 2001, n. 267 é identificato oltre che dalle particelle n. 98 e n. 101 anche dalle particelle n. 99, n. 100, n. 102 e 103;</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lo stabile di Roma - via G. Berto, 73 scala L di cui alle pagine 189, 190, e 224 del supplemento ordinario alla Gazzetta Ufficiale n. 290 del 14 dicembre 2001, n. 267 é identificato dal foglio n. 853 anziché dal foglio n. 780 e dalle particelle n. 700, n. 701, n. 702 e n. 703 anziché dalla particella n. 8700;</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lo stabile di Roma - via G. Berto, 71 scala R di cui alle pagine 190, 191, e 224 del supplemento ordinario alla Gazzetta Ufficiale n.</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290 del 14 dicembre 2001, n. 267 é identificato dal foglio n. 853 anziché dal foglio n. 780 e dalle particelle n. 700, n. 701, n. 702 e n. 703 anziché dalla particella n. 8701;</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lo stabile di Roma - via delle Costellazioni, 300 di cui alle pagine 191, 192, 193 e 224 del supplemento ordinario alla Gazzetta Ufficiale n. 290 del 14 dicembre 2001, n. 267 é identificato dalla particella n. 846, anziché dalla particella n. 803.</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 </w:t>
      </w:r>
      <w:r>
        <w:rPr>
          <w:rFonts w:ascii="Times New Roman" w:hAnsi="Times New Roman"/>
        </w:rPr>
        <w:t>Art. 3.</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Eventuali accertate difformità relative ai dati catastali forniti dall'ente non incidono sulla titolarità del diritto sugli immobili.</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9</Words>
  <Characters>7697</Characters>
  <CharactersWithSpaces>6268</CharactersWithSpaces>
  <Company>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3T11:01:00Z</dcterms:created>
  <dc:creator>A</dc:creator>
  <dc:description/>
  <dc:language>en-US</dc:language>
  <cp:lastModifiedBy/>
  <dcterms:modified xsi:type="dcterms:W3CDTF">2002-03-03T11:03:00Z</dcterms:modified>
  <cp:revision>1</cp:revision>
  <dc:subject/>
  <dc:title>Dm_Demanio_13_2_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